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KREŚLENIE Z EWIDENCJI DZIAŁALNOŚCI GOSPODARCZEJ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MAGANE DOKUMEN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niosek o wykreślenie z ewidencji działalności gospodarczej CEIDG-1 - druk dostępny </w:t>
        <w:br/>
        <w:t>w urzędzie (Biuro Obsługi Interesanta, parter Urzędu Miejskiego)  i na stronie internetowej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rzedsiębiorca jest zobowiązany zawiadomić pisemnie organ ewidencyjny w ciągu 14 dni o zaprzestaniu wykonywania działalności gospodarczej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714" w:hanging="35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żeli wniosek jest składany przez pełnomocnika wymagane jest pisemne pełnomocnictwo wraz z dowodem uiszczonej opłaty skarbowej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EJSCE ZAŁATWIENIA SPRAW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dział Organizacyjno-Administracyjny, Referat Obsługi Interesanta, parter Urzędu Miejskiego, </w:t>
        <w:br/>
        <w:t xml:space="preserve"> tel. (0-61) 65 59 167, stanowisko ds. ewidencji działalności gospodarczej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Złożenie i odbiór dokumentów</w:t>
      </w:r>
      <w:r>
        <w:rPr>
          <w:rFonts w:cs="Garamond" w:ascii="Garamond" w:hAnsi="Garamond"/>
          <w:sz w:val="24"/>
          <w:szCs w:val="24"/>
        </w:rPr>
        <w:t>: Wniosek wraz z załącznikami można złożyć osobiście lub przez pełnomocnika w Biurze Obsługi Interesanta – parter Urzędu Miejskieg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ZAŁATWIENIA SPRAW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zwłocznie po złożeniu podpisanego wniosku, nie później niż w ciągu 3 dn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OSÓB ZAŁATWIENIA SPRAW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rawa kończy się wydaniem decyzji o wykreśleniu wpisu z ewidencji działalności gospodarczej. Decyzję można odebrać osobiście, przez pełnomocnika lub zostanie wysłane za pośrednictwem poczty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PŁAT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łaty skarbowej za wydanie decyzji nie pobiera się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7 zł za udzielenie pełnomocnictw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wolnione od opłaty jest pełnomocnictwo udzielane małżonkowi, wstępnemu, zstępnemu lub rodzeństw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Podstawa prawna: Ustawa o opłacie skarbowej z 16 listopada 2006 r. (Dz. U. z 2006 r., nr 225, poz. 1635 z późn. zm.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RYB ODWOŁAWCZY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e od decyzji odmawiającej dokonanie wpisu do ewidencji działalności gospodarczej składa się w terminie 14 dni od dnia jej doręczenia do Samorządowego Kolegium Odwoławczego w Pile </w:t>
        <w:br/>
        <w:t>za pośrednictwem Burmistrza Obornik. Wniesienie odwołania nie podlega opłac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DATKOWE INFORMACJ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je na temat wykreślenia przedsiębiorcy z ewidencji działalności gospodarczej można uzyskać pod numerem tel (0-61) 65 59 167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ODSTAWA PRAW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Art. 7e ustawy z dnia 19 listopada 1999 r. Prawo działalności gospodarczej (Dz.U. z 1999 r., </w:t>
        <w:br/>
        <w:t>nr 101, poz. 1178 z późn. zm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Ustawa o opłacie skarbowej z 16 listopada 2006 r. (Dz. U. z 2006 r., nr 225, poz. 1635 z późn. zm.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Garamond" w:ascii="Garamond" w:hAnsi="Garamond"/>
          <w:sz w:val="24"/>
          <w:szCs w:val="24"/>
        </w:rPr>
        <w:t xml:space="preserve">OK.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268"/>
      <w:gridCol w:w="2268"/>
      <w:gridCol w:w="2835"/>
    </w:tblGrid>
    <w:tr>
      <w:trPr/>
      <w:tc>
        <w:tcPr>
          <w:tcW w:w="251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Opracował: 01.07.09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prawdził: 10.09.09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Zatwierdził: 18.09.09</w:t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Data ostatniego przeglądu: 10.09.09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tanowisko ds. ewidencji działalności gospodarczej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Kierownik Referatu Obsługi Interesanta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Burmistrz Obornik</w:t>
          </w:r>
        </w:p>
      </w:tc>
      <w:tc>
        <w:tcPr>
          <w:tcW w:w="2835" w:type="dxa"/>
          <w:tcBorders/>
        </w:tcPr>
        <w:p>
          <w:pPr>
            <w:pStyle w:val="Foo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Kierownik Referatu Obsługi Interesanta</w:t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835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3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62"/>
    </w:tblGrid>
    <w:tr>
      <w:trPr>
        <w:trHeight w:val="1617" w:hRule="atLeast"/>
      </w:trPr>
      <w:tc>
        <w:tcPr>
          <w:tcW w:w="205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-1064260</wp:posOffset>
                </wp:positionV>
                <wp:extent cx="942975" cy="1028700"/>
                <wp:effectExtent l="0" t="0" r="0" b="0"/>
                <wp:wrapTight wrapText="bothSides">
                  <wp:wrapPolygon edited="0">
                    <wp:start x="-242" y="0"/>
                    <wp:lineTo x="-242" y="21370"/>
                    <wp:lineTo x="21600" y="21370"/>
                    <wp:lineTo x="21600" y="0"/>
                    <wp:lineTo x="-24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3" r="-2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2" w:type="dxa"/>
          <w:tcBorders/>
        </w:tcPr>
        <w:p>
          <w:pPr>
            <w:pStyle w:val="Heading6"/>
            <w:snapToGrid w:val="false"/>
            <w:rPr>
              <w:rFonts w:cs="Arial"/>
              <w:color w:val="000000"/>
              <w:sz w:val="18"/>
            </w:rPr>
          </w:pPr>
          <w:r>
            <w:rPr>
              <w:rFonts w:cs="Arial"/>
              <w:color w:val="000000"/>
              <w:sz w:val="18"/>
            </w:rPr>
          </w:r>
        </w:p>
        <w:p>
          <w:pPr>
            <w:pStyle w:val="Heading6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Urząd Miejski w Obornikach</w:t>
          </w:r>
        </w:p>
        <w:p>
          <w:pPr>
            <w:pStyle w:val="Heading6"/>
            <w:rPr>
              <w:color w:val="000000"/>
            </w:rPr>
          </w:pPr>
          <w:r>
            <w:rPr>
              <w:color w:val="000000"/>
            </w:rPr>
            <w:t>ul. Marsz. J. Piłsudskiego 76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bCs/>
              <w:sz w:val="36"/>
            </w:rPr>
          </w:pPr>
          <w:r>
            <w:rPr>
              <w:rFonts w:cs="Garamond" w:ascii="Garamond" w:hAnsi="Garamond"/>
              <w:b/>
              <w:bCs/>
              <w:sz w:val="36"/>
            </w:rPr>
            <w:t>64 – 600 Oborniki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99130</wp:posOffset>
                    </wp:positionH>
                    <wp:positionV relativeFrom="paragraph">
                      <wp:posOffset>201930</wp:posOffset>
                    </wp:positionV>
                    <wp:extent cx="1838325" cy="4191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8325" cy="4191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  <w:t>Karta usługi publiczn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  <w:t>EW-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.75pt;height:33pt;mso-wrap-distance-left:9.05pt;mso-wrap-distance-right:9.05pt;mso-wrap-distance-top:0pt;mso-wrap-distance-bottom:0pt;margin-top:15.9pt;mso-position-vertical-relative:text;margin-left:251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Karta usługi publi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t>EW-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bCs/>
      <w:color w:val="999999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Garamond" w:hAnsi="Garamond" w:eastAsia="Times New Roman" w:cs="Garamond"/>
      <w:b/>
      <w:bCs/>
      <w:color w:val="999999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7:00Z</dcterms:created>
  <dc:creator> </dc:creator>
  <dc:description/>
  <cp:keywords/>
  <dc:language>en-US</dc:language>
  <cp:lastModifiedBy>Piotr Byczynski</cp:lastModifiedBy>
  <cp:lastPrinted>2009-06-10T11:06:00Z</cp:lastPrinted>
  <dcterms:modified xsi:type="dcterms:W3CDTF">2011-07-22T09:23:00Z</dcterms:modified>
  <cp:revision>7</cp:revision>
  <dc:subject/>
  <dc:title>NAZWA KARTY USŁUGI PUBLICZNEJ</dc:title>
</cp:coreProperties>
</file>