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ZYSKANIE ZAŚWIADCZENIA O WIELKOŚCI UŻYTKÓW ROLNYCH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MAGANE DOKUMEN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niosek o wydanie zaświadczenia o wielkości użytków rolnych – druk dostępny </w:t>
        <w:br/>
        <w:t>w urzędzie (Biuro Obsługi Interesanta, parter Urzędu Miejskiego) i na stronie internetowej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żeli wniosek jest składany przez pełnomocnika wymagane jest pisemne pełnomocnictwo wraz z dowodem uiszczonej opłaty skarbowej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IEJSCE ZAŁATWIENIA SPRAWY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ział Organizacyjno-Administracyjny, Referat Obsługi Interesanta, parter Urzędu Miejskiego,                       tel. (0-61) 65 59 168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Złożenie i odbiór dokumentów</w:t>
      </w:r>
      <w:r>
        <w:rPr>
          <w:rFonts w:cs="Garamond" w:ascii="Garamond" w:hAnsi="Garamond"/>
          <w:sz w:val="24"/>
          <w:szCs w:val="24"/>
        </w:rPr>
        <w:t xml:space="preserve">: Wniosek z załącznikami można złożyć osobiście, przez pełnomocnika </w:t>
        <w:br/>
        <w:t xml:space="preserve">w Biurze Obsługi Interesanta, parter Urzędu Miejskiego lub wysłać na adres urzędu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TERMIN ZAŁATWIENIA SPRAW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z zbędnej zwłoki, nie później jednak niż w terminie 7 dni od daty złożenia wniosk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OSÓB ZAŁATWIENIA SPRAWY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a kończy się wydaniem zaświadczenia lub postanowieniem o odmowie wydania zaświadczenia                 o żądanej treści. Zaświadczenie można odebrać osobiście,  przez pełnomocnika lub zostanie wysyłane     za pośrednictwem poczty. Postanowienie o odmowie wydania zaświadczenia jest wysyłane                             za pośrednictwem poczt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PŁATY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łaty skarbowej za wydanie zaświadczenia nie pobiera się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7 zł za udzielenie pełnomocnictwa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łatę skarbową można uiścić w agencji PKO pokój 102,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r konta Urzędu Miejskiego w Obornikach: 64 1020 4128 0000 1002 0006 9161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RYB ODWOŁAWCZ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żalenie od postanowienia odmowy wydania zaświadczenia można złożyć w terminie 7 dni od dnia jego doręczenia do Samorządowego Kolegium Odwoławczego w Pile za pośrednictwem Burmistrza Oborni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żalenie powinno zawierać zarzuty przeciw postanowieniu, określać istotę i zakres żądania będącego przedmiotem zażalenia oraz wskazywać dowody uzasadniające to żądanie.</w:t>
      </w:r>
      <w:r>
        <w:rPr>
          <w:rFonts w:cs="Garamond" w:ascii="Garamond" w:hAnsi="Garamond"/>
          <w:b/>
          <w:sz w:val="24"/>
          <w:szCs w:val="24"/>
        </w:rPr>
        <w:br/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DATKOWE INFORMACJ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czegółowe informacje można uzyskać pod numerem telefonu (0-61) 65 59 168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PODSTAWA PRAW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Część II pkt 21-11 załącznika do ustawy o opłacie skarbowej z dnia  listopada 2006 r.                             (Dz. U. z 2006 r., Nr 225, poz. 1635 ze zm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t. 306a i 306c ustawy z dnia 29 sierpnia 1997 r. Ordynacja podatkowa (Dz. U. z 2005 r., Nr 8, poz. 60 ze zm.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268"/>
      <w:gridCol w:w="2268"/>
      <w:gridCol w:w="2835"/>
    </w:tblGrid>
    <w:tr>
      <w:trPr/>
      <w:tc>
        <w:tcPr>
          <w:tcW w:w="2518" w:type="dxa"/>
          <w:tcBorders/>
        </w:tcPr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Opracował: 02.07.09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prawdził: 10.09.09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Zatwierdził: 18.09.09</w:t>
          </w:r>
        </w:p>
      </w:tc>
      <w:tc>
        <w:tcPr>
          <w:tcW w:w="2835" w:type="dxa"/>
          <w:tcBorders/>
        </w:tcPr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Data ostatniego przeglądu: 10.09.09</w:t>
          </w:r>
        </w:p>
      </w:tc>
    </w:tr>
    <w:tr>
      <w:trPr/>
      <w:tc>
        <w:tcPr>
          <w:tcW w:w="2518" w:type="dxa"/>
          <w:tcBorders/>
        </w:tcPr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Podinspektor ds. egzekucji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Kierownik Referatu Obsługi Interesanta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Burmistrz Obornik</w:t>
          </w:r>
        </w:p>
      </w:tc>
      <w:tc>
        <w:tcPr>
          <w:tcW w:w="2835" w:type="dxa"/>
          <w:tcBorders/>
        </w:tcPr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Kierownik Referatu Obsługi Interesanta</w:t>
          </w:r>
        </w:p>
      </w:tc>
    </w:tr>
    <w:tr>
      <w:trPr/>
      <w:tc>
        <w:tcPr>
          <w:tcW w:w="2518" w:type="dxa"/>
          <w:tcBorders/>
        </w:tcPr>
        <w:p>
          <w:pPr>
            <w:pStyle w:val="Footer"/>
            <w:snapToGrid w:val="false"/>
            <w:rPr>
              <w:rFonts w:ascii="Garamond" w:hAnsi="Garamond" w:eastAsia="Times New Roman" w:cs="Garamond"/>
              <w:sz w:val="18"/>
              <w:szCs w:val="18"/>
              <w:lang w:eastAsia="pl-PL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pl-PL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  <w:tc>
        <w:tcPr>
          <w:tcW w:w="2835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3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t>/</w:t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3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162"/>
    </w:tblGrid>
    <w:tr>
      <w:trPr>
        <w:trHeight w:val="1617" w:hRule="atLeast"/>
      </w:trPr>
      <w:tc>
        <w:tcPr>
          <w:tcW w:w="205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-1064260</wp:posOffset>
                </wp:positionV>
                <wp:extent cx="942975" cy="1028700"/>
                <wp:effectExtent l="0" t="0" r="0" b="0"/>
                <wp:wrapTight wrapText="bothSides">
                  <wp:wrapPolygon edited="0">
                    <wp:start x="-242" y="0"/>
                    <wp:lineTo x="-242" y="21370"/>
                    <wp:lineTo x="21600" y="21370"/>
                    <wp:lineTo x="21600" y="0"/>
                    <wp:lineTo x="-24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62" w:type="dxa"/>
          <w:tcBorders/>
        </w:tcPr>
        <w:p>
          <w:pPr>
            <w:pStyle w:val="Heading6"/>
            <w:snapToGrid w:val="false"/>
            <w:rPr>
              <w:rFonts w:cs="Arial"/>
              <w:color w:val="000000"/>
              <w:sz w:val="18"/>
            </w:rPr>
          </w:pPr>
          <w:r>
            <w:rPr>
              <w:rFonts w:cs="Arial"/>
              <w:color w:val="000000"/>
              <w:sz w:val="18"/>
            </w:rPr>
          </w:r>
        </w:p>
        <w:p>
          <w:pPr>
            <w:pStyle w:val="Heading6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>Urząd Miejski w Obornikach</w:t>
          </w:r>
        </w:p>
        <w:p>
          <w:pPr>
            <w:pStyle w:val="Heading6"/>
            <w:rPr>
              <w:color w:val="000000"/>
            </w:rPr>
          </w:pPr>
          <w:r>
            <w:rPr>
              <w:color w:val="000000"/>
            </w:rPr>
            <w:t>ul. Marsz. J. Piłsudskiego 76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bCs/>
              <w:sz w:val="36"/>
            </w:rPr>
          </w:pPr>
          <w:r>
            <w:rPr>
              <w:rFonts w:cs="Garamond" w:ascii="Garamond" w:hAnsi="Garamond"/>
              <w:b/>
              <w:bCs/>
              <w:sz w:val="36"/>
            </w:rPr>
            <w:t>64 – 600 Oborniki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99130</wp:posOffset>
                    </wp:positionH>
                    <wp:positionV relativeFrom="paragraph">
                      <wp:posOffset>201930</wp:posOffset>
                    </wp:positionV>
                    <wp:extent cx="1838325" cy="4191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38325" cy="4191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4"/>
                                    <w:szCs w:val="24"/>
                                  </w:rPr>
                                  <w:t>Karta usługi publicznej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4"/>
                                    <w:szCs w:val="24"/>
                                  </w:rPr>
                                  <w:t>GB-1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200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.75pt;height:33pt;mso-wrap-distance-left:9.05pt;mso-wrap-distance-right:9.05pt;mso-wrap-distance-top:0pt;mso-wrap-distance-bottom:0pt;margin-top:15.9pt;mso-position-vertical-relative:text;margin-left:251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Karta usługi publi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GB-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bCs/>
      <w:color w:val="999999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Garamond" w:hAnsi="Garamond" w:eastAsia="Times New Roman" w:cs="Garamond"/>
      <w:b/>
      <w:bCs/>
      <w:color w:val="999999"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nakZnak2">
    <w:name w:val="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29:00Z</dcterms:created>
  <dc:creator> </dc:creator>
  <dc:description/>
  <cp:keywords/>
  <dc:language>en-US</dc:language>
  <cp:lastModifiedBy>AChuda</cp:lastModifiedBy>
  <cp:lastPrinted>2009-06-10T11:06:00Z</cp:lastPrinted>
  <dcterms:modified xsi:type="dcterms:W3CDTF">2011-07-11T10:20:00Z</dcterms:modified>
  <cp:revision>12</cp:revision>
  <dc:subject/>
  <dc:title>NAZWA KARTY USŁUGI PUBLICZNEJ</dc:title>
</cp:coreProperties>
</file>