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58"/>
        <w:gridCol w:w="1213"/>
        <w:gridCol w:w="167"/>
        <w:gridCol w:w="392"/>
        <w:gridCol w:w="164"/>
        <w:gridCol w:w="10"/>
        <w:gridCol w:w="99"/>
        <w:gridCol w:w="632"/>
        <w:gridCol w:w="212"/>
        <w:gridCol w:w="334"/>
        <w:gridCol w:w="515"/>
        <w:gridCol w:w="573"/>
        <w:gridCol w:w="262"/>
        <w:gridCol w:w="44"/>
        <w:gridCol w:w="711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</w:t>
              <w:br/>
              <w:t>LITERAMI, 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17.05pt" to="199.2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6.9pt" to="212.5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6.9pt" to="225.6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89735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17.2pt" to="133.0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7.05pt" to="146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6.9pt" to="159.6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16.9pt" to="172.6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7.1pt" to="185.8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24638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9.4pt" to="238.95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7.3pt" to="92.7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44930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7.15pt" to="105.9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7pt" to="118.9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16.95pt" to="238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19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2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2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4302" w:type="dxa"/>
            <w:gridSpan w:val="10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20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-6"/>
                <w:sz w:val="13"/>
              </w:rPr>
              <w:t>Art.9 ustawy z dnia 12 stycznia 1991 r. o podatkach i opłatach lokalnych (Dz. U. z 2010 r. Nr 95, poz.613, z późn. zm.),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5" w:hRule="atLeast"/>
        </w:trPr>
        <w:tc>
          <w:tcPr>
            <w:tcW w:w="444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6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0" w:name="__Fieldmark__16_3128312534"/>
            <w:bookmarkStart w:id="1" w:name="__Fieldmark__16_3128312534"/>
            <w:bookmarkEnd w:id="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. osoba fizyczna</w:t>
            </w:r>
          </w:p>
        </w:tc>
        <w:tc>
          <w:tcPr>
            <w:tcW w:w="19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" w:name="__Fieldmark__17_3128312534"/>
            <w:bookmarkStart w:id="3" w:name="__Fieldmark__17_3128312534"/>
            <w:bookmarkEnd w:id="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 osoba prawna</w:t>
            </w:r>
          </w:p>
        </w:tc>
        <w:tc>
          <w:tcPr>
            <w:tcW w:w="440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4" w:name="__Fieldmark__18_3128312534"/>
            <w:bookmarkStart w:id="5" w:name="__Fieldmark__18_3128312534"/>
            <w:bookmarkEnd w:id="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3. jednostka organizacyjna nieposiadająca osobowości prawnej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" w:name="__Fieldmark__38_3128312534"/>
            <w:bookmarkStart w:id="7" w:name="__Fieldmark__38_3128312534"/>
            <w:bookmarkEnd w:id="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" w:name="__Fieldmark__39_3128312534"/>
            <w:bookmarkStart w:id="9" w:name="__Fieldmark__39_3128312534"/>
            <w:bookmarkEnd w:id="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7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" w:name="__Fieldmark__40_3128312534"/>
            <w:bookmarkStart w:id="11" w:name="__Fieldmark__40_3128312534"/>
            <w:bookmarkEnd w:id="1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41_3128312534"/>
            <w:bookmarkStart w:id="13" w:name="__Fieldmark__41_3128312534"/>
            <w:bookmarkEnd w:id="1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42_3128312534"/>
            <w:bookmarkStart w:id="15" w:name="__Fieldmark__42_3128312534"/>
            <w:bookmarkEnd w:id="1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43_3128312534"/>
            <w:bookmarkStart w:id="17" w:name="__Fieldmark__43_3128312534"/>
            <w:bookmarkEnd w:id="1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</w:t>
              <w:br/>
              <w:t>LITERAMI, 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spacing w:val="-4"/>
                <w:sz w:val="14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30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utobusy z liczbą miejsc do siedzenia równą i wyższą</w:t>
              <w:br/>
              <w:t xml:space="preserve">niż 30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</w:t>
              <w:br/>
              <w:t>LITERAMI, 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 *)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Kwota II raty podatku do zapłaty *)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G. OŚWIADCZENIE I PODPIS PODATNIKA / OSOBY REPREZENTUJĄCEJ PODATNIKA </w:t>
            </w:r>
            <w:r>
              <w:rPr>
                <w:rFonts w:cs="Arial" w:ascii="Arial" w:hAnsi="Arial"/>
                <w:b w:val="false"/>
                <w:spacing w:val="-6"/>
                <w:sz w:val="12"/>
              </w:rPr>
              <w:t>(niepotrzebne skreślić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*)</w:t>
            </w:r>
            <w:r>
              <w:rPr>
                <w:rFonts w:cs="Arial" w:ascii="Arial" w:hAnsi="Arial"/>
                <w:b/>
                <w:sz w:val="16"/>
              </w:rPr>
              <w:t xml:space="preserve"> Pouczenie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niewpłacenia w terminach określonych w art.11 ustawy kwoty podatku (raty podatku) od środków transportowych obliczonego</w:t>
              <w:br/>
              <w:t>w poz.81 i 82 lub wpłacenia jej w niepełnej wysokości niniejsza deklaracja stanowi podstawę do wystawienia tytułu wykonawczego, zgodnie</w:t>
              <w:br/>
              <w:t>z przepisami ustawy z dnia 17 czerwca 1966 r. o postępowaniu egzekucyjnym w administracji (Dz.U. z 2005 r. Nr 229, poz.1954, z późn. zm.)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Nr 8, poz.60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: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- w części D nie należy wykazywać pojazdów zwolnionych z tego podatku na podstawie ustawy lub w drodze uchwały</w:t>
              <w:br/>
              <w:t>rady gminy. W poszczególnych polach należy wykazać odrębnie liczbę środków transportowych danego rodzaju zgodnie z tytułem danego</w:t>
              <w:br/>
              <w:t>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-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Michal_Dlugokecki</dc:creator>
  <dc:description>ZNAKI:14983</dc:description>
  <dc:language>en-US</dc:language>
  <cp:lastModifiedBy>Iwona Chmielarczyk</cp:lastModifiedBy>
  <dcterms:modified xsi:type="dcterms:W3CDTF">2013-01-0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498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1-03 12:47:53</vt:lpwstr>
  </property>
  <property fmtid="{D5CDD505-2E9C-101B-9397-08002B2CF9AE}" pid="8" name="wk_stat:znaki:liczba">
    <vt:lpwstr>14764</vt:lpwstr>
  </property>
</Properties>
</file>