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160" w:before="0" w:after="0"/>
        <w:rPr>
          <w:rFonts w:ascii="Garamond" w:hAnsi="Garamond" w:cs="Garamond"/>
          <w:sz w:val="265"/>
          <w:szCs w:val="265"/>
        </w:rPr>
      </w:pPr>
      <w:r>
        <w:rPr>
          <w:rFonts w:cs="Garamond" w:ascii="Garamond" w:hAnsi="Garamond"/>
          <w:sz w:val="265"/>
          <w:szCs w:val="265"/>
        </w:rPr>
        <w:t>OBWIESZCZENIE</w:t>
      </w:r>
    </w:p>
    <w:p>
      <w:pPr>
        <w:pStyle w:val="Heading"/>
        <w:spacing w:lineRule="exact" w:line="1060" w:before="0" w:after="0"/>
        <w:rPr>
          <w:rFonts w:ascii="Garamond" w:hAnsi="Garamond" w:cs="Garamond"/>
          <w:smallCaps/>
          <w:sz w:val="112"/>
        </w:rPr>
      </w:pPr>
      <w:r>
        <w:rPr>
          <w:rFonts w:cs="Garamond" w:ascii="Garamond" w:hAnsi="Garamond"/>
          <w:caps w:val="false"/>
          <w:smallCaps w:val="false"/>
          <w:sz w:val="114"/>
        </w:rPr>
        <w:t>Miejskiej Komisji Wyborczej w Obornika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aramond" w:hAnsi="Garamond"/>
          <w:b/>
          <w:bCs/>
          <w:smallCaps/>
          <w:color w:val="000000"/>
          <w:kern w:val="2"/>
          <w:sz w:val="54"/>
          <w:szCs w:val="26"/>
        </w:rPr>
        <w:t>z dnia 3 listopada 2010 r.</w:t>
      </w:r>
    </w:p>
    <w:p>
      <w:pPr>
        <w:pStyle w:val="TextBody"/>
        <w:spacing w:lineRule="exact" w:line="820" w:before="0" w:after="0"/>
        <w:rPr>
          <w:rFonts w:ascii="Garamond" w:hAnsi="Garamond" w:cs="Garamond"/>
          <w:kern w:val="2"/>
          <w:sz w:val="90"/>
          <w:szCs w:val="80"/>
        </w:rPr>
      </w:pPr>
      <w:r>
        <w:rPr>
          <w:rFonts w:cs="Garamond" w:ascii="Garamond" w:hAnsi="Garamond"/>
          <w:kern w:val="2"/>
          <w:sz w:val="90"/>
          <w:szCs w:val="80"/>
        </w:rPr>
        <w:t>o zarejestrowanych listach kandydatów na radnych</w:t>
      </w:r>
    </w:p>
    <w:p>
      <w:pPr>
        <w:pStyle w:val="TextBody"/>
        <w:spacing w:lineRule="exact" w:line="820" w:before="0" w:after="0"/>
        <w:rPr>
          <w:rFonts w:ascii="Garamond" w:hAnsi="Garamond" w:cs="Garamond"/>
          <w:kern w:val="2"/>
          <w:sz w:val="90"/>
          <w:szCs w:val="80"/>
        </w:rPr>
      </w:pPr>
      <w:r>
        <w:rPr>
          <w:rFonts w:cs="Garamond" w:ascii="Garamond" w:hAnsi="Garamond"/>
          <w:kern w:val="2"/>
          <w:sz w:val="90"/>
          <w:szCs w:val="80"/>
        </w:rPr>
        <w:t>w wyborach do Rady Miejskiej w Obornikach</w:t>
      </w:r>
    </w:p>
    <w:p>
      <w:pPr>
        <w:pStyle w:val="TextBody"/>
        <w:spacing w:lineRule="exact" w:line="820" w:before="0" w:after="0"/>
        <w:rPr>
          <w:rFonts w:ascii="Garamond" w:hAnsi="Garamond" w:cs="Garamond"/>
          <w:caps/>
          <w:sz w:val="80"/>
          <w:szCs w:val="80"/>
        </w:rPr>
      </w:pPr>
      <w:r>
        <w:rPr>
          <w:rFonts w:cs="Garamond" w:ascii="Garamond" w:hAnsi="Garamond"/>
          <w:kern w:val="2"/>
          <w:sz w:val="90"/>
          <w:szCs w:val="80"/>
        </w:rPr>
        <w:t>zarządzonych na dzień 21 listopada 2010 r.</w:t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BodyIndent"/>
        <w:spacing w:lineRule="auto" w:line="240" w:before="0" w:after="0"/>
        <w:ind w:left="142" w:firstLine="1418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a podstawie art. 109 ust. 5 ustawy z dnia 16 lipca 1998 r. – Ordynacja wyborcza do rad gmin, rad powiatów i sejmików województw (j. t.: Dz. U. z 2010 r. Nr 176, poz. 1190) Miejska Komisja Wyborcza w Obornikach podaje informację o zarejestrowanych listach kandydatów na radnych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</w:r>
    </w:p>
    <w:tbl>
      <w:tblPr>
        <w:tblW w:w="22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887"/>
        <w:gridCol w:w="308"/>
        <w:gridCol w:w="546"/>
        <w:gridCol w:w="14"/>
        <w:gridCol w:w="6887"/>
        <w:gridCol w:w="308"/>
        <w:gridCol w:w="560"/>
        <w:gridCol w:w="6894"/>
      </w:tblGrid>
      <w:tr>
        <w:trPr>
          <w:trHeight w:val="310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both"/>
              <w:rPr>
                <w:rFonts w:ascii="Garamond" w:hAnsi="Garamond" w:cs="Arial"/>
                <w:b/>
                <w:b/>
                <w:bCs/>
                <w:caps/>
                <w:color w:val="000000"/>
                <w:sz w:val="50"/>
                <w:szCs w:val="40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50"/>
                <w:szCs w:val="40"/>
              </w:rPr>
              <w:t>okręg nr 1</w:t>
            </w:r>
          </w:p>
        </w:tc>
        <w:tc>
          <w:tcPr>
            <w:tcW w:w="77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both"/>
              <w:rPr>
                <w:rFonts w:ascii="Garamond" w:hAnsi="Garamond" w:cs="Arial"/>
                <w:b/>
                <w:b/>
                <w:bCs/>
                <w:caps/>
                <w:color w:val="000000"/>
                <w:sz w:val="50"/>
                <w:szCs w:val="40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50"/>
                <w:szCs w:val="40"/>
              </w:rPr>
              <w:t>okręg nr 2</w:t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both"/>
              <w:rPr>
                <w:rFonts w:ascii="Garamond" w:hAnsi="Garamond" w:cs="Arial"/>
                <w:b/>
                <w:b/>
                <w:bCs/>
                <w:caps/>
                <w:color w:val="000000"/>
                <w:sz w:val="50"/>
                <w:szCs w:val="40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50"/>
                <w:szCs w:val="40"/>
              </w:rPr>
              <w:t>okręg nr 3</w:t>
            </w:r>
          </w:p>
        </w:tc>
      </w:tr>
      <w:tr>
        <w:trPr>
          <w:trHeight w:val="310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sz w:val="32"/>
                <w:szCs w:val="32"/>
              </w:rPr>
            </w:r>
          </w:p>
        </w:tc>
        <w:tc>
          <w:tcPr>
            <w:tcW w:w="77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4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LATFORMA OBYWATELSKA RP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LATFORMA OBYWATELSKA RP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LATFORMA OBYWATELSKA RP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EWICZ Paweł, lat 5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ETMAŃSKI Krzysztof, lat 4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ĄSOWICZ Renata Maria, lat 44, zam. Słonawy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ACIK Ewa Mariola, lat 5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TELSKA Beata Katarzyna, lat 4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ELCNER Marcin Grzegorz, lat 39, zam. Roż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ULATOWSKI Paweł Stanisław, lat 59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MAJCHRZAK Włodzimierz Andrzej, lat 58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IERZEJEWSKA Renata, lat 41, zam. Rożn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am. Rożnow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CHILKE Dorota, lat 35, zam. Kisz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OSZYK Agnieszka, lat 35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AROWSKA Teresa, lat 6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APRZYCKI Kazimierz Zenon, lat 58,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KOZARYN Jan, lat 55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OKPISZ Jacek Michał, lat 4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jezierze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ALKOWIAK Maria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ADAMSKA Katarzyna Agata, lat 3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ANTKOWIAK Jerzy, lat 40, zam. Chrust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OCHOWICZ Renata Maria, lat 4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OSICKI Tomasz Ryszard, lat 37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GUMNY Zenon Bernard, lat 60, 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ĄKOL Małgorzata Katarzyna, lat 2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RÓBLEWSKI Artur Łukasz, lat 3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Dąbrówka Leśna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IEŚCICKA Maria Elżbieta, lat 6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LIBERSKA Arleta Władysława, lat 47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ARGUŁA Jarosław Jerzy, lat 39, zam. Popówk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AULUS Jarosław Edward, lat 3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Uścikow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GDZIAREK Marcin Piotr, lat 36, zam. Warg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ILIŃSKA Agnieszka Katarzyna, lat 41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EMAŃSKI Marek Henryk, lat 5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NKA Andrzej, lat 34, zam. Kisze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ŃCZAK Ariel Łukasz, lat 27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YŚKO Jowita Krystyna, lat 34, zam. Że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BRODNIEWICZ Henryk Antoni, lat 52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OJDAK Robert Julian, lat 3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ORCZYŃSKA Katarzyna, lat 23, zam. Stobnica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TEMPOLIN Przemysław Piotr, lat 3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RYBAK Jarosława Barbara, lat 48, zam. Gołaszyn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AGODA Marek Ryszard, lat 3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YGAN Michał Jacek, lat 23, zam. Mani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REGER Paweł Wojciech, lat 30, zam. Uścikowo</w:t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RAWO I SPRAWIEDLIWOŚĆ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5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ZIARMAGA Anna Maria, lat 53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RAWO I SPRAWIEDLIWOŚĆ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5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IBRECHT Sabina, lat 5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ŻÓŁĆ Witold, lat 4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PRAWO I SPRAWIEDLIWOŚĆ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IASKOWSKI Jacek, lat 4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RASICKI Adam Jacek, lat 45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ICHALAK Artur Józef, lat 40, zam. Obo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NOWACZYK Szymon, lat 4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ZYDORCZAK Walenty Tomasz, lat 46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DOMBROWICZ Krystian Jerzy, lat 31, 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ROJNA Waldemar, lat 3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EŚNIK Tomasz Jan, lat 3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NOWAK Sławomir, lat 3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FRĄCKOWIAK Krzysztof Feliks, lat 35, 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ORNA Sławomir, lat 2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ZIKOWSKI Krzysztof, lat 55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Mani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WOJCIESZAK Adam Krzysztof, lat 29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ZRAMA Dariusz Piotr, lat 3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AWLAK Joran Piotr, lat 52, zam. Obo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AMIŃSKI Jacek Przemysław, lat 4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ELONEK Dawid Mikołaj, lat 24, zam. Kiszewk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IEROŻYŃSKI Paweł, lat 4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WICKI Łukasz, lat 2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IMZICKI Piotr Andrzej, lat 22, zam. Chrust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TELSKI Krzysztof, lat 3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AWĘDA Przemysław Juliusz, lat 3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PAWŁOWSKA Maja Agnieszka, lat 28, 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RASICKI Hieronim Krzysztof, lat 35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YRANEK Waldemar, lat 4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URBAN Dawid Przemysław, lat 18, 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Wymysł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  <w:t>Lista nr 19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RZYŻANIAK Andrzej Stefan, lat 28,</w:t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SPORT I BEZPIECZEŃSTW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Uścikówiec</w:t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ISO 2010 WYBIERZMY JESIENIĄ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BARTOSZAK Dorota Maria, lat 4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ŻÓŁĆ Katarzyna Anna, lat 38, zam. Obo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ARAJ Władysław, lat 6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ORCZYKOWSKI Michał, lat 24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SPIESZNY Robert, lat 2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REZLEWICZ-FRĄCKOWIAK Alicja, lat 41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IASECKI Mirosław Czesław, lat 5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1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PRZYBYLSKI Krzysztof Alojzy, lat 55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ISO 2010 WYBIERZMY JESIENIĄ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ILARSKA Maria, lat 6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ISZAK Ryszard Marian, lat 59, zam. Objezierze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a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ORWIN KRUKOWSKA Aleksandra, lat 53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GRABARCZYK Zdzisława Kazimiera, lat 67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ŃKO Krystian, lat 19, zam. Że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TALAR Zenon, lat 57, zam. Dąbrówka Leśna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EISLER Krystyna Beata, lat 6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a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NIEMIEC Tomasz, lat 19, zam. Kisz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AMIŃSKA Dorota Mirella, lat 4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1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CHOWIAK Anna, lat 47, zam. Nieczajna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ŁUCZAK Józefa, lat 6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ISO 2010 WYBIERZMY JESIENIĄ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JERZEWSKA Halina Wiesława, lat 51, 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a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STACHOWIAK Mirosława Ewa, lat 56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Świerków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ALCZAK Ewa Grażyna, lat 47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ĄSIKOWSKI Grzegorz, lat 20, zam. Mani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CZAK Waleria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ARAJ Sławomir, lat 4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a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OLSKI Waldemar, lat 3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ICHACKI Paweł, lat 3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2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BOCER Danuta Maria, lat 5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OBYWATELSKI KOMITET SAMORZĄDOWY OKS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a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ĄBROWSKI Leszek Mikołaj, lat 59, zam. Uścik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RKIEWICZ Arletta Irena, lat 45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ALKOWSKI Andrzej, lat 55, zam. Maniewo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NICKI Stanisław Leszek, lat 62, zam. Bogdanow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ZŁAPA Stefan Jan, lat 53, zam. Sycyn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OBYWATELSKI KOMITET SAMORZĄDOWY OK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NAJDEK Wiesława, lat 62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ASTRZĘBSKA Justyna, lat 35, zam. Bąblinek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ŻUROMSKI Antoni Bronisław, lat 6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NOSAL Jarosław, lat 37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RZYSIECKA Maria, lat 64, zam. Górka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ASPRZAK Teresa Władysława, lat 62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pierany przez SLD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NOWACZYŃSKI Sławomir Krzysztof, lat 23, 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TOREK Andrzej Czesław, lat 5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Żernik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WOYDA-PŁOSZCZYCA Irena Elżbieta, lat 58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MIKOŁAJCZAK Krzysztof Szczepan, lat 45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RAMER Wojciech Jan, lat 57, zam. Rożn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ETMAN Henryk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LEMKE-JAKUBOWSKA Maria Róża, lat 59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IWEK Andrzej Stefan, lat 6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3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ŁODOŻYŃSKA Anna, lat 51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STOWARZYSZENI I GOSPODARNI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ROGULECKA Mirosława Teresa, lat 63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RYDZEWSKA Anna Stanisława, lat 63, 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2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Rożnowo</w:t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OBYWATELSKI KOMITET SAMORZĄDOWY OK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ILSKI Andrzej, lat 55, zam. Bąbliniec</w:t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IEKIERSKI Michał Tadeusz, lat 5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GDZIAREK Irena, lat 66, zam. Wargowo</w:t>
            </w:r>
          </w:p>
        </w:tc>
      </w:tr>
      <w:tr>
        <w:trPr>
          <w:trHeight w:val="311" w:hRule="atLeast"/>
          <w:cantSplit w:val="true"/>
        </w:trPr>
        <w:tc>
          <w:tcPr>
            <w:tcW w:w="744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3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BARTKOWIAK Wiesław Stanisław, lat 48, 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ŁYSZEK Renata Barbara, lat 55, zam. Kiszewo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STOWARZYSZENI I GOSPODARN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IŚNIEWSKI Jerzy Józef, lat 56, zam. Roż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BUKOWSKI Bogdan Kazimierz, lat 58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RÓBEL Kamil Krzysztof, lat 22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OLIŃSKI Włodzimierz, lat 58, zam. Objezierze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YTEL Mariusz Piotr, lat 31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ZELĄG Roman Dominik, lat 35, zam. Rożn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DESPERAK Piotr Andrzej, lat 37, zam. Ślepuchow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ODLECKI Jacek, lat 36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JKOWSKI Andrzej, lat 52, zam. Bogda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URBANIAK Grażyna Maria, lat 6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OKÓŁ Paweł Jan, lat 56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LUPCZYŃSKI Zygmunt, lat 51, zam. Popówk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RZYŻANIAK Magdalena Bożena, lat 47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IELIŃSKI Michał Witold, lat 38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ACZMAREK Justyna Arleta, lat 36, zam. Uścik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HOLEWO Aneta Magdalena, lat 34, zam. Łuk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OŁYŃSKI Mikołaj Jerzy, lat 5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UBIATOWICZ Bożena Małgorzata, lat 49, 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IWERTZ Stefania Maria, lat 54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3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Pachol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MATELSKI Franciszek Stanisław, lat 73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W STOWARZYSZENI I GOSPODARN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UCHA Agnieszka Sylwia, lat 34, zam. Lulin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BUKOWSKI Damian Marek, lat 3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BORUCKA Janina, lat 50, zam. Mani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AMIŃSKA Aleksandra Agnieszka, lat 58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ŁUKASZYK Elżbieta, lat 3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YŻYK Stanisław, lat 55, zam. Objezierze</w:t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EINERT Ireneusz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USIK Urszula Maria, lat 38, zam. Ocieszyn</w:t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ESSA Wojciech, lat 38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JANASEK Włodzimierz, lat 6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OJTYSIAK Henryk Adam, lat 5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CHMIELEWSKI Paweł Piotr, lat 50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UC Jarosław Włodzimierz, lat 40, zam. Gołaszyn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AMOLCZYK Marcin Paweł, lat 51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4</w:t>
            </w:r>
          </w:p>
        </w:tc>
      </w:tr>
      <w:tr>
        <w:trPr>
          <w:trHeight w:val="311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FILIPIAK Ryszard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RÓŻALSKA Danuta Maria, lat 48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S.I.S.</w:t>
            </w:r>
          </w:p>
        </w:tc>
      </w:tr>
      <w:tr>
        <w:trPr>
          <w:trHeight w:val="310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OWALCZUK Zdzisław Marian, lat 63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UPA Jadwiga Barbara, lat 32, zam. Roż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LINOWSKI Artur, lat 37, zam. Kiszewo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 2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ACEK Eugeniusz Tomasz, lat 6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BĄCZKOWSKA Beata Katarzyna, lat 40, </w:t>
            </w:r>
          </w:p>
        </w:tc>
      </w:tr>
      <w:tr>
        <w:trPr>
          <w:trHeight w:val="310" w:hRule="atLeast"/>
        </w:trPr>
        <w:tc>
          <w:tcPr>
            <w:tcW w:w="7447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S.I.S.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URMA Grażyna Anna, lat 4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Warg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ENNEMANN Bogusław, lat 5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ARNEC Roman, lat 4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ŁECKI Grzegorz, lat 43, zam. Gołaszyn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BERNATEK Mariusz Grzegorz, lat 42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TELSKA Zofia, lat 6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JCHRZAK Anna Irena, lat 59, zam. Popówk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TRAFAS Leszek Władysław, lat 56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OZŁOWSKI Mariusz, lat 39, zam. Bogda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HORNA Danuta, lat 4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BOCH Stanisław Tadeusz, lat 5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YSIAK Damian Paweł, lat 30, zam. Żuk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KOŁODZIEJCZYK Piotr Jan, lat 56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AŁKA Waldemar Jerzy, lat 58, zam. Pachole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AKSAMIT Robert, lat 36, zam. Roż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GAŁAT Tomasz, lat 40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28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Lista nr 24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OSMOWSKI Michał, lat 39, zam. Uścik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ROSTA-PYTLAK Dorota, lat 37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7447" w:type="dxa"/>
            <w:gridSpan w:val="3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b/>
                <w:bCs/>
                <w:color w:val="000000"/>
                <w:sz w:val="28"/>
                <w:szCs w:val="32"/>
              </w:rPr>
              <w:t>KW S.I.S.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FIOŁEK Tomasz, lat 32, zam. Rożnowo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OBKOWIAK Ewa, lat 4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DASZKIEWICZ Mateusz Błażej, lat 27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ADAMCZAK Dariusz Paweł, lat 39, zam. Łukowo</w:t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CHOWIAK Tomasz, lat 37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Słonawy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EICHLER Krzysztof, lat 5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2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MANTYK Katarzyna Maria, lat 28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PILARSKA Małgorzata, lat 4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3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NKIEWICZ Tomasz, lat 37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ZCZUREK Urszula, lat 51, zam. Kowanówko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4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IŚNIEWSKA Lucyna, lat 51, zam. Oborniki</w:t>
            </w:r>
          </w:p>
        </w:tc>
        <w:tc>
          <w:tcPr>
            <w:tcW w:w="3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5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RATAJCZAK Hanna, lat 32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6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KOWALSKI Piotr Paweł, lat 54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7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STACHOWIAK Przemysław, lat 4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8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RATAJCZAK Natalia Zofia, lat 23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9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 xml:space="preserve">SKORLIŃSKI Damian Kajetan, lat 32, 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WINKOWSKA Katarzyna, lat 29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  <w:t>ZAJĄC Sławomir Mariusz, lat 41, zam. Oborniki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Garamond" w:hAnsi="Garamond" w:cs="Times"/>
                <w:color w:val="000000"/>
                <w:sz w:val="32"/>
                <w:szCs w:val="32"/>
              </w:rPr>
            </w:pPr>
            <w:r>
              <w:rPr>
                <w:rFonts w:cs="Times" w:ascii="Garamond" w:hAnsi="Garamond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648081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aramond" w:hAnsi="Garamond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Przewodnicząc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Garamond" w:hAnsi="Garamond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Miejskiej Komisji Wyborczej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Time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w Obornikac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autoSpaceDE w:val="false"/>
                                    <w:spacing w:lineRule="atLeast" w:line="397"/>
                                    <w:jc w:val="center"/>
                                    <w:rPr>
                                      <w:rFonts w:ascii="Garamond" w:hAnsi="Garamond" w:cs="Time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" w:ascii="Garamond" w:hAnsi="Garamond"/>
                                      <w:color w:val="000000"/>
                                      <w:sz w:val="32"/>
                                      <w:szCs w:val="32"/>
                                    </w:rPr>
                                    <w:t>/-/ Maria Spychał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00.1pt;mso-wrap-distance-left:7.05pt;mso-wrap-distance-right:0pt;mso-wrap-distance-top:0pt;mso-wrap-distance-bottom:0pt;margin-top:0.9pt;mso-position-vertical-relative:text;margin-left:6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Garamond" w:hAnsi="Garamond"/>
                                <w:color w:val="000000"/>
                                <w:sz w:val="32"/>
                                <w:szCs w:val="32"/>
                              </w:rPr>
                              <w:t>Przewodnicząca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jc w:val="center"/>
                              <w:rPr>
                                <w:rFonts w:ascii="Garamond" w:hAnsi="Garamond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Garamond" w:hAnsi="Garamond"/>
                                <w:color w:val="000000"/>
                                <w:sz w:val="32"/>
                                <w:szCs w:val="32"/>
                              </w:rPr>
                              <w:t>Miejskiej Komisji Wyborczej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Garamond" w:hAnsi="Garamond" w:cs="Time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Garamond" w:hAnsi="Garamond"/>
                                <w:color w:val="000000"/>
                                <w:sz w:val="32"/>
                                <w:szCs w:val="32"/>
                              </w:rPr>
                              <w:t>w Obornikac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autoSpaceDE w:val="false"/>
                              <w:spacing w:lineRule="atLeast" w:line="397"/>
                              <w:jc w:val="center"/>
                              <w:rPr>
                                <w:rFonts w:ascii="Garamond" w:hAnsi="Garamond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Garamond" w:hAnsi="Garamond"/>
                                <w:color w:val="000000"/>
                                <w:sz w:val="32"/>
                                <w:szCs w:val="32"/>
                              </w:rPr>
                              <w:t>/-/ Maria Spychał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425" w:right="425" w:gutter="0" w:header="0" w:top="15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7" w:before="120" w:after="0"/>
      <w:jc w:val="center"/>
      <w:outlineLvl w:val="0"/>
    </w:pPr>
    <w:rPr>
      <w:rFonts w:ascii="Book Antiqua" w:hAnsi="Book Antiqua" w:cs="Arial"/>
      <w:b/>
      <w:bCs/>
      <w:color w:val="000000"/>
      <w:sz w:val="82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 Antiqua" w:hAnsi="Book Antiqua" w:cs="Arial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Book Antiqua" w:hAnsi="Book Antiqua" w:cs="Arial"/>
      <w:b/>
      <w:bCs/>
      <w:color w:val="000000"/>
      <w:sz w:val="26"/>
      <w:szCs w:val="2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Book Antiqua" w:hAnsi="Book Antiqua" w:cs="Arial"/>
      <w:b/>
      <w:bCs/>
      <w:caps/>
      <w:color w:val="000000"/>
      <w:sz w:val="242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97" w:before="120" w:after="0"/>
      <w:jc w:val="center"/>
    </w:pPr>
    <w:rPr>
      <w:rFonts w:ascii="Book Antiqua" w:hAnsi="Book Antiqua" w:cs="Arial"/>
      <w:b/>
      <w:bCs/>
      <w:smallCaps/>
      <w:color w:val="000000"/>
      <w:sz w:val="4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97" w:before="120" w:after="0"/>
      <w:ind w:firstLine="720"/>
      <w:jc w:val="both"/>
    </w:pPr>
    <w:rPr>
      <w:rFonts w:ascii="Book Antiqua" w:hAnsi="Book Antiqua" w:cs="Arial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4:00Z</dcterms:created>
  <dc:creator>_</dc:creator>
  <dc:description/>
  <cp:keywords/>
  <dc:language>en-US</dc:language>
  <cp:lastModifiedBy>IChmielarczyk</cp:lastModifiedBy>
  <cp:lastPrinted>2010-11-02T16:49:00Z</cp:lastPrinted>
  <dcterms:modified xsi:type="dcterms:W3CDTF">2010-11-05T06:24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