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ÓŁ NR LV/10</w:t>
      </w:r>
    </w:p>
    <w:p>
      <w:pPr>
        <w:pStyle w:val="Bezodstpw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OBRAD LV UROCZYSTEJ SESJI RADY MIEJSKIEJ </w:t>
        <w:br/>
        <w:t>W OBORNIKACH,</w:t>
      </w:r>
    </w:p>
    <w:p>
      <w:pPr>
        <w:pStyle w:val="Bezodstpw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która odbyła się 25 czerwca 2010 r. w Zespole Szkół przy ul. Obrzyckiej </w:t>
        <w:br/>
        <w:t>w Obornikach</w:t>
      </w:r>
    </w:p>
    <w:p>
      <w:pPr>
        <w:pStyle w:val="Bezodstpw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Obrady rozpoczęto w dniu 25 czerwca 2010 r. o godz. 13.00 i zakończono tego samego dnia o godz. 15.00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posiedzeniu uczestniczyli: 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cemarszałek Województwa Wielkopolskiego Arkadiusz Błochowiak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i Sejmiku Województwa Wielkopolskiego Tomasz Szrama, Zbigniew Ajchler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 Departamentu Urzędu Marszałkowskiego Województwa Wielkopolskiego Henryk Sczefanowicz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ystenci Posłów na Sejm RP – w imieniu Posła do Parlamentu Europejskiego Andrzeja Grzyba i Posła na Sejm RP Stanisława Kalemby – Pan Kazimierz Zieliński; w imieniu Posła Stanisława Steca Pan Henryk Schiller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i Rady Powiatu Obornickiego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cestarosta Oborniki Przemysław Gronostaj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rmistrz Obornik Anna Rydzewska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-ca Burmistrza Obornik Henryk Łukaszews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-ca Burmistrza Obornik Bogdan Bukows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i Rady Miejskiej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rmistrz Obornik Śląskich Paweł Misiorek wraz z delegacją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cestarosta Powiatu Szamotulskiego Józef Kwaśniewicz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rmistrz Rogoźna Bogusław Janus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Ryczywołu Jerzy Gacek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rosta Powiatu Szamotulskiego – Pan Paweł Kowzan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-ca Burmistrza Murowanej Gośliny Marcin Bulińs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Rokietnicy Bartosz Derech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ziekan obornickiego oddziału Wyższej Szkoły Handlu i Rachunkowości – dr Andrzej Podleśn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Generał Pożarnictwa Ryszard Kamińs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ceprezes Przedsiębiorstwa WUPRINŻ – Zbigniew Ziała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zes Wielkopolskiej Izby Rzemieślniczej – pan Leszek Wicherek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Właściciel przedsiębiorstwa SOLARIS z Bolechowa– Krzysztof Olszews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kretarz Gminy Oborniki Ewa Thiem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arbnik Gminy Oborni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rownicy wydziałów Urzędu Miejskiego w Obornikach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sięża Dekanatu Obornickiego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zy jednostek organizacyjnych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zy instytucji kultury i sportu gminy Oborni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zy przedszkoli i szkół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łtysi gminy Oborniki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zesi spółek gminnych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zy banków,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dsiębiorcy i właściciele firm z terenu gminy Oborniki.</w:t>
      </w:r>
    </w:p>
    <w:p>
      <w:pPr>
        <w:pStyle w:val="Bezodstpw"/>
        <w:jc w:val="both"/>
        <w:rPr/>
      </w:pPr>
      <w:r>
        <w:rPr>
          <w:rFonts w:cs="Garamond" w:ascii="Garamond" w:hAnsi="Garamond"/>
          <w:i/>
          <w:sz w:val="28"/>
          <w:szCs w:val="28"/>
        </w:rPr>
        <w:t>(lista osób zaproszonych na uroczystą sesję stanowi załącznik do protokołu)</w:t>
      </w:r>
    </w:p>
    <w:p>
      <w:pPr>
        <w:pStyle w:val="Bezodstpw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Bezodstpw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czysta sesja Rady Miejskiej zwołana z okazji Dni Obornik rozpoczęła się od wysłuchania hejnału Obornik oraz hymnu RP.</w:t>
      </w:r>
    </w:p>
    <w:p>
      <w:pPr>
        <w:pStyle w:val="Bezodstpw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Przewodniczący Rady Miejskiej, radny Piotr Desperak, otworzył LV uroczystą sesję Rady Miejskiej. Powitał wszystkich gości, którzy przybyli na uroczystą sesję Rady Miejskiej </w:t>
      </w:r>
      <w:r>
        <w:rPr>
          <w:rFonts w:cs="Garamond" w:ascii="Garamond" w:hAnsi="Garamond"/>
          <w:i/>
          <w:sz w:val="28"/>
          <w:szCs w:val="28"/>
        </w:rPr>
        <w:t>(lista powitalna stanowi załącznik do protokołu)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dalszej kolejności Burmistrz Obornik Anna Rydzewska wystąpiła ze swoim przemówieniem. (</w:t>
      </w:r>
      <w:r>
        <w:rPr>
          <w:rFonts w:cs="Garamond" w:ascii="Garamond" w:hAnsi="Garamond"/>
          <w:i/>
          <w:sz w:val="28"/>
          <w:szCs w:val="28"/>
        </w:rPr>
        <w:t>wystąpienie pani Burmistrz stanowi załącznik do protokołu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roszeni goście wysłuchali koncertu w wykonaniu pana Doriana Pawełczaka i Arnolda Dąbrowskiego.</w:t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odbyła się ceremonia wręczenia medali „Zasłużony dla Ziemi Obornickiej”. Przewodniczący Rady Miejskiej Piotr Desperak poprosił </w:t>
        <w:br/>
        <w:t xml:space="preserve">o wystąpienie członków Kapituły Medalu: Burmistrz Obornik, Radną Senior </w:t>
        <w:br/>
        <w:t>i Przewodniczącego Komisji Oświaty. Pokrótce powiedział o inicjatywie nagradzania medalem podczas obchodów Dni Obornik wybitnych osób, czy środowisk. Kapituła Medalu postanowiła z okazji tegorocznych obchodów DNI OBORNIK wyróżnić medalem kolejnych zasłużonych oborniczan. Medal „Zasłużony dla Ziemi Obornickiej” otrzymal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Ksiądz Prałat Michał Maciołka.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ufiec ZHP im. Jana Miękusa w Obornikach.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n Bolesław Tomczewski.</w:t>
      </w:r>
    </w:p>
    <w:p>
      <w:pPr>
        <w:pStyle w:val="Bezodstpw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(okolicznościowe adresy skierowane do odznaczonych stanowią załączniki do protokołu)</w:t>
      </w:r>
    </w:p>
    <w:p>
      <w:pPr>
        <w:pStyle w:val="Bezodstpw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ejnym punktem posiedzenia było wręczenie „Honorowych Wyróżnień” przyznanych przez  Burmistrza Obornik za cenną działalność, która sławi obornicką ziemię. Wyróżnienia przekazali Burmistrz Obornik Anna Rydzewska oraz jej Z-cy Henryk Łukaszewski i Bogdan Bukowski. Wyróżnienia otrzymali: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ani Aldona Banik,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ani Stefania Banaś,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an Robert Filipiak,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ani Urszula Stoińska,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an Eugeniusz Andraszak,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an Paweł Misiorek – Burmistrz Obornik Śląskich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Miejskiej poprosił o zabranie głosu zaproszonych gości.  Poinformował, że nie mogli być obecni, ale skierowali na ręce pani Burmistrz i jego, listy z podziękowaniami za zaproszenie i życzeniami dla wszystkich mieszkańców Obornik następujące osoby: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Poseł na Sejm RP pan Stanisław Kalemba,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Wojewoda Wielkopolski pan Piotr Florek,</w:t>
      </w:r>
    </w:p>
    <w:p>
      <w:pPr>
        <w:pStyle w:val="Bezodstpw"/>
        <w:jc w:val="both"/>
        <w:rPr/>
      </w:pPr>
      <w:r>
        <w:rPr>
          <w:rFonts w:cs="Garamond" w:ascii="Garamond" w:hAnsi="Garamond"/>
          <w:sz w:val="28"/>
          <w:szCs w:val="28"/>
        </w:rPr>
        <w:t>-Prezydent Miasta Poznania pan Ryszard Grobelny,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urmistrz Giżycka Jolanta Piotrowska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Następnie przedstawiciele Związku Rzemiosła Polskiego wręczyli Burmistrzowi Obornik oraz Przewodniczącemu Rady Miejskiej Honorowe Odznaki Rzemiosła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Uczestniczy posiedzenia wysłuchali koncertu w wykonaniu członków zespołu „Tacy Sami” ze Stowarzyszenia Dzieci i Młodzieży Niepełnosprawnej „Przyjaciel” – Ani Obroszko, Jagody Borowiak i Łukasza Bóla. Towarzyszyli im Dyrektor OOK Lech Faron oraz Marcin Samolczyk.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Miejskiej podziękował wszystkim za udział w LV uroczystej sesji Rady Miejskiej, złożył najlepsze życzenia i zamknął obrady. Poprosił o wysłuchanie hejnału Obornik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tokół sporządziła: </w:t>
      </w:r>
    </w:p>
    <w:p>
      <w:pPr>
        <w:pStyle w:val="Heading1"/>
        <w:rPr/>
      </w:pPr>
      <w:r>
        <w:rPr/>
        <w:t xml:space="preserve">Paulina Kłossowsk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Obradom przewodniczył:</w:t>
      </w:r>
    </w:p>
    <w:p>
      <w:pPr>
        <w:pStyle w:val="Bezodstpw"/>
        <w:ind w:left="424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Miejskiej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/-/  Piotr Desperak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szystkie załączniki znajdują się do wglądu w Biurze Rady Urzędu Miejskiego w Obornikach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9:00Z</dcterms:created>
  <dc:creator>MMolska</dc:creator>
  <dc:description/>
  <cp:keywords/>
  <dc:language>en-US</dc:language>
  <cp:lastModifiedBy>Paulina Kłossowska</cp:lastModifiedBy>
  <cp:lastPrinted>2009-08-20T12:50:00Z</cp:lastPrinted>
  <dcterms:modified xsi:type="dcterms:W3CDTF">2010-08-31T09:50:00Z</dcterms:modified>
  <cp:revision>80</cp:revision>
  <dc:subject/>
  <dc:title/>
</cp:coreProperties>
</file>