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bCs/>
          <w:sz w:val="28"/>
        </w:rPr>
        <w:t xml:space="preserve">   </w:t>
      </w:r>
      <w:r>
        <w:rPr>
          <w:rFonts w:cs="Garamond" w:ascii="Garamond" w:hAnsi="Garamond"/>
          <w:b/>
          <w:bCs/>
          <w:sz w:val="28"/>
        </w:rPr>
        <w:t>PROTOKÓŁ NR XXIII/08</w:t>
      </w:r>
    </w:p>
    <w:p>
      <w:pPr>
        <w:pStyle w:val="Normal"/>
        <w:jc w:val="center"/>
        <w:rPr>
          <w:rFonts w:ascii="Garamond" w:hAnsi="Garamond" w:cs="Garamond"/>
          <w:b/>
          <w:b/>
          <w:bCs/>
          <w:sz w:val="28"/>
        </w:rPr>
      </w:pPr>
      <w:r>
        <w:rPr>
          <w:rFonts w:cs="Garamond" w:ascii="Garamond" w:hAnsi="Garamond"/>
          <w:b/>
          <w:bCs/>
          <w:sz w:val="28"/>
        </w:rPr>
        <w:t>Z XXIII SESJI RADY MIEJSKIEJ W OBORNIKACH,</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która odbyła się 25 stycznia 2008 r.  w Urzędzie Miejskim w Obornikach</w:t>
      </w:r>
    </w:p>
    <w:p>
      <w:pPr>
        <w:pStyle w:val="Normal"/>
        <w:pBdr>
          <w:bottom w:val="single" w:sz="12" w:space="1" w:color="000000"/>
        </w:pBdr>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TextBody"/>
        <w:jc w:val="both"/>
        <w:rPr/>
      </w:pPr>
      <w:r>
        <w:rPr/>
        <w:t>Obrady rozpoczęto w dniu 25 stycznia 2008 r. o godz. 9.00 i zakończono tego samego dnia o godz. 14.55.</w:t>
      </w:r>
    </w:p>
    <w:p>
      <w:pPr>
        <w:pStyle w:val="Normal"/>
        <w:rPr>
          <w:rFonts w:ascii="Garamond" w:hAnsi="Garamond" w:cs="Garamond"/>
          <w:sz w:val="28"/>
        </w:rPr>
      </w:pPr>
      <w:r>
        <w:rPr>
          <w:rFonts w:cs="Garamond" w:ascii="Garamond" w:hAnsi="Garamond"/>
          <w:sz w:val="28"/>
        </w:rPr>
      </w:r>
    </w:p>
    <w:p>
      <w:pPr>
        <w:pStyle w:val="TextBody"/>
        <w:rPr/>
      </w:pPr>
      <w:r>
        <w:rPr/>
        <w:t xml:space="preserve">Na ogólną liczbę 21 radnych w sesji udział wzięło 20 radnych </w:t>
      </w:r>
      <w:r>
        <w:rPr>
          <w:i/>
          <w:iCs/>
        </w:rPr>
        <w:t>(lista obecności stanowi załącznik do niniejszego protokołu)</w:t>
      </w:r>
    </w:p>
    <w:p>
      <w:pPr>
        <w:pStyle w:val="Normal"/>
        <w:rPr>
          <w:rFonts w:ascii="Garamond" w:hAnsi="Garamond" w:cs="Garamond"/>
          <w:sz w:val="28"/>
        </w:rPr>
      </w:pPr>
      <w:r>
        <w:rPr>
          <w:rFonts w:cs="Garamond" w:ascii="Garamond" w:hAnsi="Garamond"/>
          <w:sz w:val="28"/>
        </w:rPr>
        <w:t>Radni nieobecni :</w:t>
      </w:r>
    </w:p>
    <w:p>
      <w:pPr>
        <w:pStyle w:val="Normal"/>
        <w:rPr>
          <w:rFonts w:ascii="Garamond" w:hAnsi="Garamond" w:cs="Garamond"/>
          <w:sz w:val="28"/>
        </w:rPr>
      </w:pPr>
      <w:r>
        <w:rPr>
          <w:rFonts w:cs="Garamond" w:ascii="Garamond" w:hAnsi="Garamond"/>
          <w:sz w:val="28"/>
        </w:rPr>
        <w:t>1. Wioletta Rehli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 sesji udział wzięły następujące osoby spoza Rady:</w:t>
      </w:r>
    </w:p>
    <w:p>
      <w:pPr>
        <w:pStyle w:val="Normal"/>
        <w:rPr>
          <w:rFonts w:ascii="Garamond" w:hAnsi="Garamond" w:cs="Garamond"/>
          <w:sz w:val="28"/>
        </w:rPr>
      </w:pPr>
      <w:r>
        <w:rPr>
          <w:rFonts w:cs="Garamond" w:ascii="Garamond" w:hAnsi="Garamond"/>
          <w:sz w:val="28"/>
        </w:rPr>
        <w:t>1. Anna Rydzewska</w:t>
        <w:tab/>
        <w:tab/>
        <w:tab/>
        <w:t>- Burmistrz Obornik,</w:t>
      </w:r>
    </w:p>
    <w:p>
      <w:pPr>
        <w:pStyle w:val="Normal"/>
        <w:rPr/>
      </w:pPr>
      <w:r>
        <w:rPr>
          <w:rFonts w:cs="Garamond" w:ascii="Garamond" w:hAnsi="Garamond"/>
          <w:sz w:val="28"/>
        </w:rPr>
        <w:t>2. Bogdan Bukowski</w:t>
        <w:tab/>
        <w:tab/>
        <w:t>- Z-ca Burmistrza Obornik,</w:t>
      </w:r>
    </w:p>
    <w:p>
      <w:pPr>
        <w:pStyle w:val="Normal"/>
        <w:rPr>
          <w:rFonts w:ascii="Garamond" w:hAnsi="Garamond" w:cs="Garamond"/>
          <w:sz w:val="28"/>
        </w:rPr>
      </w:pPr>
      <w:r>
        <w:rPr>
          <w:rFonts w:cs="Garamond" w:ascii="Garamond" w:hAnsi="Garamond"/>
          <w:sz w:val="28"/>
        </w:rPr>
        <w:t>3. Ewa Thiem</w:t>
        <w:tab/>
        <w:tab/>
        <w:tab/>
        <w:t xml:space="preserve">- Sekretarz Gminy, </w:t>
      </w:r>
    </w:p>
    <w:p>
      <w:pPr>
        <w:pStyle w:val="Normal"/>
        <w:rPr>
          <w:rFonts w:ascii="Garamond" w:hAnsi="Garamond" w:cs="Garamond"/>
          <w:sz w:val="28"/>
        </w:rPr>
      </w:pPr>
      <w:r>
        <w:rPr>
          <w:rFonts w:cs="Garamond" w:ascii="Garamond" w:hAnsi="Garamond"/>
          <w:sz w:val="28"/>
        </w:rPr>
        <w:t xml:space="preserve">4. Agnieszka Szulczyk                 - Skarbnik Gminy </w:t>
      </w:r>
    </w:p>
    <w:p>
      <w:pPr>
        <w:pStyle w:val="Normal"/>
        <w:rPr>
          <w:rFonts w:ascii="Garamond" w:hAnsi="Garamond" w:cs="Garamond"/>
          <w:sz w:val="28"/>
        </w:rPr>
      </w:pPr>
      <w:r>
        <w:rPr>
          <w:rFonts w:cs="Garamond" w:ascii="Garamond" w:hAnsi="Garamond"/>
          <w:sz w:val="28"/>
        </w:rPr>
        <w:t>5. Joanna Kus-Gzyl</w:t>
        <w:tab/>
        <w:tab/>
        <w:t xml:space="preserve"> -Z-ca Skarbnika Gminy,</w:t>
      </w:r>
    </w:p>
    <w:p>
      <w:pPr>
        <w:pStyle w:val="Normal"/>
        <w:rPr>
          <w:rFonts w:ascii="Garamond" w:hAnsi="Garamond" w:cs="Garamond"/>
          <w:sz w:val="28"/>
        </w:rPr>
      </w:pPr>
      <w:r>
        <w:rPr>
          <w:rFonts w:cs="Garamond" w:ascii="Garamond" w:hAnsi="Garamond"/>
          <w:sz w:val="28"/>
        </w:rPr>
        <w:t>6. Przemysław Gronostaj</w:t>
        <w:tab/>
        <w:tab/>
        <w:t>- Wicestarosta Obornicki,</w:t>
      </w:r>
    </w:p>
    <w:p>
      <w:pPr>
        <w:pStyle w:val="Normal"/>
        <w:rPr>
          <w:rFonts w:ascii="Garamond" w:hAnsi="Garamond" w:cs="Garamond"/>
          <w:sz w:val="28"/>
        </w:rPr>
      </w:pPr>
      <w:r>
        <w:rPr>
          <w:rFonts w:cs="Garamond" w:ascii="Garamond" w:hAnsi="Garamond"/>
          <w:sz w:val="28"/>
        </w:rPr>
        <w:t>7. Beata Nowak</w:t>
        <w:tab/>
        <w:tab/>
        <w:tab/>
        <w:t>- Audytor,</w:t>
      </w:r>
    </w:p>
    <w:p>
      <w:pPr>
        <w:pStyle w:val="Normal"/>
        <w:rPr/>
      </w:pPr>
      <w:r>
        <w:rPr>
          <w:rFonts w:cs="Garamond" w:ascii="Garamond" w:hAnsi="Garamond"/>
          <w:sz w:val="28"/>
        </w:rPr>
        <w:t>8. Maria Makowska</w:t>
        <w:tab/>
        <w:tab/>
        <w:tab/>
        <w:t>- Radca Prawny,</w:t>
      </w:r>
    </w:p>
    <w:p>
      <w:pPr>
        <w:pStyle w:val="Normal"/>
        <w:rPr>
          <w:rFonts w:ascii="Garamond" w:hAnsi="Garamond" w:cs="Garamond"/>
          <w:sz w:val="28"/>
        </w:rPr>
      </w:pPr>
      <w:r>
        <w:rPr>
          <w:rFonts w:cs="Garamond" w:ascii="Garamond" w:hAnsi="Garamond"/>
          <w:sz w:val="28"/>
        </w:rPr>
        <w:t>9. Krzysztof Sroka</w:t>
        <w:tab/>
        <w:tab/>
        <w:tab/>
        <w:t xml:space="preserve">- Kierownik Biura Promocji, Przedsiębiorczości </w:t>
      </w:r>
    </w:p>
    <w:p>
      <w:pPr>
        <w:pStyle w:val="Normal"/>
        <w:ind w:left="354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i Obsługi Mieszkańców,</w:t>
      </w:r>
    </w:p>
    <w:p>
      <w:pPr>
        <w:pStyle w:val="Normal"/>
        <w:rPr>
          <w:rFonts w:ascii="Garamond" w:hAnsi="Garamond" w:cs="Garamond"/>
          <w:sz w:val="28"/>
        </w:rPr>
      </w:pPr>
      <w:r>
        <w:rPr>
          <w:rFonts w:cs="Garamond" w:ascii="Garamond" w:hAnsi="Garamond"/>
          <w:sz w:val="28"/>
        </w:rPr>
        <w:t xml:space="preserve">10. Edward Mączyński </w:t>
        <w:tab/>
        <w:tab/>
        <w:t>- Kierownik Wydziału Oświaty, Kultury i Sportu,</w:t>
      </w:r>
    </w:p>
    <w:p>
      <w:pPr>
        <w:pStyle w:val="Normal"/>
        <w:rPr>
          <w:rFonts w:ascii="Garamond" w:hAnsi="Garamond" w:cs="Garamond"/>
          <w:sz w:val="28"/>
        </w:rPr>
      </w:pPr>
      <w:r>
        <w:rPr>
          <w:rFonts w:cs="Garamond" w:ascii="Garamond" w:hAnsi="Garamond"/>
          <w:sz w:val="28"/>
        </w:rPr>
        <w:t>11. Jacek Glapiak</w:t>
        <w:tab/>
        <w:tab/>
        <w:tab/>
        <w:t>- Kierownik Wydziału Inwestycyjnego,</w:t>
      </w:r>
    </w:p>
    <w:p>
      <w:pPr>
        <w:pStyle w:val="Normal"/>
        <w:rPr>
          <w:rFonts w:ascii="Garamond" w:hAnsi="Garamond" w:cs="Garamond"/>
          <w:sz w:val="28"/>
        </w:rPr>
      </w:pPr>
      <w:r>
        <w:rPr>
          <w:rFonts w:cs="Garamond" w:ascii="Garamond" w:hAnsi="Garamond"/>
          <w:sz w:val="28"/>
        </w:rPr>
        <w:t>12. Sławomir Pawlicki</w:t>
        <w:tab/>
        <w:tab/>
        <w:t xml:space="preserve">- Prezes Przedsiębiorstwa Wodociągów </w:t>
      </w:r>
    </w:p>
    <w:p>
      <w:pPr>
        <w:pStyle w:val="Normal"/>
        <w:ind w:left="2832" w:firstLine="708"/>
        <w:rPr>
          <w:rFonts w:ascii="Garamond" w:hAnsi="Garamond" w:cs="Garamond"/>
          <w:sz w:val="28"/>
        </w:rPr>
      </w:pPr>
      <w:r>
        <w:rPr>
          <w:rFonts w:eastAsia="Garamond" w:cs="Garamond" w:ascii="Garamond" w:hAnsi="Garamond"/>
          <w:sz w:val="28"/>
        </w:rPr>
        <w:t xml:space="preserve"> </w:t>
      </w:r>
      <w:r>
        <w:rPr>
          <w:rFonts w:cs="Garamond" w:ascii="Garamond" w:hAnsi="Garamond"/>
          <w:sz w:val="28"/>
        </w:rPr>
        <w:t>i Kanalizacji,</w:t>
      </w:r>
    </w:p>
    <w:p>
      <w:pPr>
        <w:pStyle w:val="Normal"/>
        <w:rPr>
          <w:rFonts w:ascii="Garamond" w:hAnsi="Garamond" w:cs="Garamond"/>
          <w:sz w:val="28"/>
        </w:rPr>
      </w:pPr>
      <w:r>
        <w:rPr>
          <w:rFonts w:cs="Garamond" w:ascii="Garamond" w:hAnsi="Garamond"/>
          <w:sz w:val="28"/>
        </w:rPr>
        <w:t>13. Henryk Lewandowski</w:t>
        <w:tab/>
        <w:tab/>
        <w:t xml:space="preserve">- Prezes Przedsiębiorstwa Gospodarki </w:t>
      </w:r>
    </w:p>
    <w:p>
      <w:pPr>
        <w:pStyle w:val="Normal"/>
        <w:ind w:left="2832" w:firstLine="708"/>
        <w:rPr>
          <w:rFonts w:ascii="Garamond" w:hAnsi="Garamond" w:cs="Garamond"/>
          <w:sz w:val="28"/>
        </w:rPr>
      </w:pPr>
      <w:r>
        <w:rPr>
          <w:rFonts w:eastAsia="Garamond" w:cs="Garamond" w:ascii="Garamond" w:hAnsi="Garamond"/>
          <w:sz w:val="28"/>
        </w:rPr>
        <w:t xml:space="preserve"> </w:t>
      </w:r>
      <w:r>
        <w:rPr>
          <w:rFonts w:cs="Garamond" w:ascii="Garamond" w:hAnsi="Garamond"/>
          <w:sz w:val="28"/>
        </w:rPr>
        <w:t>Komunalnej i Mieszkaniowej,</w:t>
      </w:r>
    </w:p>
    <w:p>
      <w:pPr>
        <w:pStyle w:val="Normal"/>
        <w:rPr/>
      </w:pPr>
      <w:r>
        <w:rPr>
          <w:rFonts w:cs="Garamond" w:ascii="Garamond" w:hAnsi="Garamond"/>
          <w:sz w:val="28"/>
        </w:rPr>
        <w:t>14. Andrzej Starosta</w:t>
        <w:tab/>
        <w:tab/>
        <w:t xml:space="preserve">- Prezes Przedsiębiorstwa Energetyki Cieplnej, </w:t>
      </w:r>
    </w:p>
    <w:p>
      <w:pPr>
        <w:pStyle w:val="Normal"/>
        <w:rPr/>
      </w:pPr>
      <w:r>
        <w:rPr>
          <w:rFonts w:cs="Garamond" w:ascii="Garamond" w:hAnsi="Garamond"/>
          <w:sz w:val="28"/>
        </w:rPr>
        <w:t>15. Krystyna Eichler</w:t>
        <w:tab/>
        <w:tab/>
        <w:t>- Dyrektor Biblioteki Publicznej Miasta i Gminy,</w:t>
      </w:r>
    </w:p>
    <w:p>
      <w:pPr>
        <w:pStyle w:val="Normal"/>
        <w:rPr>
          <w:rFonts w:ascii="Garamond" w:hAnsi="Garamond" w:cs="Garamond"/>
          <w:sz w:val="28"/>
        </w:rPr>
      </w:pPr>
      <w:r>
        <w:rPr>
          <w:rFonts w:cs="Garamond" w:ascii="Garamond" w:hAnsi="Garamond"/>
          <w:sz w:val="28"/>
        </w:rPr>
        <w:t>16. Tomasz Konitz</w:t>
        <w:tab/>
        <w:tab/>
        <w:tab/>
        <w:t>- Dyrektor Obornickiego Centrum Sportu.</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 xml:space="preserve">Porządek posiedzenia </w:t>
      </w:r>
    </w:p>
    <w:p>
      <w:pPr>
        <w:pStyle w:val="TextBody"/>
        <w:jc w:val="both"/>
        <w:rPr/>
      </w:pPr>
      <w:r>
        <w:rPr/>
        <w:t xml:space="preserve">1.Otwarcie sesji i stwierdzenie quorum. </w:t>
      </w:r>
    </w:p>
    <w:p>
      <w:pPr>
        <w:pStyle w:val="Normal"/>
        <w:jc w:val="both"/>
        <w:rPr>
          <w:rFonts w:ascii="Garamond" w:hAnsi="Garamond" w:cs="Garamond"/>
          <w:sz w:val="28"/>
        </w:rPr>
      </w:pPr>
      <w:r>
        <w:rPr>
          <w:rFonts w:cs="Garamond" w:ascii="Garamond" w:hAnsi="Garamond"/>
          <w:sz w:val="28"/>
        </w:rPr>
        <w:t>2.Przedstawienie porządku obrad.</w:t>
      </w:r>
    </w:p>
    <w:p>
      <w:pPr>
        <w:pStyle w:val="Normal"/>
        <w:jc w:val="both"/>
        <w:rPr/>
      </w:pPr>
      <w:r>
        <w:rPr>
          <w:rFonts w:cs="Garamond" w:ascii="Garamond" w:hAnsi="Garamond"/>
          <w:sz w:val="28"/>
        </w:rPr>
        <w:t xml:space="preserve">3. Przyjęcie protokółów z XVII, XVIII i XIX sesji Rady Miejskiej. </w:t>
      </w:r>
    </w:p>
    <w:p>
      <w:pPr>
        <w:pStyle w:val="Normal"/>
        <w:jc w:val="both"/>
        <w:rPr>
          <w:rFonts w:ascii="Garamond" w:hAnsi="Garamond" w:cs="Garamond"/>
          <w:sz w:val="28"/>
        </w:rPr>
      </w:pPr>
      <w:r>
        <w:rPr>
          <w:rFonts w:cs="Garamond" w:ascii="Garamond" w:hAnsi="Garamond"/>
          <w:sz w:val="28"/>
        </w:rPr>
        <w:t xml:space="preserve">4. Przedstawienie rozstrzygnięcia nadzorczego Wojewody Wielkopolskiego do uchwały Nr XX/154/07 Rady Miejskiej w Obornikach z dnia 30 listopada 2007r. </w:t>
        <w:br/>
        <w:t xml:space="preserve">w sprawie zmiany statutu Ośrodka Pomocy Społecznej w Obornikach. </w:t>
      </w:r>
    </w:p>
    <w:p>
      <w:pPr>
        <w:pStyle w:val="Normal"/>
        <w:jc w:val="both"/>
        <w:rPr>
          <w:rFonts w:ascii="Garamond" w:hAnsi="Garamond" w:cs="Garamond"/>
          <w:sz w:val="28"/>
        </w:rPr>
      </w:pPr>
      <w:r>
        <w:rPr>
          <w:rFonts w:cs="Garamond" w:ascii="Garamond" w:hAnsi="Garamond"/>
          <w:sz w:val="28"/>
        </w:rPr>
        <w:t>5. Podjęcie uchwały w sprawie odwołania Skarbnika Gminy Oborniki.</w:t>
      </w:r>
    </w:p>
    <w:p>
      <w:pPr>
        <w:pStyle w:val="Normal"/>
        <w:jc w:val="both"/>
        <w:rPr>
          <w:rFonts w:ascii="Garamond" w:hAnsi="Garamond" w:cs="Garamond"/>
          <w:sz w:val="28"/>
        </w:rPr>
      </w:pPr>
      <w:r>
        <w:rPr>
          <w:rFonts w:cs="Garamond" w:ascii="Garamond" w:hAnsi="Garamond"/>
          <w:sz w:val="28"/>
        </w:rPr>
        <w:t>6. Podjęcie uchwały w sprawie powołania Skarbnika Gminy Oborniki.</w:t>
      </w:r>
    </w:p>
    <w:p>
      <w:pPr>
        <w:pStyle w:val="Normal"/>
        <w:jc w:val="both"/>
        <w:rPr>
          <w:rFonts w:ascii="Garamond" w:hAnsi="Garamond" w:cs="Garamond"/>
          <w:sz w:val="28"/>
        </w:rPr>
      </w:pPr>
      <w:r>
        <w:rPr>
          <w:rFonts w:cs="Garamond" w:ascii="Garamond" w:hAnsi="Garamond"/>
          <w:sz w:val="28"/>
        </w:rPr>
        <w:t>7. Podjęcie uchwały w sprawie zmiany Budżetu Gminy Oborniki.</w:t>
      </w:r>
    </w:p>
    <w:p>
      <w:pPr>
        <w:pStyle w:val="Normal"/>
        <w:jc w:val="both"/>
        <w:rPr>
          <w:rFonts w:ascii="Garamond" w:hAnsi="Garamond" w:cs="Garamond"/>
          <w:sz w:val="28"/>
        </w:rPr>
      </w:pPr>
      <w:r>
        <w:rPr>
          <w:rFonts w:cs="Garamond" w:ascii="Garamond" w:hAnsi="Garamond"/>
          <w:sz w:val="28"/>
        </w:rPr>
        <w:t xml:space="preserve">8. Podjęcie uchwały w sprawie ustalenia regulaminu określającego wysokość oraz szczegółowe zasady przyznawania i wypłacania nauczycielskiego dodatku mieszkaniowego dla nauczycieli zatrudnionych w szkołach prowadzonych przez gminę Oborniki w roku 2008. </w:t>
      </w:r>
    </w:p>
    <w:p>
      <w:pPr>
        <w:pStyle w:val="Normal"/>
        <w:jc w:val="both"/>
        <w:rPr>
          <w:rFonts w:ascii="Garamond" w:hAnsi="Garamond" w:cs="Garamond"/>
          <w:sz w:val="28"/>
        </w:rPr>
      </w:pPr>
      <w:r>
        <w:rPr>
          <w:rFonts w:cs="Garamond" w:ascii="Garamond" w:hAnsi="Garamond"/>
          <w:sz w:val="28"/>
        </w:rPr>
        <w:t xml:space="preserve">9. Podjęcie uchwały w sprawie regulaminu przyznawania dodatków oraz innych składników  wynagrodzenia  nauczycielom zatrudnionym w szkołach i placówkach oświatowych prowadzonych przez gminę Oborniki w roku 2008. </w:t>
      </w:r>
    </w:p>
    <w:p>
      <w:pPr>
        <w:pStyle w:val="Normal"/>
        <w:jc w:val="both"/>
        <w:rPr/>
      </w:pPr>
      <w:r>
        <w:rPr>
          <w:rFonts w:cs="Garamond" w:ascii="Garamond" w:hAnsi="Garamond"/>
          <w:sz w:val="28"/>
        </w:rPr>
        <w:t xml:space="preserve">10. Podjęcie uchwały w sprawie miejscowego planu zagospodarowania przestrzennego terenów zabudowy przemysłowo- gospodarczej w Kowanówku. </w:t>
      </w:r>
    </w:p>
    <w:p>
      <w:pPr>
        <w:pStyle w:val="Tekstpodstawowy3"/>
        <w:rPr/>
      </w:pPr>
      <w:r>
        <w:rPr/>
        <w:t xml:space="preserve">11. Podjęcie uchwały w sprawie wyrażenia woli utworzenia stowarzyszenia Lokalna Grupa Działania z udziałem miasta i gminy Oborniki. </w:t>
      </w:r>
    </w:p>
    <w:p>
      <w:pPr>
        <w:pStyle w:val="Normal"/>
        <w:jc w:val="both"/>
        <w:rPr>
          <w:rFonts w:ascii="Garamond" w:hAnsi="Garamond" w:cs="Garamond"/>
          <w:sz w:val="28"/>
        </w:rPr>
      </w:pPr>
      <w:r>
        <w:rPr>
          <w:rFonts w:cs="Garamond" w:ascii="Garamond" w:hAnsi="Garamond"/>
          <w:sz w:val="28"/>
        </w:rPr>
        <w:t>12. Sprawozdanie Burmistrza Obornik z prac w okresie między sesjami.</w:t>
      </w:r>
    </w:p>
    <w:p>
      <w:pPr>
        <w:pStyle w:val="Normal"/>
        <w:jc w:val="both"/>
        <w:rPr/>
      </w:pPr>
      <w:r>
        <w:rPr>
          <w:rFonts w:cs="Garamond" w:ascii="Garamond" w:hAnsi="Garamond"/>
          <w:sz w:val="28"/>
        </w:rPr>
        <w:t>13. Sprawozdanie Komisji z prac w okresie między sesjami.</w:t>
      </w:r>
    </w:p>
    <w:p>
      <w:pPr>
        <w:pStyle w:val="Normal"/>
        <w:jc w:val="both"/>
        <w:rPr/>
      </w:pPr>
      <w:r>
        <w:rPr>
          <w:rFonts w:cs="Garamond" w:ascii="Garamond" w:hAnsi="Garamond"/>
          <w:sz w:val="28"/>
        </w:rPr>
        <w:t>14. Wolne głosy, komunikaty, odpowiedzi na zapytania radnych.</w:t>
      </w:r>
    </w:p>
    <w:p>
      <w:pPr>
        <w:pStyle w:val="Tekstpodstawowy3"/>
        <w:rPr/>
      </w:pPr>
      <w:r>
        <w:rPr/>
        <w:t xml:space="preserve">15. Zamknięcie obrad sesj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Ad 1. Otwarcie sesji i stwierdzenie quorum.</w:t>
      </w:r>
    </w:p>
    <w:p>
      <w:pPr>
        <w:pStyle w:val="Normal"/>
        <w:ind w:firstLine="708"/>
        <w:jc w:val="both"/>
        <w:rPr>
          <w:rFonts w:ascii="Garamond" w:hAnsi="Garamond" w:cs="Garamond"/>
          <w:sz w:val="28"/>
        </w:rPr>
      </w:pPr>
      <w:r>
        <w:rPr>
          <w:rFonts w:cs="Garamond" w:ascii="Garamond" w:hAnsi="Garamond"/>
          <w:sz w:val="28"/>
        </w:rPr>
        <w:t>Przewodniczący Rady Miejskiej Piotr Desperak poinformował, że realizując obowiązek nałożony przez Prezesa Rady Ministrów, o godz. 12.00 będzie minuta ciszy, aby wyrazić pokój i cześć ofiarom katastrofy lotniczej.</w:t>
      </w:r>
    </w:p>
    <w:p>
      <w:pPr>
        <w:pStyle w:val="Normal"/>
        <w:ind w:firstLine="708"/>
        <w:jc w:val="both"/>
        <w:rPr>
          <w:rFonts w:ascii="Garamond" w:hAnsi="Garamond" w:cs="Garamond"/>
          <w:sz w:val="28"/>
        </w:rPr>
      </w:pPr>
      <w:r>
        <w:rPr>
          <w:rFonts w:cs="Garamond" w:ascii="Garamond" w:hAnsi="Garamond"/>
          <w:sz w:val="28"/>
        </w:rPr>
        <w:t xml:space="preserve">Następnie Przewodniczący Piotr Desperak otworzył XXIII sesję Rady Miejskiej. Powitał przybyłych na posiedzenie radnych i gości. Stwierdził, że na ogólną liczbę 21 radnych w sesji udział bierze 20 radnych, co stanowi, że wymóg art. 14 ustawy o samorządzie gminnym jest spełniony i Rada Miejska władna jest obradować i podejmować decyzje. </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 xml:space="preserve">Ad 2. Przedstawienie porządku obrad. </w:t>
      </w:r>
    </w:p>
    <w:p>
      <w:pPr>
        <w:pStyle w:val="Normal"/>
        <w:ind w:firstLine="708"/>
        <w:jc w:val="both"/>
        <w:rPr>
          <w:rFonts w:ascii="Garamond" w:hAnsi="Garamond" w:cs="Garamond"/>
          <w:sz w:val="28"/>
        </w:rPr>
      </w:pPr>
      <w:r>
        <w:rPr>
          <w:rFonts w:cs="Garamond" w:ascii="Garamond" w:hAnsi="Garamond"/>
          <w:sz w:val="28"/>
        </w:rPr>
        <w:t xml:space="preserve">Przewodniczący Rady Miejskiej Piotr Desperak poinformował, że radni wraz z materiałami otrzymali porządek obrad. Zapytał czy są uwagi do tego porządku obrad. Radni uwag nie wnieśli. </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u w:val="single"/>
        </w:rPr>
      </w:pPr>
      <w:r>
        <w:rPr>
          <w:rFonts w:cs="Garamond" w:ascii="Garamond" w:hAnsi="Garamond"/>
          <w:b/>
          <w:bCs/>
          <w:sz w:val="28"/>
          <w:u w:val="single"/>
        </w:rPr>
        <w:t xml:space="preserve">Ad 3. Przyjęcie protokołów z XVII, XVIII i XIX sesji Rady Miejskiej </w:t>
      </w:r>
    </w:p>
    <w:p>
      <w:pPr>
        <w:pStyle w:val="TextBody"/>
        <w:ind w:firstLine="708"/>
        <w:jc w:val="both"/>
        <w:rPr/>
      </w:pPr>
      <w:r>
        <w:rPr/>
        <w:t xml:space="preserve">Przewodniczący Rady Miejskiej Piotr Desperak zaznaczył, że Przewodniczący Klubów Radnych wraz z materiałami na sesję otrzymali protokoły z trzech sesji. Są to zaległości, które się nawarstwiły wskutek choroby koleżanki </w:t>
        <w:br/>
        <w:t xml:space="preserve">z Biura Rady. Zapytał czy są uwagi do protokołów. </w:t>
      </w:r>
    </w:p>
    <w:p>
      <w:pPr>
        <w:pStyle w:val="TextBody"/>
        <w:ind w:firstLine="708"/>
        <w:jc w:val="both"/>
        <w:rPr/>
      </w:pPr>
      <w:r>
        <w:rPr/>
        <w:t xml:space="preserve">Radny Artur Michalak poprosił o zakupienie dla Biura Rady dyktafonu. Zwrócił się do Przewodniczącego Rady, mówiąc że uczula go po raz kolejny, bo powstała sytuacja taka, że protokół z sesji październikowej przyjmowany jest na sesji pod koniec stycznia. Wiele wypowiedzi radnego w tych protokołach zostało przekręconych oraz nie wszystko, co zostało powiedziane, zostało zaprotokołowane. Radny stwierdził, że dyktafon kosztuje 200 zł, więc nie wie dlaczego jest problem, żeby go zakupić. Powiedział, że chciałby, aby więcej takich sytuacji nie było. </w:t>
      </w:r>
    </w:p>
    <w:p>
      <w:pPr>
        <w:pStyle w:val="Normal"/>
        <w:jc w:val="both"/>
        <w:rPr/>
      </w:pPr>
      <w:r>
        <w:rPr/>
        <w:tab/>
      </w:r>
      <w:r>
        <w:rPr>
          <w:rFonts w:cs="Garamond" w:ascii="Garamond" w:hAnsi="Garamond"/>
          <w:sz w:val="28"/>
        </w:rPr>
        <w:t>Przewodniczący Rady Miejskiej wyjaśnił, iż sytuacja była wyjątkowa. Powtórzył, że choroba koleżanki z Biura Rady uniemożliwiła normalne funkcjonowanie Biura. Zakupienie dyktafonu nie jest żadną filozofią, ale musi to być odpowiedni sprzęt. Powiedział, że w planie jest zakup systemu rejestrującego.</w:t>
      </w:r>
    </w:p>
    <w:p>
      <w:pPr>
        <w:pStyle w:val="Normal"/>
        <w:jc w:val="both"/>
        <w:rPr>
          <w:rFonts w:ascii="Garamond" w:hAnsi="Garamond" w:cs="Garamond"/>
          <w:sz w:val="28"/>
        </w:rPr>
      </w:pPr>
      <w:r>
        <w:rPr>
          <w:rFonts w:cs="Garamond" w:ascii="Garamond" w:hAnsi="Garamond"/>
          <w:sz w:val="28"/>
        </w:rPr>
        <w:tab/>
        <w:t xml:space="preserve">Pani Burmistrz Anna Rydzewska dodała, że trzeba wyłonić dobrego </w:t>
        <w:br/>
        <w:t xml:space="preserve">i taniego producenta. </w:t>
      </w:r>
    </w:p>
    <w:p>
      <w:pPr>
        <w:pStyle w:val="Normal"/>
        <w:jc w:val="both"/>
        <w:rPr/>
      </w:pPr>
      <w:r>
        <w:rPr>
          <w:rFonts w:cs="Garamond" w:ascii="Garamond" w:hAnsi="Garamond"/>
          <w:sz w:val="28"/>
        </w:rPr>
        <w:tab/>
        <w:t xml:space="preserve">Radny Artur Michalak powiedział, że nie rozumie dlaczego trzeba wyłonić odpowiedniego producenta dyktafonu, który kosztuje 500 zł i można ten zakup pokryć z bieżących wydatków. Wyjaśnił, że mówi o tym dlatego że na jednej z sesji była taka sytuacja, iż radny Witold Żółć czytał pismo dotyczące kwestii osoby trzeciej, a protokół, który był przyjmowany na ostatnim posiedzeniu, zawierał  zdanie nieprawdziwe, że radny Żółć powiedział coś, czego nie powiedział. Radny mówił dalej, że Przewodniczący raczył wysłać mu korespondencję przez Biuro Rady Miejskiej, prosząc, aby radny udostępnił swoje prywatne nagranie z tej sesji, gdyż Przewodniczący ma dwóch świadków na to, że radny Żółć powiedział kwestionowane zdanie. Radny Artur Michalak poprosił Przewodniczącego Rady, aby nie pisał więcej takich pism, tylko zajął się tym, co powinien robić.  </w:t>
      </w:r>
    </w:p>
    <w:p>
      <w:pPr>
        <w:pStyle w:val="Normal"/>
        <w:jc w:val="both"/>
        <w:rPr>
          <w:rFonts w:ascii="Garamond" w:hAnsi="Garamond" w:cs="Garamond"/>
          <w:sz w:val="28"/>
        </w:rPr>
      </w:pPr>
      <w:r>
        <w:rPr>
          <w:rFonts w:cs="Garamond" w:ascii="Garamond" w:hAnsi="Garamond"/>
          <w:sz w:val="28"/>
        </w:rPr>
        <w:tab/>
        <w:t xml:space="preserve">Przewodniczący Rady Piotr Desperak zaproponował, aby ten temat przenieść do punktu - wolne głosy. Nadmienił, że pozwolił sobie na napisanie tego pisma, dlatego że, gdy mówił na sesji o udostępnieniu nagrania, to radnego nie było na sali. </w:t>
      </w:r>
    </w:p>
    <w:p>
      <w:pPr>
        <w:pStyle w:val="Normal"/>
        <w:ind w:firstLine="708"/>
        <w:jc w:val="both"/>
        <w:rPr>
          <w:rFonts w:ascii="Garamond" w:hAnsi="Garamond" w:cs="Garamond"/>
          <w:sz w:val="28"/>
        </w:rPr>
      </w:pPr>
      <w:r>
        <w:rPr>
          <w:rFonts w:cs="Garamond" w:ascii="Garamond" w:hAnsi="Garamond"/>
          <w:sz w:val="28"/>
        </w:rPr>
        <w:t>Radny Artur Michalak powiedział, że Przewodniczący pisze pismo, w którym wskazuje, iż ma dwóch świadków, którzy potwierdzają, że radny Żółć wypowiedział dane zdanie. Radny Michalak powiedział, że ma nagranie, które potwierdza ewidentnie jego wersję.</w:t>
      </w:r>
    </w:p>
    <w:p>
      <w:pPr>
        <w:pStyle w:val="Normal"/>
        <w:ind w:firstLine="708"/>
        <w:jc w:val="both"/>
        <w:rPr>
          <w:rFonts w:ascii="Garamond" w:hAnsi="Garamond" w:cs="Garamond"/>
          <w:sz w:val="28"/>
        </w:rPr>
      </w:pPr>
      <w:r>
        <w:rPr>
          <w:rFonts w:cs="Garamond" w:ascii="Garamond" w:hAnsi="Garamond"/>
          <w:sz w:val="28"/>
        </w:rPr>
        <w:t xml:space="preserve">Przewodniczący Rady Miejskiej powiedział, że odsłucha nagranie, sprawdzi </w:t>
        <w:br/>
        <w:t xml:space="preserve">z protokołem i będzie można ewentualnie potem dyskutować. </w:t>
      </w:r>
    </w:p>
    <w:p>
      <w:pPr>
        <w:pStyle w:val="Normal"/>
        <w:ind w:firstLine="708"/>
        <w:jc w:val="both"/>
        <w:rPr>
          <w:rFonts w:ascii="Garamond" w:hAnsi="Garamond" w:cs="Garamond"/>
          <w:sz w:val="28"/>
        </w:rPr>
      </w:pPr>
      <w:r>
        <w:rPr>
          <w:rFonts w:cs="Garamond" w:ascii="Garamond" w:hAnsi="Garamond"/>
          <w:sz w:val="28"/>
        </w:rPr>
        <w:t>Radny Artur Michalak powiedział, że wystąpi o to, że Przewodniczący go oskarża niesłusznie.</w:t>
      </w:r>
    </w:p>
    <w:p>
      <w:pPr>
        <w:pStyle w:val="Normal"/>
        <w:ind w:firstLine="708"/>
        <w:jc w:val="both"/>
        <w:rPr/>
      </w:pPr>
      <w:r>
        <w:rPr>
          <w:rFonts w:cs="Garamond" w:ascii="Garamond" w:hAnsi="Garamond"/>
          <w:sz w:val="28"/>
        </w:rPr>
        <w:t>Przewodniczący Rady Piotr Desperak podziękował  za wnikliwe potraktowanie tematu protokołu.</w:t>
      </w:r>
    </w:p>
    <w:p>
      <w:pPr>
        <w:pStyle w:val="Normal"/>
        <w:jc w:val="both"/>
        <w:rPr>
          <w:rFonts w:ascii="Garamond" w:hAnsi="Garamond" w:cs="Garamond"/>
          <w:b/>
          <w:b/>
          <w:bCs/>
          <w:sz w:val="28"/>
          <w:u w:val="single"/>
        </w:rPr>
      </w:pPr>
      <w:r>
        <w:rPr>
          <w:rFonts w:cs="Garamond" w:ascii="Garamond" w:hAnsi="Garamond"/>
          <w:b/>
          <w:bCs/>
          <w:sz w:val="28"/>
          <w:u w:val="single"/>
        </w:rPr>
      </w:r>
    </w:p>
    <w:p>
      <w:pPr>
        <w:pStyle w:val="Tekstpodstawowy2"/>
        <w:rPr/>
      </w:pPr>
      <w:r>
        <w:rPr/>
        <w:t xml:space="preserve">Ad 4. Przedstawienie rozstrzygnięcia nadzorczego Wojewody Wielkopolskiego do uchwały Nr XX/154/07 Rady Miejskiej w Obornikach </w:t>
        <w:br/>
        <w:t xml:space="preserve">z dnia 30 listopada 2007 r. w sprawie zmiany statutu Ośrodka Pomocy Społecznej w Obornikach. </w:t>
      </w:r>
    </w:p>
    <w:p>
      <w:pPr>
        <w:pStyle w:val="Tekstpodstawowy3"/>
        <w:ind w:firstLine="708"/>
        <w:rPr/>
      </w:pPr>
      <w:r>
        <w:rPr/>
        <w:t xml:space="preserve">Przewodniczący Rady Miejskiej Piotr Desperak poinformował, że wpłynęły do niego dwie informacje od Wojewody Wielkopolskiego. Pierwsza - z dnia </w:t>
        <w:br/>
        <w:t xml:space="preserve">9 stycznia 2008 r., gdzie organ nadzoru zawiadamia o wszczęciu postępowania </w:t>
        <w:br/>
        <w:t xml:space="preserve">w sprawie nieważności części uchwały nr XX/154/07 Rady Miejskiej </w:t>
        <w:br/>
        <w:t xml:space="preserve">w Obornikach z dnia 30 listopada 2007 r. w sprawie zmiany Statutu Ośrodka Pomocy Społecznej w Obornikach </w:t>
      </w:r>
      <w:r>
        <w:rPr>
          <w:i/>
          <w:iCs/>
        </w:rPr>
        <w:t>(pismo stanowi załącznik do protokołu)</w:t>
      </w:r>
      <w:r>
        <w:rPr/>
        <w:t>. Drugie pismo to rozstrzygnięcie nadzorcze, które omówi pani mecenas Maria Makowska.</w:t>
      </w:r>
    </w:p>
    <w:p>
      <w:pPr>
        <w:pStyle w:val="Normal"/>
        <w:jc w:val="both"/>
        <w:rPr/>
      </w:pPr>
      <w:r>
        <w:rPr>
          <w:rFonts w:cs="Garamond" w:ascii="Garamond" w:hAnsi="Garamond"/>
          <w:sz w:val="28"/>
        </w:rPr>
        <w:tab/>
        <w:t xml:space="preserve">Radca prawny Maria Makowska poinformowała, iż Wojewoda Wielkopolski stwierdził, że zmiana statutu jednostki organizacyjnej, jaką jest Ośrodek Pomocy Społecznej, jest prawem miejscowym i należało tę zmianę ogłosić w Dzienniku Urzędowym Województwa Wielkopolskiego. Wojewoda nie wskazuje istotnie jakie przepisy zostały naruszone, dlatego że linia orzecznictwa Sądów Administracyjnych w tej materii, co do jednostek organizacyjnych, jest unormowana  i jednoznaczna. Akty tego typu jak statuty, które regulują wewnętrzna strukturę jednostek organizacyjnych, w których nie ma nakładania ani obowiązku, ani uprawnień na rzecz obywateli na zewnątrz, tylko regulują całość organizacji takich jednostek,  to to nie stanowi prawa miejscowego i z tego względu nie podlega publikacji </w:t>
        <w:br/>
        <w:t xml:space="preserve">w Dzienniku Urzędowym Województwa Wielkopolskiego. W związku z tym rozstrzygnięciem chcemy zaskarżyć tę decyzję do Wojewódzkiego Sądu Administracyjnego, aby Sąd w Poznaniu wypowiedział się w tej materii,  dlatego że Wojewoda Wielkopolski w tym przypadku odbiega od stanowiska, zarówno linii orzecznictwa Sądów Administracyjnych, jak również innych wojewodów. Porównując Dzienniki Urzędowe w innych województwach, to tylko Wojewoda Wielkopolski publikował statuty. Przypomniała również, że statut OCS-u wchodził w życie z dniem podjęcia  i tutaj Wojewoda nie znalazł podstaw, żeby stwierdzić, że jest to akt prawa miejscowego, a to również jest jednostka organizacyjna gminy. </w:t>
        <w:br/>
        <w:t xml:space="preserve">W związku z powyższym jest propozycja  podjęcia uchwały w sprawie wniesienia skargi do Wojewódzkiego Sądu Administracyjnego na rozstrzygnięcie nadzorcze Wojewody Wielkopolskiego z dnia 11 stycznia 2008 r. </w:t>
      </w:r>
    </w:p>
    <w:p>
      <w:pPr>
        <w:pStyle w:val="Normal"/>
        <w:ind w:firstLine="708"/>
        <w:jc w:val="both"/>
        <w:rPr>
          <w:rFonts w:ascii="Garamond" w:hAnsi="Garamond" w:cs="Garamond"/>
          <w:sz w:val="28"/>
        </w:rPr>
      </w:pPr>
      <w:r>
        <w:rPr>
          <w:rFonts w:cs="Garamond" w:ascii="Garamond" w:hAnsi="Garamond"/>
          <w:sz w:val="28"/>
        </w:rPr>
        <w:t xml:space="preserve">Przewodniczący Rady przypomniał, że radni otrzymali przed sesją projekt uchwały. Zapytał czy komisje Rady Miejskiej zapoznały się z nim. </w:t>
      </w:r>
    </w:p>
    <w:p>
      <w:pPr>
        <w:pStyle w:val="Normal"/>
        <w:ind w:firstLine="708"/>
        <w:jc w:val="both"/>
        <w:rPr>
          <w:rFonts w:ascii="Garamond" w:hAnsi="Garamond" w:cs="Garamond"/>
          <w:b/>
          <w:b/>
          <w:bCs/>
          <w:sz w:val="28"/>
          <w:u w:val="single"/>
        </w:rPr>
      </w:pPr>
      <w:r>
        <w:rPr>
          <w:rFonts w:cs="Garamond" w:ascii="Garamond" w:hAnsi="Garamond"/>
          <w:sz w:val="28"/>
        </w:rPr>
        <w:t xml:space="preserve">Sekretarz Gminy Ewa Thiem odpowiedziała, że  na każdej komisji ten temat był omówiony. </w:t>
      </w:r>
    </w:p>
    <w:p>
      <w:pPr>
        <w:pStyle w:val="Heading2"/>
        <w:ind w:firstLine="708"/>
        <w:rPr/>
      </w:pPr>
      <w:r>
        <w:rPr/>
        <w:t xml:space="preserve">W związku z powyższym Przewodniczący Rady poprosił o przedstawienie opinii. </w:t>
      </w:r>
    </w:p>
    <w:p>
      <w:pPr>
        <w:pStyle w:val="Heading3"/>
        <w:jc w:val="both"/>
        <w:rPr/>
      </w:pPr>
      <w:r>
        <w:rPr>
          <w:rFonts w:eastAsia="Garamond"/>
        </w:rPr>
        <w:t xml:space="preserve">            </w:t>
      </w:r>
      <w:r>
        <w:rPr/>
        <w:t xml:space="preserve">Przewodniczący Komisji Gospodarki Terenowej radny Włodzimierz Stoliński poinformował, że Komisja zapoznała się z projektem, ale nie głosowała. </w:t>
      </w:r>
    </w:p>
    <w:p>
      <w:pPr>
        <w:pStyle w:val="Normal"/>
        <w:jc w:val="both"/>
        <w:rPr/>
      </w:pPr>
      <w:r>
        <w:rPr/>
        <w:tab/>
      </w:r>
      <w:r>
        <w:rPr>
          <w:rFonts w:cs="Garamond" w:ascii="Garamond" w:hAnsi="Garamond"/>
          <w:sz w:val="28"/>
        </w:rPr>
        <w:t xml:space="preserve">Przewodnicząca Komisji Budżetu i Rozwoju Gospodarczego radna Irena Magdziarek poinformowała, że projekt uchwały był przedmiotem dyskusji, ale nie był opiniowany. </w:t>
      </w:r>
    </w:p>
    <w:p>
      <w:pPr>
        <w:pStyle w:val="Normal"/>
        <w:ind w:firstLine="708"/>
        <w:jc w:val="both"/>
        <w:rPr>
          <w:rFonts w:ascii="Garamond" w:hAnsi="Garamond" w:cs="Garamond"/>
          <w:sz w:val="28"/>
        </w:rPr>
      </w:pPr>
      <w:r>
        <w:rPr>
          <w:rFonts w:cs="Garamond" w:ascii="Garamond" w:hAnsi="Garamond"/>
          <w:sz w:val="28"/>
        </w:rPr>
        <w:t>Przewodniczący Komisji Rolnictwa, Leśnictwa i Środowiska Roman Szeląg poinformował, że Komisja Rolnictwa nie opiniowała projektu.</w:t>
      </w:r>
    </w:p>
    <w:p>
      <w:pPr>
        <w:pStyle w:val="Normal"/>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zewodniczący Komisji Oświaty i Spraw Społecznych Waldemar Cyranek poinformował, że jego komisja nie opiniowała projektu.</w:t>
      </w:r>
    </w:p>
    <w:p>
      <w:pPr>
        <w:pStyle w:val="Tekstpodstawowy3"/>
        <w:rPr/>
      </w:pPr>
      <w:r>
        <w:rPr/>
        <w:tab/>
        <w:t xml:space="preserve">Przewodniczący Rady Piotr Desperak otworzył dyskusję.           </w:t>
      </w:r>
    </w:p>
    <w:p>
      <w:pPr>
        <w:pStyle w:val="Tekstpodstawowy3"/>
        <w:ind w:firstLine="708"/>
        <w:rPr/>
      </w:pPr>
      <w:r>
        <w:rPr/>
        <w:t xml:space="preserve">Radny Wojciech Pawlik poprosił o przedstawienie radnym treści rozstrzygnięcia nadzorczego Wojewody Wielkopolskiego. </w:t>
      </w:r>
    </w:p>
    <w:p>
      <w:pPr>
        <w:pStyle w:val="Tekstpodstawowy3"/>
        <w:ind w:firstLine="708"/>
        <w:rPr/>
      </w:pPr>
      <w:r>
        <w:rPr/>
        <w:t>Przewodniczący Rady Miejskiej powiedział, że najpierw treść rozstrzygnięcia odczyta pani Maria Makowska, a po przerwie radni otrzymają kserokopie pisma.</w:t>
      </w:r>
    </w:p>
    <w:p>
      <w:pPr>
        <w:pStyle w:val="Normal"/>
        <w:jc w:val="both"/>
        <w:rPr/>
      </w:pPr>
      <w:r>
        <w:rPr>
          <w:rFonts w:cs="Garamond" w:ascii="Garamond" w:hAnsi="Garamond"/>
          <w:sz w:val="28"/>
        </w:rPr>
        <w:tab/>
        <w:t xml:space="preserve">Pani Maria Makowska odczytała treść rozstrzygnięcia nadzorczego Wojewody Wielkopolskiego Nr NK.I-3.0911-20/08 z dnia 11 stycznia 2008 r. </w:t>
      </w:r>
      <w:r>
        <w:rPr>
          <w:rFonts w:cs="Garamond" w:ascii="Garamond" w:hAnsi="Garamond"/>
          <w:i/>
          <w:sz w:val="28"/>
        </w:rPr>
        <w:t>(rozstrzygnięcie nadzorcze stanowi załącznik do protokołu)</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b/>
        <w:t>Radny Witold Żółć stwierdził, iż rozumie argumentację Wojewody. Zapytał z czego wynika, że ta argumentacja jest zła.</w:t>
      </w:r>
    </w:p>
    <w:p>
      <w:pPr>
        <w:pStyle w:val="Normal"/>
        <w:ind w:firstLine="708"/>
        <w:jc w:val="both"/>
        <w:rPr/>
      </w:pPr>
      <w:r>
        <w:rPr>
          <w:rFonts w:cs="Garamond" w:ascii="Garamond" w:hAnsi="Garamond"/>
          <w:sz w:val="28"/>
        </w:rPr>
        <w:t xml:space="preserve">Pani Maria Makowska odpowiedziała, że, jak już wcześniej wskazywała, orzecznictwo w tej materii jest ustabilizowane - statuty, które regulują wewnętrzną strukturę działania jednostek organizacyjnych nie stanowią prawa miejscowego. Nie ma wprost podanego takiego przepisu  w ustawie mówiącego o ogłaszaniu aktów prawa miejscowego, bo faktem jest, że w 2004 r. był opracowany i podejmowany statut OCS, który został opublikowany, aczkolwiek już wówczas sądy stwierdziły, że nie jest to akt prawa miejscowego. Paradoksalne jest to, że szukając orzecznictwa w tej materii, czy jest to akt prawa miejscowego, czy też nie, sprawdzając aktualny Dziennik Urzędowy Województwa Wielkopolskiego, okazało się, że również </w:t>
        <w:br/>
        <w:t xml:space="preserve">w 2007 r. Wojewoda Wielkopolski ogłosił statuty OPS jako akt prawa miejscowego. Jak się wypowiadał m.in. sędzia z Sądu Najwyższego w sprawach gospodarowania nieruchomościami Wojewoda Wielkopolski stoi na stanowisku, że  nie można podejmować uchwały generalnie udzielającej bonifikaty. Okazuje się, że tak jest tylko w Wielkopolsce, we wszystkich innych województwach robi się bonifikatę generalną i określa zasady jej udzielania i Sąd Najwyższy również stoi na takim stanowisku. Radca Maria Makowska stwierdziła, że należy z Wojewodą polemizować, bo warto. </w:t>
      </w:r>
    </w:p>
    <w:p>
      <w:pPr>
        <w:pStyle w:val="Normal"/>
        <w:ind w:firstLine="708"/>
        <w:jc w:val="both"/>
        <w:rPr>
          <w:rFonts w:ascii="Garamond" w:hAnsi="Garamond" w:cs="Garamond"/>
          <w:sz w:val="28"/>
        </w:rPr>
      </w:pPr>
      <w:r>
        <w:rPr>
          <w:rFonts w:cs="Garamond" w:ascii="Garamond" w:hAnsi="Garamond"/>
          <w:sz w:val="28"/>
        </w:rPr>
        <w:t>Radny Marek Lemański zapytał czy to nie zakłóci pracy Ośrodka Pomocy Społecznej w wydawaniu decyzji związanych z przeniesieniem pewnych zadań do OPS.</w:t>
      </w:r>
    </w:p>
    <w:p>
      <w:pPr>
        <w:pStyle w:val="Normal"/>
        <w:ind w:firstLine="708"/>
        <w:jc w:val="both"/>
        <w:rPr>
          <w:rFonts w:ascii="Garamond" w:hAnsi="Garamond" w:cs="Garamond"/>
          <w:sz w:val="28"/>
        </w:rPr>
      </w:pPr>
      <w:r>
        <w:rPr>
          <w:rFonts w:cs="Garamond" w:ascii="Garamond" w:hAnsi="Garamond"/>
          <w:sz w:val="28"/>
        </w:rPr>
        <w:t xml:space="preserve">Radca Prawny Maria Makowska odpowiedziała, że tak. Art. 7.1 a) ustawy </w:t>
        <w:br/>
        <w:t xml:space="preserve">o dodatkach mieszkaniowych daje możliwość organowi, to znaczy burmistrzowi, do udzielenia pełnomocnictwa innej osobie do wydawania decyzji w tej materii. </w:t>
      </w:r>
    </w:p>
    <w:p>
      <w:pPr>
        <w:pStyle w:val="Normal"/>
        <w:ind w:firstLine="708"/>
        <w:jc w:val="both"/>
        <w:rPr/>
      </w:pPr>
      <w:r>
        <w:rPr>
          <w:rFonts w:cs="Garamond" w:ascii="Garamond" w:hAnsi="Garamond"/>
          <w:sz w:val="28"/>
        </w:rPr>
        <w:t>Radny Marek Lemański zapytał jakie jest stanowisko pani Burmistrz w tej sprawie.</w:t>
      </w:r>
    </w:p>
    <w:p>
      <w:pPr>
        <w:pStyle w:val="Normal"/>
        <w:ind w:firstLine="708"/>
        <w:jc w:val="both"/>
        <w:rPr>
          <w:rFonts w:ascii="Garamond" w:hAnsi="Garamond" w:cs="Garamond"/>
          <w:sz w:val="28"/>
        </w:rPr>
      </w:pPr>
      <w:r>
        <w:rPr>
          <w:rFonts w:cs="Garamond" w:ascii="Garamond" w:hAnsi="Garamond"/>
          <w:sz w:val="28"/>
        </w:rPr>
        <w:t xml:space="preserve">Burmistrz Obornik Anna Rydzewska stwierdziła, że jeżeli są takie rozstrzygnięcia ustabilizowane, tak jak powiedziała pani Makowska, to można zaskarżyć tę decyzję. Jest to normalna procedura, jedna z wielu i na pewno nie będzie pretensji, że Gmina zaskarży wydane rozstrzygnięcie. Burmistrz Anna Rydzewska dodała, że w bezpośredniej rozmowie Wojewoda Florek powiedział, że właściwie polemizuje ze swoim wydziałem prawnym, właśnie w sprawie rozstrzygnięć nadzorczych, które Wojewoda  podejmował, bo on ma również odmienne zdanie. </w:t>
      </w:r>
    </w:p>
    <w:p>
      <w:pPr>
        <w:pStyle w:val="Normal"/>
        <w:ind w:firstLine="708"/>
        <w:jc w:val="both"/>
        <w:rPr>
          <w:rFonts w:ascii="Garamond" w:hAnsi="Garamond" w:cs="Garamond"/>
          <w:sz w:val="28"/>
        </w:rPr>
      </w:pPr>
      <w:r>
        <w:rPr>
          <w:rFonts w:cs="Garamond" w:ascii="Garamond" w:hAnsi="Garamond"/>
          <w:sz w:val="28"/>
        </w:rPr>
        <w:t>Radca prawny Maria Makowska dodała, że jest to też sprawdzenie pewnego toku myślenia.</w:t>
      </w:r>
    </w:p>
    <w:p>
      <w:pPr>
        <w:pStyle w:val="Normal"/>
        <w:ind w:firstLine="708"/>
        <w:jc w:val="both"/>
        <w:rPr>
          <w:rFonts w:ascii="Garamond" w:hAnsi="Garamond" w:cs="Garamond"/>
          <w:sz w:val="28"/>
        </w:rPr>
      </w:pPr>
      <w:r>
        <w:rPr>
          <w:rFonts w:cs="Garamond" w:ascii="Garamond" w:hAnsi="Garamond"/>
          <w:sz w:val="28"/>
        </w:rPr>
        <w:t>Po dyskusji Przewodniczący Rady Miejskiej poddał pod głosowanie  uchwałę w  sprawie wniesienia skargi do Wojewódzkiego Sadu Administracyjnego na rozstrzygnięcie nadzorcze Wojewody Wielkopolskiego z dnia 11 stycznia 2008 r.:</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za”                      - głosowało 20 radnych,</w:t>
      </w:r>
    </w:p>
    <w:p>
      <w:pPr>
        <w:pStyle w:val="Normal"/>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rPr>
          <w:rFonts w:ascii="Garamond" w:hAnsi="Garamond" w:cs="Garamond"/>
          <w:sz w:val="28"/>
        </w:rPr>
      </w:pPr>
      <w:r>
        <w:rPr>
          <w:rFonts w:cs="Garamond" w:ascii="Garamond" w:hAnsi="Garamond"/>
          <w:sz w:val="28"/>
        </w:rPr>
        <w:t>„</w:t>
      </w:r>
      <w:r>
        <w:rPr>
          <w:rFonts w:cs="Garamond" w:ascii="Garamond" w:hAnsi="Garamond"/>
          <w:sz w:val="28"/>
        </w:rPr>
        <w:t>wstrzymało się”</w:t>
        <w:tab/>
        <w:t>- 0.</w:t>
      </w:r>
    </w:p>
    <w:p>
      <w:pPr>
        <w:pStyle w:val="Normal"/>
        <w:rPr>
          <w:rFonts w:ascii="Garamond" w:hAnsi="Garamond" w:cs="Garamond"/>
          <w:b/>
          <w:b/>
          <w:bCs/>
          <w:sz w:val="28"/>
        </w:rPr>
      </w:pPr>
      <w:r>
        <w:rPr>
          <w:rFonts w:cs="Garamond" w:ascii="Garamond" w:hAnsi="Garamond"/>
          <w:b/>
          <w:bCs/>
          <w:sz w:val="28"/>
        </w:rPr>
        <w:t xml:space="preserve">Rada Miejska uchwałę przyjęła jednogłośnie. </w:t>
      </w:r>
    </w:p>
    <w:p>
      <w:pPr>
        <w:pStyle w:val="Normal"/>
        <w:rPr>
          <w:rFonts w:ascii="Garamond" w:hAnsi="Garamond" w:cs="Garamond"/>
          <w:b/>
          <w:b/>
          <w:bCs/>
          <w:sz w:val="28"/>
        </w:rPr>
      </w:pPr>
      <w:r>
        <w:rPr>
          <w:rFonts w:cs="Garamond" w:ascii="Garamond" w:hAnsi="Garamond"/>
          <w:b/>
          <w:bCs/>
          <w:sz w:val="28"/>
        </w:rPr>
        <w:t xml:space="preserve">Podczas głosowania obecnych było 20 radnych.   </w:t>
      </w:r>
    </w:p>
    <w:p>
      <w:pPr>
        <w:pStyle w:val="Normal"/>
        <w:jc w:val="both"/>
        <w:rPr>
          <w:rFonts w:ascii="Garamond" w:hAnsi="Garamond" w:cs="Garamond"/>
          <w:i/>
          <w:i/>
          <w:iCs/>
          <w:sz w:val="28"/>
        </w:rPr>
      </w:pPr>
      <w:r>
        <w:rPr>
          <w:rFonts w:cs="Garamond" w:ascii="Garamond" w:hAnsi="Garamond"/>
          <w:i/>
          <w:iCs/>
          <w:sz w:val="28"/>
        </w:rPr>
        <w:t>(uchwała stanowi załącznik do protokołu)</w:t>
      </w:r>
    </w:p>
    <w:p>
      <w:pPr>
        <w:pStyle w:val="Normal"/>
        <w:jc w:val="both"/>
        <w:rPr>
          <w:rFonts w:ascii="Garamond" w:hAnsi="Garamond" w:cs="Garamond"/>
          <w:b/>
          <w:b/>
          <w:bCs/>
          <w:i/>
          <w:i/>
          <w:iCs/>
          <w:sz w:val="28"/>
          <w:u w:val="single"/>
        </w:rPr>
      </w:pPr>
      <w:r>
        <w:rPr>
          <w:rFonts w:cs="Garamond" w:ascii="Garamond" w:hAnsi="Garamond"/>
          <w:b/>
          <w:bCs/>
          <w:i/>
          <w:iCs/>
          <w:sz w:val="28"/>
          <w:u w:val="single"/>
        </w:rPr>
      </w:r>
    </w:p>
    <w:p>
      <w:pPr>
        <w:pStyle w:val="Normal"/>
        <w:jc w:val="both"/>
        <w:rPr>
          <w:rFonts w:ascii="Garamond" w:hAnsi="Garamond" w:cs="Garamond"/>
          <w:b/>
          <w:b/>
          <w:bCs/>
          <w:sz w:val="28"/>
          <w:u w:val="single"/>
        </w:rPr>
      </w:pPr>
      <w:r>
        <w:rPr>
          <w:rFonts w:cs="Garamond" w:ascii="Garamond" w:hAnsi="Garamond"/>
          <w:b/>
          <w:bCs/>
          <w:sz w:val="28"/>
          <w:u w:val="single"/>
        </w:rPr>
        <w:t>Ad 5. Podjęcie uchwały w sprawie odwołania Skarbnika Gminy Oborniki.</w:t>
      </w:r>
    </w:p>
    <w:p>
      <w:pPr>
        <w:pStyle w:val="Tekstpodstawowywcity2"/>
        <w:rPr/>
      </w:pPr>
      <w:r>
        <w:rPr/>
        <w:t xml:space="preserve">Pani Burmistrz Anna Rydzewska poinformowała, że pani Skarbnik  Agnieszka Szulczyk zdecydowała się zmienić miejsce pracy. Ponieważ bardzo ceniła sobie współpracę  z panią Agnieszką, to bardzo żałuje, że zdecydowała się odejść. Niestety, dla kobiety i matki ważne są jeszcze inne elementy, które decydują o życiu. Burmistrz Anna Rydzewska powiedziała, że zgodnie  z art. 12 ust.2 pkt 3 Ustawy </w:t>
        <w:br/>
        <w:t xml:space="preserve">z dnia 8 marca 1990 r. o samorządzie gminnym,  składa  wniosek o odwołanie </w:t>
        <w:br/>
        <w:t>z dniem 31 stycznia 2008 r. Skarbnika Gminy Oborniki pani Agnieszki Szulczyk.</w:t>
      </w:r>
    </w:p>
    <w:p>
      <w:pPr>
        <w:pStyle w:val="Normal"/>
        <w:ind w:firstLine="708"/>
        <w:jc w:val="both"/>
        <w:rPr>
          <w:rFonts w:ascii="Garamond" w:hAnsi="Garamond" w:cs="Garamond"/>
          <w:sz w:val="28"/>
        </w:rPr>
      </w:pPr>
      <w:r>
        <w:rPr>
          <w:rFonts w:cs="Garamond" w:ascii="Garamond" w:hAnsi="Garamond"/>
          <w:sz w:val="28"/>
        </w:rPr>
        <w:t xml:space="preserve">Radny Witold Żółć powiedział, iż myśli, że pani Agnieszka będzie musiała radnych przekonać, bo oni nie chcą jej puścić.  </w:t>
      </w:r>
    </w:p>
    <w:p>
      <w:pPr>
        <w:pStyle w:val="Normal"/>
        <w:ind w:firstLine="708"/>
        <w:jc w:val="both"/>
        <w:rPr>
          <w:rFonts w:ascii="Garamond" w:hAnsi="Garamond" w:cs="Garamond"/>
          <w:sz w:val="28"/>
        </w:rPr>
      </w:pPr>
      <w:r>
        <w:rPr>
          <w:rFonts w:cs="Garamond" w:ascii="Garamond" w:hAnsi="Garamond"/>
          <w:sz w:val="28"/>
        </w:rPr>
        <w:t xml:space="preserve">Pani Agnieszka Szulczyk odpowiedziała, że motywy nie są tylko takie jak dojazd, ale przede wszystkim względy rodzinne i  to że pojawiła się dla niej szansa przejścia do rodzimego urzędu, a której później może nie mieć. W związku </w:t>
        <w:br/>
        <w:t xml:space="preserve">z powyższym prosi o wyrozumiałość przy podejmowaniu uchwały. </w:t>
      </w:r>
    </w:p>
    <w:p>
      <w:pPr>
        <w:pStyle w:val="Normal"/>
        <w:ind w:firstLine="708"/>
        <w:jc w:val="both"/>
        <w:rPr>
          <w:rFonts w:ascii="Garamond" w:hAnsi="Garamond" w:cs="Garamond"/>
          <w:sz w:val="28"/>
        </w:rPr>
      </w:pPr>
      <w:r>
        <w:rPr>
          <w:rFonts w:cs="Garamond" w:ascii="Garamond" w:hAnsi="Garamond"/>
          <w:sz w:val="28"/>
        </w:rPr>
        <w:t>Radny Marek Lemański podziękował pani Agnieszce Szulczyk za sympatyczne podejście do radnych.</w:t>
      </w:r>
    </w:p>
    <w:p>
      <w:pPr>
        <w:pStyle w:val="Normal"/>
        <w:ind w:firstLine="708"/>
        <w:jc w:val="both"/>
        <w:rPr>
          <w:rFonts w:ascii="Garamond" w:hAnsi="Garamond" w:cs="Garamond"/>
          <w:sz w:val="28"/>
        </w:rPr>
      </w:pPr>
      <w:r>
        <w:rPr>
          <w:rFonts w:cs="Garamond" w:ascii="Garamond" w:hAnsi="Garamond"/>
          <w:sz w:val="28"/>
        </w:rPr>
        <w:t xml:space="preserve">Radna Waleria Liczak powiedziała, że pani Agnieszka Szulczyk jest w bardzo komfortowej sytuacji, bo nie każdy na tej sali ma tak dobrą opinię jak ona. </w:t>
      </w:r>
    </w:p>
    <w:p>
      <w:pPr>
        <w:pStyle w:val="Normal"/>
        <w:ind w:firstLine="708"/>
        <w:jc w:val="both"/>
        <w:rPr>
          <w:rFonts w:ascii="Garamond" w:hAnsi="Garamond" w:cs="Garamond"/>
          <w:sz w:val="28"/>
        </w:rPr>
      </w:pPr>
      <w:r>
        <w:rPr>
          <w:rFonts w:cs="Garamond" w:ascii="Garamond" w:hAnsi="Garamond"/>
          <w:sz w:val="28"/>
        </w:rPr>
        <w:t xml:space="preserve">Przewodniczący Rady Miejskiej Piotr Desperak serdecznie podziękował pani Skarbnik za to, że potrafiła radnym niektóre rzeczy jasno wytłumaczyć, za odwagę </w:t>
        <w:br/>
        <w:t>i chęć walki. Następnie Przewodniczący Rady poddał uchwałę w sprawie odwołania Skarbnika Gminy Oborniki pod głosowanie:</w:t>
      </w:r>
    </w:p>
    <w:p>
      <w:pPr>
        <w:pStyle w:val="Normal"/>
        <w:rPr>
          <w:rFonts w:ascii="Garamond" w:hAnsi="Garamond" w:cs="Garamond"/>
          <w:sz w:val="28"/>
        </w:rPr>
      </w:pPr>
      <w:r>
        <w:rPr>
          <w:rFonts w:cs="Garamond" w:ascii="Garamond" w:hAnsi="Garamond"/>
          <w:sz w:val="28"/>
        </w:rPr>
        <w:t>„</w:t>
      </w:r>
      <w:r>
        <w:rPr>
          <w:rFonts w:cs="Garamond" w:ascii="Garamond" w:hAnsi="Garamond"/>
          <w:sz w:val="28"/>
        </w:rPr>
        <w:t>za”                      - głosowało 14 radnych,</w:t>
      </w:r>
    </w:p>
    <w:p>
      <w:pPr>
        <w:pStyle w:val="Normal"/>
        <w:rPr>
          <w:rFonts w:ascii="Garamond" w:hAnsi="Garamond" w:cs="Garamond"/>
          <w:sz w:val="28"/>
        </w:rPr>
      </w:pPr>
      <w:r>
        <w:rPr>
          <w:rFonts w:cs="Garamond" w:ascii="Garamond" w:hAnsi="Garamond"/>
          <w:sz w:val="28"/>
        </w:rPr>
        <w:t>„</w:t>
      </w:r>
      <w:r>
        <w:rPr>
          <w:rFonts w:cs="Garamond" w:ascii="Garamond" w:hAnsi="Garamond"/>
          <w:sz w:val="28"/>
        </w:rPr>
        <w:t>przeciw”             -  0,</w:t>
      </w:r>
    </w:p>
    <w:p>
      <w:pPr>
        <w:pStyle w:val="Normal"/>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 xml:space="preserve">wstrzymało się” -  6 radnych.  </w:t>
      </w:r>
    </w:p>
    <w:p>
      <w:pPr>
        <w:pStyle w:val="Normal"/>
        <w:rPr>
          <w:rFonts w:ascii="Garamond" w:hAnsi="Garamond" w:cs="Garamond"/>
          <w:b/>
          <w:b/>
          <w:bCs/>
          <w:sz w:val="28"/>
        </w:rPr>
      </w:pPr>
      <w:r>
        <w:rPr>
          <w:rFonts w:cs="Garamond" w:ascii="Garamond" w:hAnsi="Garamond"/>
          <w:b/>
          <w:bCs/>
          <w:sz w:val="28"/>
        </w:rPr>
        <w:t xml:space="preserve">Rada Miejska uchwałę przyjęła. </w:t>
      </w:r>
    </w:p>
    <w:p>
      <w:pPr>
        <w:pStyle w:val="Normal"/>
        <w:rPr>
          <w:rFonts w:ascii="Garamond" w:hAnsi="Garamond" w:cs="Garamond"/>
          <w:b/>
          <w:b/>
          <w:bCs/>
          <w:sz w:val="28"/>
        </w:rPr>
      </w:pPr>
      <w:r>
        <w:rPr>
          <w:rFonts w:cs="Garamond" w:ascii="Garamond" w:hAnsi="Garamond"/>
          <w:b/>
          <w:bCs/>
          <w:sz w:val="28"/>
        </w:rPr>
        <w:t xml:space="preserve">Podczas głosowania obecnych było 20 radnych.   </w:t>
      </w:r>
    </w:p>
    <w:p>
      <w:pPr>
        <w:pStyle w:val="Normal"/>
        <w:jc w:val="both"/>
        <w:rPr>
          <w:rFonts w:ascii="Garamond" w:hAnsi="Garamond" w:cs="Garamond"/>
          <w:i/>
          <w:i/>
          <w:iCs/>
          <w:sz w:val="28"/>
        </w:rPr>
      </w:pPr>
      <w:r>
        <w:rPr>
          <w:rFonts w:cs="Garamond" w:ascii="Garamond" w:hAnsi="Garamond"/>
          <w:i/>
          <w:iCs/>
          <w:sz w:val="28"/>
        </w:rPr>
        <w:t>(uchwała stanowi załącznik do protokołu)</w:t>
      </w:r>
    </w:p>
    <w:p>
      <w:pPr>
        <w:pStyle w:val="Normal"/>
        <w:jc w:val="both"/>
        <w:rPr>
          <w:rFonts w:ascii="Garamond" w:hAnsi="Garamond" w:cs="Garamond"/>
          <w:b/>
          <w:b/>
          <w:bCs/>
          <w:i/>
          <w:i/>
          <w:iCs/>
          <w:sz w:val="28"/>
          <w:u w:val="single"/>
        </w:rPr>
      </w:pPr>
      <w:r>
        <w:rPr>
          <w:rFonts w:cs="Garamond" w:ascii="Garamond" w:hAnsi="Garamond"/>
          <w:b/>
          <w:bCs/>
          <w:i/>
          <w:iCs/>
          <w:sz w:val="28"/>
          <w:u w:val="single"/>
        </w:rPr>
      </w:r>
    </w:p>
    <w:p>
      <w:pPr>
        <w:pStyle w:val="Normal"/>
        <w:jc w:val="both"/>
        <w:rPr>
          <w:rFonts w:ascii="Garamond" w:hAnsi="Garamond" w:cs="Garamond"/>
          <w:b/>
          <w:b/>
          <w:bCs/>
          <w:sz w:val="28"/>
          <w:u w:val="single"/>
        </w:rPr>
      </w:pPr>
      <w:r>
        <w:rPr>
          <w:rFonts w:cs="Garamond" w:ascii="Garamond" w:hAnsi="Garamond"/>
          <w:b/>
          <w:bCs/>
          <w:sz w:val="28"/>
          <w:u w:val="single"/>
        </w:rPr>
        <w:t>Ad 6. Podjęcie uchwały w sprawie powołania Skarbnika Gminy Oborniki.</w:t>
      </w:r>
    </w:p>
    <w:p>
      <w:pPr>
        <w:pStyle w:val="Tekstpodstawowywcity2"/>
        <w:rPr/>
      </w:pPr>
      <w:r>
        <w:rPr/>
        <w:t xml:space="preserve">Pani Burmistrz Anna Rydzewska na podstawie tego samego art. ustawy </w:t>
        <w:br/>
        <w:t xml:space="preserve">o samorządzie gminnym wniosła o powołanie na Skarbnika Gminy Oborniki pani Joanny Kus-Gzyl z dniem 1 lutego 2008 r. Dodała, że pani Joanna od kilku miesięcy pracuje w Urzędzie Miejskim w Obornikach jako Zastępca Skarbnika. Poprzednio pracowała w Regionalnej Izbie Obrachunkowej, dlatego budżet </w:t>
        <w:br/>
        <w:t xml:space="preserve">i wszystko co jest z nim związane nie jest jej obce. W związku z powyższym zwróciła się do radnych z prośbą o powołanie pani Joanny Kus-Gzyl na Skarbnika Gminy Oborniki. Poprosiła również radnych, aby potraktowali panią Joannę </w:t>
        <w:br/>
        <w:t xml:space="preserve">z wyrozumiałością. </w:t>
      </w:r>
    </w:p>
    <w:p>
      <w:pPr>
        <w:pStyle w:val="Normal"/>
        <w:ind w:firstLine="708"/>
        <w:jc w:val="both"/>
        <w:rPr>
          <w:rFonts w:ascii="Garamond" w:hAnsi="Garamond" w:cs="Garamond"/>
          <w:sz w:val="28"/>
        </w:rPr>
      </w:pPr>
      <w:r>
        <w:rPr>
          <w:rFonts w:cs="Garamond" w:ascii="Garamond" w:hAnsi="Garamond"/>
          <w:sz w:val="28"/>
        </w:rPr>
        <w:t xml:space="preserve">Pani Agnieszka Szulczyk dodała, że pracuje z panią Joanną Kus-Gzyl od kilku miesięcy, a także  współpracowała z nią po linii  Regionalnej Izby Obrachunkowej. Jest świetnym fachowcem i ambitnym człowiekiem. Dodała, iż odchodzi w przekonaniu, że Pani Joasia sobie świetnie poradzi z budżetem i życzy jej powodzenia i wytrwałości oraz myśli, że będzie to radnych dobry wybór.  </w:t>
      </w:r>
    </w:p>
    <w:p>
      <w:pPr>
        <w:pStyle w:val="Tekstpodstawowy3"/>
        <w:ind w:firstLine="708"/>
        <w:rPr/>
      </w:pPr>
      <w:r>
        <w:rPr/>
        <w:t>Pani Joanna Kus-Gzyl powiedziała, że jest mieszkanką Szamotuł, jest absolwentką Akademii Ekonomicznej w Poznaniu, pracowała w Regionalnej Izbie Obrachunkowej, więc budżet  i sprawy okołobudżetowe tej Gminy są jej bardzo dobrze znane . Dokona ogromnej staranności, aby  praca pani Agnieszki nie została zmarnowana, żeby szła ku lepszemu. Będzie działała zgodnie z przepisami prawa.</w:t>
      </w:r>
    </w:p>
    <w:p>
      <w:pPr>
        <w:pStyle w:val="Tekstpodstawowy3"/>
        <w:ind w:firstLine="708"/>
        <w:rPr/>
      </w:pPr>
      <w:r>
        <w:rPr/>
        <w:t>Przewodniczący Rady Miejskiej otworzył dyskusję.</w:t>
      </w:r>
    </w:p>
    <w:p>
      <w:pPr>
        <w:pStyle w:val="Tekstpodstawowy3"/>
        <w:ind w:firstLine="708"/>
        <w:rPr/>
      </w:pPr>
      <w:r>
        <w:rPr/>
        <w:t>Radny Marek Lemański zapytał, czy nowa pani Skarbnik zamierza przeprowadzić się do Obornik.</w:t>
      </w:r>
    </w:p>
    <w:p>
      <w:pPr>
        <w:pStyle w:val="Tekstpodstawowy3"/>
        <w:ind w:firstLine="708"/>
        <w:rPr/>
      </w:pPr>
      <w:r>
        <w:rPr/>
        <w:t>Pani Joanna Kus-Gzyl wyjaśniła, że nie, poza tym jest jej spieszno, aby pracować w Szamotułach.</w:t>
      </w:r>
    </w:p>
    <w:p>
      <w:pPr>
        <w:pStyle w:val="Normal"/>
        <w:ind w:firstLine="708"/>
        <w:jc w:val="both"/>
        <w:rPr/>
      </w:pPr>
      <w:r>
        <w:rPr>
          <w:rFonts w:cs="Garamond" w:ascii="Garamond" w:hAnsi="Garamond"/>
          <w:sz w:val="28"/>
        </w:rPr>
        <w:t>Przewodniczący Rady poddał uchwałę w sprawie powołania Skarbnika Gminy Oborniki pod głosowanie:</w:t>
      </w:r>
    </w:p>
    <w:p>
      <w:pPr>
        <w:pStyle w:val="Normal"/>
        <w:rPr>
          <w:rFonts w:ascii="Garamond" w:hAnsi="Garamond" w:cs="Garamond"/>
          <w:sz w:val="28"/>
        </w:rPr>
      </w:pPr>
      <w:r>
        <w:rPr>
          <w:rFonts w:cs="Garamond" w:ascii="Garamond" w:hAnsi="Garamond"/>
          <w:sz w:val="28"/>
        </w:rPr>
        <w:t>„</w:t>
      </w:r>
      <w:r>
        <w:rPr>
          <w:rFonts w:cs="Garamond" w:ascii="Garamond" w:hAnsi="Garamond"/>
          <w:sz w:val="28"/>
        </w:rPr>
        <w:t>za”</w:t>
        <w:tab/>
        <w:tab/>
        <w:tab/>
        <w:t>- głosowało 20 radnych,</w:t>
      </w:r>
    </w:p>
    <w:p>
      <w:pPr>
        <w:pStyle w:val="Normal"/>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rPr>
          <w:rFonts w:ascii="Garamond" w:hAnsi="Garamond" w:cs="Garamond"/>
          <w:sz w:val="28"/>
        </w:rPr>
      </w:pPr>
      <w:r>
        <w:rPr>
          <w:rFonts w:cs="Garamond" w:ascii="Garamond" w:hAnsi="Garamond"/>
          <w:sz w:val="28"/>
        </w:rPr>
        <w:t>„</w:t>
      </w:r>
      <w:r>
        <w:rPr>
          <w:rFonts w:cs="Garamond" w:ascii="Garamond" w:hAnsi="Garamond"/>
          <w:sz w:val="28"/>
        </w:rPr>
        <w:t>wstrzymało się”</w:t>
        <w:tab/>
        <w:t xml:space="preserve">- 0. </w:t>
      </w:r>
    </w:p>
    <w:p>
      <w:pPr>
        <w:pStyle w:val="Normal"/>
        <w:rPr>
          <w:rFonts w:ascii="Garamond" w:hAnsi="Garamond" w:cs="Garamond"/>
          <w:b/>
          <w:b/>
          <w:bCs/>
          <w:sz w:val="28"/>
        </w:rPr>
      </w:pPr>
      <w:r>
        <w:rPr>
          <w:rFonts w:cs="Garamond" w:ascii="Garamond" w:hAnsi="Garamond"/>
          <w:b/>
          <w:bCs/>
          <w:sz w:val="28"/>
        </w:rPr>
        <w:t xml:space="preserve">Rada Miejska uchwałę przyjęła jednogłośnie.  </w:t>
      </w:r>
    </w:p>
    <w:p>
      <w:pPr>
        <w:pStyle w:val="Normal"/>
        <w:rPr>
          <w:rFonts w:ascii="Garamond" w:hAnsi="Garamond" w:cs="Garamond"/>
          <w:b/>
          <w:b/>
          <w:bCs/>
          <w:sz w:val="28"/>
        </w:rPr>
      </w:pPr>
      <w:r>
        <w:rPr>
          <w:rFonts w:cs="Garamond" w:ascii="Garamond" w:hAnsi="Garamond"/>
          <w:b/>
          <w:bCs/>
          <w:sz w:val="28"/>
        </w:rPr>
        <w:t xml:space="preserve">Podczas głosowania obecnych było 20 radnych.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i/>
          <w:i/>
          <w:iCs/>
          <w:sz w:val="28"/>
        </w:rPr>
      </w:pPr>
      <w:r>
        <w:rPr>
          <w:rFonts w:cs="Garamond" w:ascii="Garamond" w:hAnsi="Garamond"/>
          <w:i/>
          <w:iCs/>
          <w:sz w:val="28"/>
        </w:rPr>
        <w:t>(przerwa)</w:t>
      </w:r>
    </w:p>
    <w:p>
      <w:pPr>
        <w:pStyle w:val="Normal"/>
        <w:jc w:val="both"/>
        <w:rPr/>
      </w:pPr>
      <w:r>
        <w:rPr>
          <w:rFonts w:cs="Garamond" w:ascii="Garamond" w:hAnsi="Garamond"/>
          <w:i/>
          <w:iCs/>
          <w:sz w:val="28"/>
        </w:rPr>
        <w:t>(po przerwie na salę nie wrócił radny Janusz Kominek)</w:t>
      </w:r>
    </w:p>
    <w:p>
      <w:pPr>
        <w:pStyle w:val="Normal"/>
        <w:jc w:val="both"/>
        <w:rPr>
          <w:rFonts w:ascii="Garamond" w:hAnsi="Garamond" w:cs="Garamond"/>
          <w:i/>
          <w:i/>
          <w:iCs/>
          <w:sz w:val="28"/>
        </w:rPr>
      </w:pPr>
      <w:r>
        <w:rPr>
          <w:rFonts w:cs="Garamond" w:ascii="Garamond" w:hAnsi="Garamond"/>
          <w:i/>
          <w:iCs/>
          <w:sz w:val="28"/>
        </w:rPr>
      </w:r>
    </w:p>
    <w:p>
      <w:pPr>
        <w:pStyle w:val="Tekstpodstawowy3"/>
        <w:rPr/>
      </w:pPr>
      <w:r>
        <w:rPr/>
        <w:tab/>
        <w:t xml:space="preserve">Po przerwie Przewodniczący Rady Miejskiej Piotr Desperak oficjalnie, </w:t>
        <w:br/>
        <w:t xml:space="preserve">w imieniu radnych, złożył podziękowania pani Skarbnik Agnieszce Szulczyk </w:t>
        <w:br/>
        <w:t xml:space="preserve">i wręczył bukiet kwiatów, a także przekazał gratulacje i wręczył kwiaty nowo powołanej pani Skarbnik Joannie Kus-Gzyl. Życzenia pani Agnieszce Szulczyk złożyły też przedstawicielki Gminnego Koła Sołtysów: radna Irena Magdziarek </w:t>
        <w:br/>
        <w:t>i sołtys Lucyna Rakowska. Radny Roman Szeląg i radna Renata Małyszek przekazali podziękowania w imieniu Komisji Rolnictwa. Następnie pani Agnieszka Szulczyk skierowała swoje podziękowania dla radnych:</w:t>
      </w:r>
    </w:p>
    <w:p>
      <w:pPr>
        <w:pStyle w:val="Normal"/>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Panie Przewodniczący, Szanowna Rado, Pani Burmistrz , mili goście,</w:t>
      </w:r>
    </w:p>
    <w:p>
      <w:pPr>
        <w:pStyle w:val="Normal"/>
        <w:jc w:val="both"/>
        <w:rPr/>
      </w:pPr>
      <w:r>
        <w:rPr>
          <w:rFonts w:cs="Garamond" w:ascii="Garamond" w:hAnsi="Garamond"/>
          <w:i/>
          <w:sz w:val="28"/>
          <w:szCs w:val="28"/>
        </w:rPr>
        <w:t>„</w:t>
      </w:r>
      <w:r>
        <w:rPr>
          <w:rFonts w:cs="Garamond" w:ascii="Garamond" w:hAnsi="Garamond"/>
          <w:i/>
          <w:sz w:val="28"/>
          <w:szCs w:val="28"/>
        </w:rPr>
        <w:t>Prawdziwych przyjaciół poznaje się w biedzie”, myślę,  że  to stare polskie przysłowie oddaje bardzo dobrze początek mojej pracy jako skarbnika gminy Oborniki.</w:t>
      </w:r>
    </w:p>
    <w:p>
      <w:pPr>
        <w:pStyle w:val="Normal"/>
        <w:jc w:val="both"/>
        <w:rPr/>
      </w:pPr>
      <w:r>
        <w:rPr>
          <w:rFonts w:cs="Garamond" w:ascii="Garamond" w:hAnsi="Garamond"/>
          <w:i/>
          <w:sz w:val="28"/>
          <w:szCs w:val="28"/>
        </w:rPr>
        <w:t xml:space="preserve">Kiedy na sesji rady, rada minionej kadencji powoływała mnie na to stanowisko, do końca nie byłam świadoma jak trudna praca czeka nas wszystkich, aby uporządkować kilkuletnie zaszłości i braki w organizacji ksiąg rachunkowych Urzędu. Przewodniczący ówczesnej rady powiedział, iż ufa, że dobrze będę stała na straży gminnych finansów. Ja starałam wywiązywać się z danej radzie obietnicy, a w zamian rada odwzajemniła mi się zaufaniem i szacunkiem, stąd przytoczone przed chwilą  motto  sprawdziło się, albowiem można było liczyć na to, że czasami rada wybaczała błędy i niedociągnięcia oraz była dobrym partnerem do rozmów. Wspólnie, </w:t>
        <w:br/>
        <w:t xml:space="preserve">a przede wszystkim dzięki Pani Burmistrz, dzięki wytyczonym przez nią kierunkom, udało się Państwu zdziałać wiele dobrego dla gminy Oborniki, czego dowodem są oddane licznie inwestycje na wsi i w mieście, pozyskane milionowe środki z Unii Europejskiej  (i nie tylko) oraz życzliwość i szacunek  społeczeństwa. </w:t>
      </w:r>
    </w:p>
    <w:p>
      <w:pPr>
        <w:pStyle w:val="Normal"/>
        <w:jc w:val="both"/>
        <w:rPr>
          <w:rFonts w:ascii="Garamond" w:hAnsi="Garamond" w:cs="Garamond"/>
          <w:i/>
          <w:i/>
          <w:sz w:val="28"/>
          <w:szCs w:val="28"/>
        </w:rPr>
      </w:pPr>
      <w:r>
        <w:rPr>
          <w:rFonts w:cs="Garamond" w:ascii="Garamond" w:hAnsi="Garamond"/>
          <w:i/>
          <w:sz w:val="28"/>
          <w:szCs w:val="28"/>
        </w:rPr>
        <w:t>Szanowni Państwo,</w:t>
      </w:r>
    </w:p>
    <w:p>
      <w:pPr>
        <w:pStyle w:val="Normal"/>
        <w:jc w:val="both"/>
        <w:rPr/>
      </w:pPr>
      <w:r>
        <w:rPr>
          <w:rFonts w:cs="Garamond" w:ascii="Garamond" w:hAnsi="Garamond"/>
          <w:i/>
          <w:sz w:val="28"/>
          <w:szCs w:val="28"/>
        </w:rPr>
        <w:t xml:space="preserve">W tej chwili chciałabym bardzo serdecznie podziękować Radzie Miejskiej - tej i minionej kadencji- oraz Pani Burmistrz za tych 5 lat  w służbie dla Gminy Oborniki. Z satysfakcją, </w:t>
        <w:br/>
        <w:t xml:space="preserve">z perspektywy kilku lat, mogę powiedzieć, iż jestem dumna, że było mi dane razem z Państwem </w:t>
        <w:br/>
        <w:t xml:space="preserve">i Panią Burmistrz pracować na rzecz Gminy Oborniki. Wiele się w tym czasie nauczyłam, jak </w:t>
        <w:br/>
        <w:t xml:space="preserve">w każdej pracy przeżywałam wzloty i upadki, ale zawsze starałam się z godnością, znając służebną rolę stanowiska w stosunku do społeczeństwa, jak najlepiej wypełniać powierzone mi obowiązki. </w:t>
      </w:r>
    </w:p>
    <w:p>
      <w:pPr>
        <w:pStyle w:val="Normal"/>
        <w:jc w:val="both"/>
        <w:rPr>
          <w:rFonts w:ascii="Garamond" w:hAnsi="Garamond" w:cs="Garamond"/>
          <w:i/>
          <w:i/>
          <w:sz w:val="28"/>
          <w:szCs w:val="28"/>
        </w:rPr>
      </w:pPr>
      <w:r>
        <w:rPr>
          <w:rFonts w:cs="Garamond" w:ascii="Garamond" w:hAnsi="Garamond"/>
          <w:i/>
          <w:sz w:val="28"/>
          <w:szCs w:val="28"/>
        </w:rPr>
        <w:t xml:space="preserve">Życzę Państwu wielu dobrych inicjatyw na rzecz Gminy Oborniki, Pani Burmistrz siły i zdrowia oraz kolejnych owocnych lat kadencji, bez zbędnych przepychanek politycznych i niepotrzebnych stresów. </w:t>
      </w:r>
    </w:p>
    <w:p>
      <w:pPr>
        <w:pStyle w:val="Normal"/>
        <w:jc w:val="both"/>
        <w:rPr>
          <w:rFonts w:ascii="Garamond" w:hAnsi="Garamond" w:cs="Garamond"/>
          <w:i/>
          <w:i/>
          <w:sz w:val="28"/>
          <w:szCs w:val="28"/>
        </w:rPr>
      </w:pPr>
      <w:r>
        <w:rPr>
          <w:rFonts w:cs="Garamond" w:ascii="Garamond" w:hAnsi="Garamond"/>
          <w:i/>
          <w:sz w:val="28"/>
          <w:szCs w:val="28"/>
        </w:rPr>
        <w:t>Sobie życzę zdrowia i siły oraz przyjaznej atmosfery w nowej pracy i miłych wspomnień mojej osoby w starej…”.</w:t>
      </w:r>
    </w:p>
    <w:p>
      <w:pPr>
        <w:pStyle w:val="Normal"/>
        <w:ind w:firstLine="708"/>
        <w:jc w:val="both"/>
        <w:rPr/>
      </w:pPr>
      <w:r>
        <w:rPr>
          <w:rFonts w:cs="Garamond" w:ascii="Garamond" w:hAnsi="Garamond"/>
          <w:sz w:val="28"/>
        </w:rPr>
        <w:t>Burmistrz Anna Rydzewska przekazała pani Agnieszce Szulczyk serdeczne podziękowania za współpracę.</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iCs/>
          <w:sz w:val="28"/>
        </w:rPr>
      </w:pPr>
      <w:r>
        <w:rPr>
          <w:rFonts w:cs="Garamond" w:ascii="Garamond" w:hAnsi="Garamond"/>
          <w:i/>
          <w:iCs/>
          <w:sz w:val="28"/>
        </w:rPr>
        <w:t>(na salę obrad wrócił radny Janusz Kominek)</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b/>
          <w:b/>
          <w:bCs/>
          <w:sz w:val="28"/>
          <w:u w:val="single"/>
        </w:rPr>
      </w:pPr>
      <w:r>
        <w:rPr>
          <w:rFonts w:cs="Garamond" w:ascii="Garamond" w:hAnsi="Garamond"/>
          <w:b/>
          <w:bCs/>
          <w:sz w:val="28"/>
          <w:u w:val="single"/>
        </w:rPr>
        <w:t>Ad 7. Podjęcie uchwały w sprawie zmiany Budżetu Gminy Oborniki.</w:t>
      </w:r>
    </w:p>
    <w:p>
      <w:pPr>
        <w:pStyle w:val="Normal"/>
        <w:jc w:val="both"/>
        <w:rPr>
          <w:rFonts w:ascii="Garamond" w:hAnsi="Garamond" w:cs="Garamond"/>
          <w:b/>
          <w:b/>
          <w:bCs/>
          <w:i/>
          <w:i/>
          <w:iCs/>
          <w:sz w:val="28"/>
          <w:u w:val="single"/>
        </w:rPr>
      </w:pPr>
      <w:r>
        <w:rPr>
          <w:rFonts w:cs="Garamond" w:ascii="Garamond" w:hAnsi="Garamond"/>
          <w:b/>
          <w:bCs/>
          <w:i/>
          <w:iCs/>
          <w:sz w:val="28"/>
          <w:u w:val="single"/>
        </w:rPr>
      </w:r>
    </w:p>
    <w:p>
      <w:pPr>
        <w:pStyle w:val="Normal"/>
        <w:jc w:val="both"/>
        <w:rPr>
          <w:rFonts w:ascii="Garamond" w:hAnsi="Garamond" w:cs="Garamond"/>
          <w:i/>
          <w:i/>
          <w:iCs/>
          <w:sz w:val="28"/>
        </w:rPr>
      </w:pPr>
      <w:r>
        <w:rPr>
          <w:rFonts w:cs="Garamond" w:ascii="Garamond" w:hAnsi="Garamond"/>
          <w:i/>
          <w:iCs/>
          <w:sz w:val="28"/>
        </w:rPr>
        <w:t>(salę obrad opuścił radny Wojciech Pawlik)</w:t>
      </w:r>
    </w:p>
    <w:p>
      <w:pPr>
        <w:pStyle w:val="Tekstpodstawowy3"/>
        <w:ind w:firstLine="708"/>
        <w:rPr>
          <w:rFonts w:ascii="Garamond" w:hAnsi="Garamond" w:cs="Garamond"/>
          <w:i/>
          <w:i/>
          <w:iCs/>
          <w:sz w:val="28"/>
        </w:rPr>
      </w:pPr>
      <w:r>
        <w:rPr>
          <w:rFonts w:cs="Garamond"/>
          <w:i/>
          <w:iCs/>
          <w:sz w:val="28"/>
        </w:rPr>
      </w:r>
    </w:p>
    <w:p>
      <w:pPr>
        <w:pStyle w:val="Tekstpodstawowy3"/>
        <w:ind w:firstLine="708"/>
        <w:rPr/>
      </w:pPr>
      <w:r>
        <w:rPr/>
        <w:t xml:space="preserve">Projekt uchwały przedstawiła pani Agnieszka Szulczyk Skarbnik Gminy. Poinformowała, że radni otrzymali w projekcie jedną zmianę. Radni otrzymali również autopoprawkę do projektu uchwały zmian dochodów własnych jednostek budżetowych i wydatków zgodnie z załącznikiem nr 3 do niniejszej uchwały, który jest załącznikiem nr 8 do Uchwały Rady Miejskiej Nr XXII/170/07 z dnia 28 grudnia 2007r. </w:t>
      </w:r>
      <w:r>
        <w:rPr>
          <w:i/>
        </w:rPr>
        <w:t>(Autopoprawka stanowi załącznik do protokołu)</w:t>
      </w:r>
      <w:r>
        <w:rPr/>
        <w:t>.</w:t>
      </w:r>
    </w:p>
    <w:p>
      <w:pPr>
        <w:pStyle w:val="Tekstpodstawowy3"/>
        <w:rPr/>
      </w:pPr>
      <w:r>
        <w:rPr/>
        <w:t xml:space="preserve">Kolejna zmiana, to przeniesienie środków  z rozdziału 85154 – „przeciwdziałanie alkoholizmowi” - kwoty dotacji dla jednostek zaliczanych do sektora finansów publicznych 5.000 zł do rozdziału 92695 – „zadania w zakresie kultury fizycznej </w:t>
        <w:br/>
        <w:t xml:space="preserve">i sportu”. Zmiana jest spowodowana tym, że w rozdziale „przeciwdziałanie alkoholizmowi” o  5.000 zł dotacji zostało zaplanowane więcej. Jednak na wniosek pani Pełnomocnik jest ta dzisiejsza autopoprawka, z tego względu że Gmina przymierza się do konkursu i chodzi o to, aby o 5.000 zł zwiększyć środki na sport, czyli tę kwotę przenieść z rozdziału 85154 „przeciwdziałanie alkoholizmowi” do rozdziału 92695 „pozostałe zadania w zakresie kultury fizycznej i sportu” - jako  dotacji dla klubów sportowych, które będą występowały w konkursie z ustawy </w:t>
        <w:br/>
        <w:t xml:space="preserve">o pożytku publicznym i wolontariacie. </w:t>
      </w:r>
    </w:p>
    <w:p>
      <w:pPr>
        <w:pStyle w:val="Tekstpodstawowy3"/>
        <w:rPr/>
      </w:pPr>
      <w:r>
        <w:rPr/>
      </w:r>
    </w:p>
    <w:p>
      <w:pPr>
        <w:pStyle w:val="Tekstpodstawowy3"/>
        <w:rPr>
          <w:i/>
          <w:i/>
        </w:rPr>
      </w:pPr>
      <w:r>
        <w:rPr>
          <w:i/>
        </w:rPr>
        <w:t>(na salę obrad wrócił radny Wojciech Pawlik)</w:t>
      </w:r>
    </w:p>
    <w:p>
      <w:pPr>
        <w:pStyle w:val="Tekstpodstawowy3"/>
        <w:rPr>
          <w:i/>
          <w:i/>
        </w:rPr>
      </w:pPr>
      <w:r>
        <w:rPr>
          <w:i/>
        </w:rPr>
      </w:r>
    </w:p>
    <w:p>
      <w:pPr>
        <w:pStyle w:val="Normal"/>
        <w:ind w:firstLine="708"/>
        <w:jc w:val="both"/>
        <w:rPr/>
      </w:pPr>
      <w:r>
        <w:rPr>
          <w:rFonts w:cs="Garamond" w:ascii="Garamond" w:hAnsi="Garamond"/>
          <w:sz w:val="28"/>
        </w:rPr>
        <w:t xml:space="preserve">Pani Skarbnik Agnieszka Szulczyk dodała, że projekt uchwały opiniowała Komisja Budżetu oprócz tej ostatniej autopoprawki. Projekt był omówiony też na Komisji Gospodarki Terenowej. </w:t>
      </w:r>
    </w:p>
    <w:p>
      <w:pPr>
        <w:pStyle w:val="Normal"/>
        <w:ind w:firstLine="708"/>
        <w:jc w:val="both"/>
        <w:rPr/>
      </w:pPr>
      <w:r>
        <w:rPr>
          <w:rFonts w:cs="Garamond" w:ascii="Garamond" w:hAnsi="Garamond"/>
          <w:sz w:val="28"/>
        </w:rPr>
        <w:t>Przewodniczący Rady Miejskiej Piotr Desperak poprosił o przedstawienie opinii Komisji.</w:t>
      </w:r>
    </w:p>
    <w:p>
      <w:pPr>
        <w:pStyle w:val="Normal"/>
        <w:ind w:firstLine="708"/>
        <w:jc w:val="both"/>
        <w:rPr/>
      </w:pPr>
      <w:r>
        <w:rPr>
          <w:rFonts w:cs="Garamond" w:ascii="Garamond" w:hAnsi="Garamond"/>
          <w:sz w:val="28"/>
        </w:rPr>
        <w:t xml:space="preserve">Przewodniczący Komisji Gospodarki Terenowej radny Włodzimierz Stoliński poinformował, że Komisja się zapoznała z projektem, ale nie głosowała. </w:t>
      </w:r>
    </w:p>
    <w:p>
      <w:pPr>
        <w:pStyle w:val="Normal"/>
        <w:ind w:firstLine="708"/>
        <w:jc w:val="both"/>
        <w:rPr/>
      </w:pPr>
      <w:r>
        <w:rPr>
          <w:rFonts w:cs="Garamond" w:ascii="Garamond" w:hAnsi="Garamond"/>
          <w:sz w:val="28"/>
        </w:rPr>
        <w:t xml:space="preserve">Przewodnicząca Komisji Budżetu radna Irena Magdziarek poinformowała, że jej Komisja  zaopiniowała projekt uchwały jednogłośnie pozytywnie. </w:t>
      </w:r>
    </w:p>
    <w:p>
      <w:pPr>
        <w:pStyle w:val="Normal"/>
        <w:jc w:val="both"/>
        <w:rPr/>
      </w:pPr>
      <w:r>
        <w:rPr>
          <w:rFonts w:cs="Garamond" w:ascii="Garamond" w:hAnsi="Garamond"/>
          <w:sz w:val="28"/>
        </w:rPr>
        <w:tab/>
        <w:t xml:space="preserve">Radny Witold Żółć zapytał o wydatki inwestycyjne na drogi publiczne </w:t>
        <w:br/>
        <w:t>w zadaniu „Wzrost spójności społeczno-gospodarczej i podniesienie komfortu zamieszkania poprzez rozwój infrastruktury drogowej na terenie Gminy Oborniki-Bielawy, Kowanówko, Rożnowo”. Zapytał czy wiadomo w jakiej  kolejności będą robione drogi.</w:t>
      </w:r>
    </w:p>
    <w:p>
      <w:pPr>
        <w:pStyle w:val="Normal"/>
        <w:ind w:firstLine="708"/>
        <w:jc w:val="both"/>
        <w:rPr/>
      </w:pPr>
      <w:r>
        <w:rPr>
          <w:rFonts w:cs="Garamond" w:ascii="Garamond" w:hAnsi="Garamond"/>
          <w:sz w:val="28"/>
        </w:rPr>
        <w:t xml:space="preserve">Z-ca Burmistrza Bogdan Bukowski odpowiedział, że w pierwszej kolejności będą robione ulice Półwiejska i Brzozowa i jak tylko będzie pozwolenie na budowę, to zostanie ogłoszony przetarg. </w:t>
      </w:r>
    </w:p>
    <w:p>
      <w:pPr>
        <w:pStyle w:val="Normal"/>
        <w:ind w:firstLine="708"/>
        <w:jc w:val="both"/>
        <w:rPr/>
      </w:pPr>
      <w:r>
        <w:rPr>
          <w:rFonts w:cs="Garamond" w:ascii="Garamond" w:hAnsi="Garamond"/>
          <w:sz w:val="28"/>
        </w:rPr>
        <w:t xml:space="preserve">Radny Witold Żółć zapytał czy na ul. Półwiejską były planowane pieniądze w budżecie na 2007 r. </w:t>
      </w:r>
    </w:p>
    <w:p>
      <w:pPr>
        <w:pStyle w:val="Normal"/>
        <w:ind w:firstLine="708"/>
        <w:jc w:val="both"/>
        <w:rPr>
          <w:rFonts w:ascii="Garamond" w:hAnsi="Garamond" w:cs="Garamond"/>
          <w:sz w:val="28"/>
        </w:rPr>
      </w:pPr>
      <w:r>
        <w:rPr>
          <w:rFonts w:cs="Garamond" w:ascii="Garamond" w:hAnsi="Garamond"/>
          <w:sz w:val="28"/>
        </w:rPr>
        <w:t>Pani Burmistrz Anna Rydzewska odpowiedziała, że były zaplanowane lecz nie było przetargu i po prostu przeszły  na następny rok jako środki niewygasające.</w:t>
      </w:r>
    </w:p>
    <w:p>
      <w:pPr>
        <w:pStyle w:val="Normal"/>
        <w:ind w:firstLine="708"/>
        <w:jc w:val="both"/>
        <w:rPr/>
      </w:pPr>
      <w:r>
        <w:rPr>
          <w:rFonts w:cs="Garamond" w:ascii="Garamond" w:hAnsi="Garamond"/>
          <w:sz w:val="28"/>
        </w:rPr>
        <w:t xml:space="preserve">Radny Witold Żółć powiedział, że zaskoczony jest budową drogi ulicy Jesiennej w Obornikach, gdyż jest to jedna z młodszych dróg, a są ludzie, którzy od 50 lat płacą podatki, a chodzą i jeżdżą po błocie. Poprosił o uzasadnienie powyższego. </w:t>
      </w:r>
    </w:p>
    <w:p>
      <w:pPr>
        <w:pStyle w:val="Normal"/>
        <w:ind w:firstLine="708"/>
        <w:jc w:val="both"/>
        <w:rPr/>
      </w:pPr>
      <w:r>
        <w:rPr>
          <w:rFonts w:cs="Garamond" w:ascii="Garamond" w:hAnsi="Garamond"/>
          <w:sz w:val="28"/>
        </w:rPr>
        <w:t xml:space="preserve">Z-ca Burmistrza Bogdan Bukowski wyjaśnił, że mieszkańcy ul. Jesiennej zobowiązali się dofinansować budowę chodnika i wjazdów. Gmina robić będzie tylko jezdnię i na to jest przygotowany projekt. Dodał, iż na takich samych zasadach była robiona ul. Wiosenna. </w:t>
      </w:r>
    </w:p>
    <w:p>
      <w:pPr>
        <w:pStyle w:val="Normal"/>
        <w:ind w:firstLine="708"/>
        <w:jc w:val="both"/>
        <w:rPr/>
      </w:pPr>
      <w:r>
        <w:rPr>
          <w:rFonts w:cs="Garamond" w:ascii="Garamond" w:hAnsi="Garamond"/>
          <w:sz w:val="28"/>
        </w:rPr>
        <w:t xml:space="preserve">Radny Witold Żółć powiedział, iż pamięta, że przy podsumowaniu roku 2006 była mowa o tym, że mieszkańcy ul. Wiosennej jednak pieniędzy nie dali, </w:t>
        <w:br/>
        <w:t xml:space="preserve">i dlatego nie było środków w budżecie. Nie pamięta jak to było technicznie załatwione, ale chyba mieszkańcy kupili materiał za swoje pieniądze i dlatego to nie przeszło to przez budżet. Poprosił, aby przy tej okazji powiedzieć jak było oraz jakiego rzędu są to pieniądze, ile mieszkańcy muszą wydać. </w:t>
      </w:r>
    </w:p>
    <w:p>
      <w:pPr>
        <w:pStyle w:val="Normal"/>
        <w:ind w:firstLine="708"/>
        <w:jc w:val="both"/>
        <w:rPr/>
      </w:pPr>
      <w:r>
        <w:rPr>
          <w:rFonts w:cs="Garamond" w:ascii="Garamond" w:hAnsi="Garamond"/>
          <w:sz w:val="28"/>
        </w:rPr>
        <w:t xml:space="preserve">Z-ca Burmistrza Bogdan Bukowski wyjaśnił, że  Gmina przygotowuje projekt w taki sposób, że robi jezdnię bez wjazdów. W przetargu tego nie ma, </w:t>
        <w:br/>
        <w:t xml:space="preserve">a mieszkańcy uzgadniają z wykonawcą, że oni sami finansują zrobienie wjazdów </w:t>
        <w:br/>
        <w:t xml:space="preserve">i tak było przy ul. Wiosennej, i jest przy ul. Jesiennej. Projekt jest  na całość, natomiast kosztorys jest tylko na samą jezdnię. Mieszkańcy zobowiązali się wydać  chyba po 2.000 zł minimum. </w:t>
      </w:r>
    </w:p>
    <w:p>
      <w:pPr>
        <w:pStyle w:val="Normal"/>
        <w:ind w:firstLine="708"/>
        <w:jc w:val="both"/>
        <w:rPr/>
      </w:pPr>
      <w:r>
        <w:rPr>
          <w:rFonts w:cs="Garamond" w:ascii="Garamond" w:hAnsi="Garamond"/>
          <w:sz w:val="28"/>
        </w:rPr>
        <w:t xml:space="preserve">Radny Witold Żółć poinformował, że w klubie Sparta Oborniki jest spore zawirowanie,  dlatego że pan Królczyk powiedział, iż zrezygnuje z funkcji prezesa  </w:t>
        <w:br/>
        <w:t xml:space="preserve">i dalsze funkcjonowanie klubu stoi pod znakiem zapytania. Ma to również związek z pewnymi deklaracjami ze strony Urzędu w kierunku pana Królczyka. Porównując wydatki, jakie czynią  inne samorządy, to ten Klub, zdaniem członków Komisji Oświaty, otrzymuje za mało pieniędzy od Gminy. Dotacja na Klub powinna być </w:t>
        <w:br/>
        <w:t xml:space="preserve">w wysokości 100.000 zł, niezależnie od wydatków związanych z utrzymaniem obiektów itd., które to koszty inne samorządy też ponoszą. Zdaniem radnego Witolda Żółcia radni na tej sesji powinni wnieść o to, aby z rezerwy ogólnej około 70.000 zł dołożyć Klubowi „Sparta”, bo 30.000 zł Klub ma.  Powinno się zrobić wszystko, aby pan Królczyk nie zrezygnował. Jest to osoba, o którą  powinno się szczególnie dbać.  Radny dodał, że to bardzo dobrze, że pani Burmistrz wyszła </w:t>
        <w:br/>
        <w:t xml:space="preserve">z inicjatywą, aby zorganizować spotkanie z panem Królczykiem. Zwrócił się </w:t>
        <w:br/>
        <w:t xml:space="preserve">z prośbą do Pani Burmistrz,  aby na to spotkanie został zaproszony również Przewodniczący Komisji Oświaty. Członkowie Komisji Oświaty chcą, aby ten Klub dostawał więcej pieniędzy i taka będzie inicjatywa z ich strony. Wyraził nadzieję, że powyższa sprawa dobrze się zakończy, gdyż w przeciwnym razie rezygnacja pana Królczyka może mieć negatywne konsekwencje. </w:t>
      </w:r>
    </w:p>
    <w:p>
      <w:pPr>
        <w:pStyle w:val="Normal"/>
        <w:jc w:val="both"/>
        <w:rPr>
          <w:rFonts w:ascii="Garamond" w:hAnsi="Garamond" w:cs="Garamond"/>
          <w:sz w:val="28"/>
        </w:rPr>
      </w:pPr>
      <w:r>
        <w:rPr>
          <w:rFonts w:cs="Garamond" w:ascii="Garamond" w:hAnsi="Garamond"/>
          <w:sz w:val="28"/>
        </w:rPr>
        <w:tab/>
        <w:t xml:space="preserve">Radna Waleria Liczak nadmieniła, że Komisja Budżetu również uważa, że należy rozmawiać na ten temat. Osobiście uważa, że druga taka osoba jak pan Królczyk się nie znajdzie, która by zaangażowała tak ogromne środki na spor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salę obrad opuścił radny Artur Michalak)</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08"/>
        <w:jc w:val="both"/>
        <w:rPr/>
      </w:pPr>
      <w:r>
        <w:rPr>
          <w:rFonts w:cs="Garamond" w:ascii="Garamond" w:hAnsi="Garamond"/>
          <w:sz w:val="28"/>
        </w:rPr>
        <w:t xml:space="preserve">Z uwagi na brak dalszych pytań Przewodniczący Rady Piotr Desperak poddał uchwałę w sprawie zmiany Budżetu Gminy Oborniki, wraz ze zgłoszonymi autopoprawkami, pod głosowanie:  </w:t>
      </w:r>
    </w:p>
    <w:p>
      <w:pPr>
        <w:pStyle w:val="Normal"/>
        <w:jc w:val="both"/>
        <w:rPr/>
      </w:pPr>
      <w:r>
        <w:rPr>
          <w:rFonts w:cs="Garamond" w:ascii="Garamond" w:hAnsi="Garamond"/>
          <w:sz w:val="28"/>
        </w:rPr>
        <w:t>„</w:t>
      </w:r>
      <w:r>
        <w:rPr>
          <w:rFonts w:cs="Garamond" w:ascii="Garamond" w:hAnsi="Garamond"/>
          <w:sz w:val="28"/>
        </w:rPr>
        <w:t>za”</w:t>
        <w:tab/>
        <w:tab/>
        <w:tab/>
        <w:t>- głosowało 19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strzymało się”</w:t>
        <w:tab/>
        <w:t xml:space="preserve">- 0.  </w:t>
      </w:r>
    </w:p>
    <w:p>
      <w:pPr>
        <w:pStyle w:val="Normal"/>
        <w:jc w:val="both"/>
        <w:rPr/>
      </w:pPr>
      <w:r>
        <w:rPr>
          <w:rFonts w:cs="Garamond" w:ascii="Garamond" w:hAnsi="Garamond"/>
          <w:b/>
          <w:bCs/>
          <w:sz w:val="28"/>
        </w:rPr>
        <w:t xml:space="preserve">Rada Miejska uchwałę przyjęła jednogłośnie. </w:t>
      </w:r>
    </w:p>
    <w:p>
      <w:pPr>
        <w:pStyle w:val="Normal"/>
        <w:jc w:val="both"/>
        <w:rPr/>
      </w:pPr>
      <w:r>
        <w:rPr>
          <w:rFonts w:cs="Garamond" w:ascii="Garamond" w:hAnsi="Garamond"/>
          <w:b/>
          <w:bCs/>
          <w:sz w:val="28"/>
        </w:rPr>
        <w:t xml:space="preserve">Podczas głosowania obecnych było 19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sz w:val="28"/>
        </w:rPr>
      </w:pPr>
      <w:r>
        <w:rPr>
          <w:rFonts w:cs="Garamond" w:ascii="Garamond" w:hAnsi="Garamond"/>
          <w:i/>
          <w:sz w:val="28"/>
        </w:rPr>
        <w:t>(na salę obrad wrócił radny Artur Michalak, a opuścił radny Jerzy Wiśniewski)</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b/>
          <w:bCs/>
          <w:sz w:val="28"/>
          <w:u w:val="single"/>
        </w:rPr>
        <w:t xml:space="preserve">Ad 8. Podjęcie uchwały w sprawie ustalenia regulaminu określającego wysokość oraz szczegółowe zasady przyznawania i wypłacania nauczycielskiego dodatku mieszkaniowego dla nauczycieli zatrudnionych w szkołach prowadzonych przez gminę Oborniki w roku 2008. </w:t>
      </w:r>
    </w:p>
    <w:p>
      <w:pPr>
        <w:pStyle w:val="TextBody"/>
        <w:ind w:firstLine="708"/>
        <w:jc w:val="both"/>
        <w:rPr/>
      </w:pPr>
      <w:r>
        <w:rPr/>
        <w:t>Projekt uchwały omówił Kierownik Wydziału Oświaty, Kultury i Sportu pan Edward Mączyński. Poinformował, że regulamin był przedstawiony 14 listopada 2007 r. Związkom Zawodowym, które zaopiniowały ten regulamin pozytywnie. Regulamin ma być tej samej treści, co w 2007 r. Projekt uchwały był również omawiany na Komisji Oświaty i Spraw Społecznych.</w:t>
      </w:r>
    </w:p>
    <w:p>
      <w:pPr>
        <w:pStyle w:val="TextBody"/>
        <w:ind w:firstLine="708"/>
        <w:jc w:val="both"/>
        <w:rPr/>
      </w:pPr>
      <w:r>
        <w:rPr/>
        <w:t xml:space="preserve">Przewodniczący Rady Miejskiej poprosił o przedstawienie opinii Komisji Oświaty. </w:t>
      </w:r>
    </w:p>
    <w:p>
      <w:pPr>
        <w:pStyle w:val="Tekstpodstawowy2"/>
        <w:ind w:firstLine="708"/>
        <w:rPr/>
      </w:pPr>
      <w:r>
        <w:rPr>
          <w:b w:val="false"/>
          <w:bCs w:val="false"/>
          <w:u w:val="none"/>
        </w:rPr>
        <w:t xml:space="preserve">Przewodniczący Komisji Oświaty radny Waldemar Cyranek poinformował, że Komisja się z projektem zapoznała, jednak nie opiniowała. </w:t>
      </w:r>
    </w:p>
    <w:p>
      <w:pPr>
        <w:pStyle w:val="Normal"/>
        <w:ind w:firstLine="708"/>
        <w:jc w:val="both"/>
        <w:rPr/>
      </w:pPr>
      <w:r>
        <w:rPr>
          <w:rFonts w:cs="Garamond" w:ascii="Garamond" w:hAnsi="Garamond"/>
          <w:sz w:val="28"/>
        </w:rPr>
        <w:t>Z uwagi na brak pytań, Przewodniczący Rady Piotr Desperak poddał pod głosowanie uchwałę w sprawie</w:t>
      </w:r>
      <w:r>
        <w:rPr>
          <w:rFonts w:cs="Garamond" w:ascii="Garamond" w:hAnsi="Garamond"/>
          <w:bCs/>
          <w:sz w:val="28"/>
        </w:rPr>
        <w:t xml:space="preserve"> ustalenia regulaminu określającego wysokość oraz szczegółowe zasady przyznawania i wypłacania nauczycielskiego dodatku mieszkaniowego dla nauczycieli zatrudnionych w szkołach prowadzonych przez gminę Oborniki w roku 2008</w:t>
      </w:r>
      <w:r>
        <w:rPr>
          <w:rFonts w:cs="Garamond" w:ascii="Garamond" w:hAnsi="Garamond"/>
          <w:sz w:val="28"/>
        </w:rPr>
        <w:t xml:space="preserve">:  </w:t>
      </w:r>
    </w:p>
    <w:p>
      <w:pPr>
        <w:pStyle w:val="Normal"/>
        <w:jc w:val="both"/>
        <w:rPr/>
      </w:pPr>
      <w:r>
        <w:rPr>
          <w:rFonts w:cs="Garamond" w:ascii="Garamond" w:hAnsi="Garamond"/>
          <w:sz w:val="28"/>
        </w:rPr>
        <w:t>„</w:t>
      </w:r>
      <w:r>
        <w:rPr>
          <w:rFonts w:cs="Garamond" w:ascii="Garamond" w:hAnsi="Garamond"/>
          <w:sz w:val="28"/>
        </w:rPr>
        <w:t>za”</w:t>
        <w:tab/>
        <w:tab/>
        <w:tab/>
        <w:t>- głosowało 18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1 osoba,</w:t>
      </w:r>
    </w:p>
    <w:p>
      <w:pPr>
        <w:pStyle w:val="Normal"/>
        <w:jc w:val="both"/>
        <w:rPr/>
      </w:pPr>
      <w:r>
        <w:rPr>
          <w:rFonts w:cs="Garamond" w:ascii="Garamond" w:hAnsi="Garamond"/>
          <w:sz w:val="28"/>
        </w:rPr>
        <w:t>„</w:t>
      </w:r>
      <w:r>
        <w:rPr>
          <w:rFonts w:cs="Garamond" w:ascii="Garamond" w:hAnsi="Garamond"/>
          <w:sz w:val="28"/>
        </w:rPr>
        <w:t xml:space="preserve">wstrzymało się” </w:t>
        <w:tab/>
        <w:t xml:space="preserve">- 0.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pPr>
      <w:r>
        <w:rPr>
          <w:rFonts w:cs="Garamond" w:ascii="Garamond" w:hAnsi="Garamond"/>
          <w:b/>
          <w:bCs/>
          <w:sz w:val="28"/>
        </w:rPr>
        <w:t xml:space="preserve">Podczas głosowania obecnych było 19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i/>
          <w:i/>
          <w:iCs/>
          <w:sz w:val="28"/>
        </w:rPr>
      </w:pPr>
      <w:r>
        <w:rPr>
          <w:rFonts w:cs="Garamond" w:ascii="Garamond" w:hAnsi="Garamond"/>
          <w:i/>
          <w:iCs/>
          <w:sz w:val="28"/>
        </w:rPr>
      </w:r>
    </w:p>
    <w:p>
      <w:pPr>
        <w:pStyle w:val="Tekstpodstawowy2"/>
        <w:rPr/>
      </w:pPr>
      <w:r>
        <w:rPr/>
        <w:t xml:space="preserve">Ad 9. Podjęcie uchwały w sprawie regulaminu przyznawania dodatków oraz innych składników  wynagrodzenia  nauczycielom zatrudnionym </w:t>
        <w:br/>
        <w:t xml:space="preserve">w szkołach i placówkach oświatowych prowadzonych przez gminę Oborniki w roku 2008. </w:t>
      </w:r>
    </w:p>
    <w:p>
      <w:pPr>
        <w:pStyle w:val="TextBody"/>
        <w:ind w:firstLine="708"/>
        <w:jc w:val="both"/>
        <w:rPr/>
      </w:pPr>
      <w:r>
        <w:rPr/>
        <w:t xml:space="preserve">Projekt uchwały omówił Kierownik Wydziału Oświaty, Kultury i Sportu pan Edward Mączyński. Poinformował, że ten regulamin był również przedstawiony </w:t>
        <w:br/>
        <w:t xml:space="preserve">14 listopada 2007 r. Związkom Zawodowym, które pismem z dnia 10 grudnia 2007 r. do regulaminu wniosły uwagi. Zaproponowały zorganizowanie spotkania w celu ostatecznego uzgodnienia treści regulaminu. Takie spotkanie z udziałem Burmistrzów odbyło się 16 stycznia 2008 r. Został sporządzony protokół </w:t>
        <w:br/>
        <w:t xml:space="preserve">i wszystkie uzgodnienia ze spotkania  zostały wniesione do regulaminu i w tym kształcie został ten regulamin przedłożony Radzie Miejskiej. </w:t>
      </w:r>
    </w:p>
    <w:p>
      <w:pPr>
        <w:pStyle w:val="TextBody"/>
        <w:ind w:firstLine="708"/>
        <w:jc w:val="both"/>
        <w:rPr/>
      </w:pPr>
      <w:r>
        <w:rPr/>
        <w:t xml:space="preserve">Przewodniczący Rady Miejskiej Piotr Desperak poprosił o przedstawienie opinii Komisji Oświaty. </w:t>
      </w:r>
    </w:p>
    <w:p>
      <w:pPr>
        <w:pStyle w:val="Tekstpodstawowy2"/>
        <w:ind w:firstLine="708"/>
        <w:rPr/>
      </w:pPr>
      <w:r>
        <w:rPr>
          <w:b w:val="false"/>
          <w:bCs w:val="false"/>
          <w:u w:val="none"/>
        </w:rPr>
        <w:t xml:space="preserve">Przewodniczący Komisji Oświaty radny Waldemar Cyranek poinformował, że Komisja się z projektem zapoznała, jednak nie opiniowała. </w:t>
      </w:r>
    </w:p>
    <w:p>
      <w:pPr>
        <w:pStyle w:val="Normal"/>
        <w:jc w:val="both"/>
        <w:rPr/>
      </w:pPr>
      <w:r>
        <w:rPr>
          <w:rFonts w:cs="Garamond" w:ascii="Garamond" w:hAnsi="Garamond"/>
          <w:sz w:val="28"/>
        </w:rPr>
        <w:tab/>
        <w:t xml:space="preserve">Radny Marek Lemański nawiązał do sprawy nagród Burmistrza dla nauczycieli. Powiedział, że ubiegłoroczne nagrody wywołały różne dyskusje, dlatego zaproponował, aby ciała społeczne, które opiniują kandydata do nagrody </w:t>
        <w:br/>
        <w:t xml:space="preserve">i ich ocena wypada pozytywnie, a Burmistrzowie odmawiają przyznania nagrody, to ciała społeczne winny  otrzymać uzasadnienie na piśmie. Tłumaczenie, że nie było pieniędzy, to nie jest żadne wytłumaczenie. Dodał, iż chciałby, aby takich niedomówień nie było, a dobrym obyczajem winno być uzasadnienie ze strony Burmistrzów. </w:t>
      </w:r>
    </w:p>
    <w:p>
      <w:pPr>
        <w:pStyle w:val="Normal"/>
        <w:jc w:val="both"/>
        <w:rPr/>
      </w:pPr>
      <w:r>
        <w:rPr>
          <w:rFonts w:cs="Garamond" w:ascii="Garamond" w:hAnsi="Garamond"/>
          <w:sz w:val="28"/>
        </w:rPr>
        <w:tab/>
        <w:t xml:space="preserve">Radna Waleria Liczak  zapytała kto decyduje i na jakiej podstawie, </w:t>
        <w:br/>
        <w:t xml:space="preserve">o wysokości przyznanego  dodatku funkcyjnego. </w:t>
      </w:r>
    </w:p>
    <w:p>
      <w:pPr>
        <w:pStyle w:val="Normal"/>
        <w:jc w:val="both"/>
        <w:rPr/>
      </w:pPr>
      <w:r>
        <w:rPr>
          <w:rFonts w:cs="Garamond" w:ascii="Garamond" w:hAnsi="Garamond"/>
          <w:sz w:val="28"/>
        </w:rPr>
        <w:tab/>
        <w:t>Edward Mączyński odpowiedział, że jeżeli chodzi o dodatki funkcyjne, to jeżeli jest przedszkole dwuoddziałowe i przedszkole sześciooddziałowe, to już sama wielkość przedszkola w jakiś sposób decyduje o wysokości tego dodatku. To samo dotyczy szkół – są szkoły mające  9  oddziałów i takie, które mają 16 oddziałów, stąd taka rozpiętość dodatku funkcyjnego 25-45%. Merytoryczna działalność dyrektora zostaje oceniona w dodatku motywacyjnym, który również przyznaje Burmistrz, opierając się na osiągnięciach danego dyrektora jako kierownika placówki. Generalnie wielkość placówki reguluje wysokość przyznawanego dodatku funkcyjne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salę obrad opuścił radny Witold Żółć)</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ab/>
        <w:t xml:space="preserve">Radny Waldemar Cyranek nawiązał do wypowiedzi radnego Marka Lemańskiego dotyczącej przyznawania dla nauczycieli nagród Burmistrza. Jego zdaniem zdarzenie, które miało miejsce w ubiegłym roku jest kuriozalne. Nie przekonuje go argumentacja, że zabrakło środków dla jednego nauczyciela. Można było zrobić wszystko, aby ten nauczyciel  nagrodę otrzymał. Można było np. 2-3 nauczycielom, zamiast  nagrody pierwszego stopnia, przyznać  nagrodę drugiego stopnia i wygospodarowano by wówczas środki na nagrodę dla tej jednej nauczycielki. Dalej radny mówił, że w ostateczności można było przeznaczyć na ten cel 600-700 zł z rezerwy budżetowej. Nauczyciele są bardzo zniesmaczeni, bo inny wydźwięk miałoby zdarzenie,  gdyby środków zabrakło dla dziesięciu nauczycieli, a inny jest, gdy zabrakło dla jednego nauczyciela.  Radny uważa, że jest to pewne zaniedbanie. Należało zadbać o to, aby ten jeden nauczyciel również nagrodę otrzymał. W związku z powstałą sytuacją członkowie Komisji Oświaty  rozmawiali z Kierownikiem Wydziału Oświaty, żeby w przyszłości  takich sytuacji nie było. Radny powiedział, że pani Burmistrz wie jakim budżetem na nagrody dysponuje. Zaproponował więc, aby ewentualnie sugerować dyrektorom ile jest środków i wtedy z danej szkoły typować jednego lub dwóch kandydatów do nagrody. </w:t>
      </w:r>
    </w:p>
    <w:p>
      <w:pPr>
        <w:pStyle w:val="Tekstpodstawowy2"/>
        <w:ind w:firstLine="708"/>
        <w:rPr/>
      </w:pPr>
      <w:r>
        <w:rPr>
          <w:b w:val="false"/>
          <w:u w:val="none"/>
        </w:rPr>
        <w:t xml:space="preserve">Z uwagi na brak pytań Przewodniczący Rady Miejskiej poddał pod głosowanie uchwałę w sprawie regulaminu przyznawania dodatków oraz innych składników  wynagrodzenia  nauczycielom zatrudnionym w szkołach i placówkach oświatowych prowadzonych przez gminę Oborniki w roku 2008: </w:t>
      </w:r>
    </w:p>
    <w:p>
      <w:pPr>
        <w:pStyle w:val="Normal"/>
        <w:jc w:val="both"/>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za”</w:t>
        <w:tab/>
        <w:tab/>
        <w:tab/>
        <w:t>- głosowało 16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pPr>
      <w:r>
        <w:rPr>
          <w:rFonts w:cs="Garamond" w:ascii="Garamond" w:hAnsi="Garamond"/>
          <w:sz w:val="28"/>
        </w:rPr>
        <w:t>„</w:t>
      </w:r>
      <w:r>
        <w:rPr>
          <w:rFonts w:cs="Garamond" w:ascii="Garamond" w:hAnsi="Garamond"/>
          <w:sz w:val="28"/>
        </w:rPr>
        <w:t>wstrzymały się”</w:t>
        <w:tab/>
        <w:t xml:space="preserve">- 2 osoby.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pPr>
      <w:r>
        <w:rPr>
          <w:rFonts w:cs="Garamond" w:ascii="Garamond" w:hAnsi="Garamond"/>
          <w:b/>
          <w:bCs/>
          <w:sz w:val="28"/>
        </w:rPr>
        <w:t xml:space="preserve">Podczas głosowania obecnych było 18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rFonts w:cs="Garamond" w:ascii="Garamond" w:hAnsi="Garamond"/>
          <w:b/>
          <w:bCs/>
          <w:sz w:val="28"/>
          <w:u w:val="single"/>
        </w:rPr>
        <w:t xml:space="preserve">Ad 10. Podjęcie uchwały w sprawie miejscowego planu zagospodarowania przestrzennego terenów zabudowy przemysłowo-gospodarczej </w:t>
        <w:br/>
        <w:t xml:space="preserve">w Kowanówku. </w:t>
      </w:r>
    </w:p>
    <w:p>
      <w:pPr>
        <w:pStyle w:val="Normal"/>
        <w:ind w:firstLine="708"/>
        <w:jc w:val="both"/>
        <w:rPr>
          <w:rFonts w:ascii="Garamond" w:hAnsi="Garamond" w:cs="Garamond"/>
          <w:sz w:val="28"/>
        </w:rPr>
      </w:pPr>
      <w:r>
        <w:rPr>
          <w:rFonts w:cs="Garamond" w:ascii="Garamond" w:hAnsi="Garamond"/>
          <w:sz w:val="28"/>
        </w:rPr>
        <w:t xml:space="preserve">Pani Anna Marchewka, były kierownik Wydziału Urbanistyki, Geodezji </w:t>
        <w:br/>
        <w:t xml:space="preserve">i Gospodarki Gruntami poinformowała, że projekt tej uchwały był przygotowany na sesję grudniową, dlatego należy nanieść następujące autopoprawki:  w nagłówku i w załącznikach projektu  należy wpisać datę bieżącej sesji, w punkcie 12 zmienić datę na 25 stycznia 2008 r. Pani Anna Wenz-Marchewka poprosiła również </w:t>
        <w:br/>
        <w:t>o wykreślenie pieczątki kierownika wydziału, ponieważ ona nie jest już kierownikiem.</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na salę obrad wrócił radny Witold Żółć)</w:t>
      </w:r>
    </w:p>
    <w:p>
      <w:pPr>
        <w:pStyle w:val="Normal"/>
        <w:jc w:val="both"/>
        <w:rPr>
          <w:rFonts w:ascii="Garamond" w:hAnsi="Garamond" w:cs="Garamond"/>
          <w:i/>
          <w:i/>
          <w:sz w:val="28"/>
        </w:rPr>
      </w:pPr>
      <w:r>
        <w:rPr>
          <w:rFonts w:cs="Garamond" w:ascii="Garamond" w:hAnsi="Garamond"/>
          <w:i/>
          <w:sz w:val="28"/>
        </w:rPr>
      </w:r>
    </w:p>
    <w:p>
      <w:pPr>
        <w:pStyle w:val="Normal"/>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alej pani Anna Wenz-Marchewka mówiła, że zawsze projekt uchwały wraz z opracowaniami planistycznymi zostaje przesłany do Wojewody  Wielkopolskiego celem zbadania  zgodności z prawem. Na końcu ubiegłej kadencji ten projekt miejscowego planu zagospodarowania przestrzennego również został zatwierdzony i przesłany do Wojewody Wielkopolskiego. Wojewoda, badając zgodność </w:t>
        <w:br/>
        <w:t xml:space="preserve">z prawem, wydał rozstrzygnięcie nadzorcze, mianowicie uchylił uchwałę z uwagi na to, że na planie tereny oznaczone „białymi plamami” są terenami zamkniętymi, </w:t>
        <w:br/>
        <w:t xml:space="preserve">a do terenów zamkniętych miejscowego planu zagospodarowania przestrzennego się nie uchwala, natomiast wykazuje się tylko granice tych terenów.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na salę obrad wrócił radny Jerzy Wiśniewski)</w:t>
      </w:r>
    </w:p>
    <w:p>
      <w:pPr>
        <w:pStyle w:val="Normal"/>
        <w:jc w:val="both"/>
        <w:rPr>
          <w:rFonts w:ascii="Garamond" w:hAnsi="Garamond" w:cs="Garamond"/>
          <w:i/>
          <w:i/>
          <w:sz w:val="28"/>
        </w:rPr>
      </w:pPr>
      <w:r>
        <w:rPr>
          <w:rFonts w:cs="Garamond" w:ascii="Garamond" w:hAnsi="Garamond"/>
          <w:i/>
          <w:sz w:val="28"/>
        </w:rPr>
      </w:r>
    </w:p>
    <w:p>
      <w:pPr>
        <w:pStyle w:val="Normal"/>
        <w:ind w:firstLine="708"/>
        <w:jc w:val="both"/>
        <w:rPr/>
      </w:pPr>
      <w:r>
        <w:rPr>
          <w:rFonts w:cs="Garamond" w:ascii="Garamond" w:hAnsi="Garamond"/>
          <w:sz w:val="28"/>
        </w:rPr>
        <w:t xml:space="preserve">Pani Anna Wenz-Marchewka wyjaśniła dalej,  że w toku całego postępowania w sprawie opinii i uzgadniania tego miejscowego  planu zagospodarowania przestrzennego korespondowano z czterema jednostkami kolejowymi i żadna z tych jednostek nie poinformowała, że są to tereny zamknięte. </w:t>
      </w:r>
    </w:p>
    <w:p>
      <w:pPr>
        <w:pStyle w:val="Normal"/>
        <w:jc w:val="both"/>
        <w:rPr/>
      </w:pPr>
      <w:r>
        <w:rPr>
          <w:rFonts w:cs="Garamond" w:ascii="Garamond" w:hAnsi="Garamond"/>
          <w:sz w:val="28"/>
        </w:rPr>
        <w:t xml:space="preserve">W ewidencji gruntów też nie figurują jako działki zamknięte.  Przy rozpatrywaniu  okazało się, że Minister Infrastruktury  objął te działki w swoim rozporządzeniu  </w:t>
        <w:br/>
        <w:t xml:space="preserve">i nadał im status terenów zamkniętych. Wobec tego należało ponowić opiniowanie miejscowego planu zagospodarowania przestrzennego oraz wyłożyć go do publicznego wglądu. Następnie pani Anna Wenz-Marchewka omówiła treść projektu uchwały. </w:t>
      </w:r>
    </w:p>
    <w:p>
      <w:pPr>
        <w:pStyle w:val="Normal"/>
        <w:jc w:val="both"/>
        <w:rPr/>
      </w:pPr>
      <w:r>
        <w:rPr>
          <w:rFonts w:cs="Garamond" w:ascii="Garamond" w:hAnsi="Garamond"/>
          <w:b/>
          <w:bCs/>
          <w:sz w:val="28"/>
        </w:rPr>
        <w:tab/>
      </w:r>
      <w:r>
        <w:rPr>
          <w:rFonts w:cs="Garamond" w:ascii="Garamond" w:hAnsi="Garamond"/>
          <w:sz w:val="28"/>
        </w:rPr>
        <w:t xml:space="preserve">Przewodniczący Rady Miejskiej Piotr Desperak poprosił o przedstawienie opinii Komisji Gospodarki Terenowej. </w:t>
      </w:r>
    </w:p>
    <w:p>
      <w:pPr>
        <w:pStyle w:val="Normal"/>
        <w:jc w:val="both"/>
        <w:rPr/>
      </w:pPr>
      <w:r>
        <w:rPr>
          <w:rFonts w:cs="Garamond" w:ascii="Garamond" w:hAnsi="Garamond"/>
          <w:sz w:val="28"/>
        </w:rPr>
        <w:tab/>
        <w:t xml:space="preserve">Przewodniczący Komisji radny Włodzimierz Stoliński poinformował, że </w:t>
        <w:br/>
        <w:t xml:space="preserve">w grudniu 2007 r. Komisja zaopiniowała projekt uchwały pozytywnie. </w:t>
      </w:r>
    </w:p>
    <w:p>
      <w:pPr>
        <w:pStyle w:val="Normal"/>
        <w:jc w:val="both"/>
        <w:rPr>
          <w:rFonts w:ascii="Garamond" w:hAnsi="Garamond" w:cs="Garamond"/>
          <w:sz w:val="28"/>
        </w:rPr>
      </w:pPr>
      <w:r>
        <w:rPr>
          <w:rFonts w:cs="Garamond" w:ascii="Garamond" w:hAnsi="Garamond"/>
          <w:sz w:val="28"/>
        </w:rPr>
        <w:tab/>
        <w:t>Przewodniczący Rady otworzył dyskusję.</w:t>
      </w:r>
    </w:p>
    <w:p>
      <w:pPr>
        <w:pStyle w:val="Normal"/>
        <w:jc w:val="both"/>
        <w:rPr>
          <w:rFonts w:ascii="Garamond" w:hAnsi="Garamond" w:cs="Garamond"/>
          <w:sz w:val="28"/>
        </w:rPr>
      </w:pPr>
      <w:r>
        <w:rPr>
          <w:rFonts w:cs="Garamond" w:ascii="Garamond" w:hAnsi="Garamond"/>
          <w:sz w:val="28"/>
        </w:rPr>
        <w:tab/>
        <w:t xml:space="preserve">Radny Andrzej Walkowski zapytał czy są to grunty tylko gminne czy prywatne również. </w:t>
      </w:r>
    </w:p>
    <w:p>
      <w:pPr>
        <w:pStyle w:val="Normal"/>
        <w:jc w:val="both"/>
        <w:rPr>
          <w:rFonts w:ascii="Garamond" w:hAnsi="Garamond" w:cs="Garamond"/>
          <w:sz w:val="28"/>
        </w:rPr>
      </w:pPr>
      <w:r>
        <w:rPr>
          <w:rFonts w:cs="Garamond" w:ascii="Garamond" w:hAnsi="Garamond"/>
          <w:sz w:val="28"/>
        </w:rPr>
        <w:tab/>
        <w:t>Pani Marchewka odpowiedziała, że nie są to tylko grunty gminne. Do Gminy należą 2 ha.</w:t>
      </w:r>
    </w:p>
    <w:p>
      <w:pPr>
        <w:pStyle w:val="Normal"/>
        <w:ind w:firstLine="708"/>
        <w:jc w:val="both"/>
        <w:rPr/>
      </w:pPr>
      <w:r>
        <w:rPr>
          <w:rFonts w:cs="Garamond" w:ascii="Garamond" w:hAnsi="Garamond"/>
          <w:sz w:val="28"/>
        </w:rPr>
        <w:t xml:space="preserve">Przewodniczący Rady Miejskiej poddał pod głosowanie uchwałę sprawie miejscowego planu zagospodarowania przestrzennego terenów zabudowy przemysłowo- gospodarczej w Kowanówku:  </w:t>
      </w:r>
    </w:p>
    <w:p>
      <w:pPr>
        <w:pStyle w:val="Normal"/>
        <w:jc w:val="both"/>
        <w:rPr/>
      </w:pPr>
      <w:r>
        <w:rPr>
          <w:rFonts w:cs="Garamond" w:ascii="Garamond" w:hAnsi="Garamond"/>
          <w:sz w:val="28"/>
        </w:rPr>
        <w:t>„</w:t>
      </w:r>
      <w:r>
        <w:rPr>
          <w:rFonts w:cs="Garamond" w:ascii="Garamond" w:hAnsi="Garamond"/>
          <w:sz w:val="28"/>
        </w:rPr>
        <w:t>za”</w:t>
        <w:tab/>
        <w:tab/>
        <w:tab/>
        <w:t>- głosowało 20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pPr>
      <w:r>
        <w:rPr>
          <w:rFonts w:cs="Garamond" w:ascii="Garamond" w:hAnsi="Garamond"/>
          <w:sz w:val="28"/>
        </w:rPr>
        <w:t>„</w:t>
      </w:r>
      <w:r>
        <w:rPr>
          <w:rFonts w:cs="Garamond" w:ascii="Garamond" w:hAnsi="Garamond"/>
          <w:sz w:val="28"/>
        </w:rPr>
        <w:t>wstrzymało się”</w:t>
        <w:tab/>
        <w:t xml:space="preserve">- 0.  </w:t>
      </w:r>
    </w:p>
    <w:p>
      <w:pPr>
        <w:pStyle w:val="Normal"/>
        <w:jc w:val="both"/>
        <w:rPr/>
      </w:pPr>
      <w:r>
        <w:rPr>
          <w:rFonts w:cs="Garamond" w:ascii="Garamond" w:hAnsi="Garamond"/>
          <w:b/>
          <w:bCs/>
          <w:sz w:val="28"/>
        </w:rPr>
        <w:t xml:space="preserve">Rada Miejska uchwałę przyjęła jednogłośnie. </w:t>
      </w:r>
    </w:p>
    <w:p>
      <w:pPr>
        <w:pStyle w:val="Normal"/>
        <w:jc w:val="both"/>
        <w:rPr/>
      </w:pPr>
      <w:r>
        <w:rPr>
          <w:rFonts w:cs="Garamond" w:ascii="Garamond" w:hAnsi="Garamond"/>
          <w:b/>
          <w:bCs/>
          <w:sz w:val="28"/>
        </w:rPr>
        <w:t xml:space="preserve">Podczas głosowania obecnych było 20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rFonts w:cs="Garamond" w:ascii="Garamond" w:hAnsi="Garamond"/>
          <w:b/>
          <w:bCs/>
          <w:sz w:val="28"/>
          <w:u w:val="single"/>
        </w:rPr>
        <w:t xml:space="preserve">Ad 11. Podjęcie uchwały w sprawie wyrażenia woli utworzenia stowarzyszenia Lokalna Grupa Działania z udziałem miasta i gminy Oborniki. </w:t>
      </w:r>
    </w:p>
    <w:p>
      <w:pPr>
        <w:pStyle w:val="Normal"/>
        <w:ind w:firstLine="708"/>
        <w:jc w:val="both"/>
        <w:rPr>
          <w:rFonts w:ascii="Garamond" w:hAnsi="Garamond" w:cs="Garamond"/>
          <w:sz w:val="28"/>
        </w:rPr>
      </w:pPr>
      <w:r>
        <w:rPr>
          <w:rFonts w:cs="Garamond" w:ascii="Garamond" w:hAnsi="Garamond"/>
          <w:sz w:val="28"/>
        </w:rPr>
        <w:t xml:space="preserve">Projekt uchwały omówił  Michał Bogacz Główny specjalista ds. pozyskiwania funduszy. Wyjaśnił co to jest Leader i czemu ma służyć. Powiedział, że Leader jest to oddolne partnerskie podejście do rozwoju obszarów wiejskich, realizowane przez lokalne grupy działania, polegające na opracowaniu przez lokalną społeczność wiejską lokalnej strategii rozwoju oraz realizacji wynikających z niej innowacyjnych projektów łączących zasoby ludzkie, naturalne, kulturowe, historyczne, itp., wiedzę i umiejętności przedstawicieli trzech sektorów: publicznego, gospodarczego i społecznego. Przedstawiciele tych sektorów tworzą lokalną grupę działania, która jest reprezentatywna dla danego obszaru objętego lokalną strategią rozwoju. Leader i lokalna strategia powinny: przyczynić się do poprawy jakości życia na obszarach wiejskich m.in. poprzez wzrost aktywności lokalnych społeczności oraz stymulowanie powstawania nowych miejsc pracy. Dalej pan Michał Bogacz omówił przewidywany zakres pomocy w ramach Leadera, jest to m.in.: różnicowanie w kierunku działalności nierolniczej, tworzenie i rozwój mikroprzedsiębiorstw, odnowa i rozwój wsi. Powiedział, że ta uchwała jest pierwszym krokiem do stworzenia Lokalnej Grupy Działania, jest to wyrażenie woli uczestnictwa w tej grupie, w której będzie też m.in. Ryczywół i Murowana Goślina. Mając tę wolę stworzymy stowarzyszenie Lokalna Grupa Działania, stworzymy Lokalną Strategię Rozwoju  i będzie można złożyć wniosek na otrzymanie  grantu, który przyczyni się do realizacji opracowanej Lokalnej Strategii Rozwoju. Następnie pan Michał Bogacz zgłosił autopoprawkę: w § 2 i 3 wyrazy „Burmistrz Miasta </w:t>
        <w:br/>
        <w:t>i Gminy Oborniki” należy zastąpić wyrazami „ Burmistrz Obornik”. Powiedział, że projekt był opiniowany przez Komisję Rolnictwa.</w:t>
      </w:r>
    </w:p>
    <w:p>
      <w:pPr>
        <w:pStyle w:val="Normal"/>
        <w:ind w:firstLine="708"/>
        <w:jc w:val="both"/>
        <w:rPr/>
      </w:pPr>
      <w:r>
        <w:rPr>
          <w:rFonts w:cs="Garamond" w:ascii="Garamond" w:hAnsi="Garamond"/>
          <w:sz w:val="28"/>
        </w:rPr>
        <w:t>Przewodniczący Rady Miejskiej Piotr Desperak poprosił o opinię Komisji Rolnictwa.</w:t>
      </w:r>
    </w:p>
    <w:p>
      <w:pPr>
        <w:pStyle w:val="Normal"/>
        <w:ind w:firstLine="708"/>
        <w:jc w:val="both"/>
        <w:rPr/>
      </w:pPr>
      <w:r>
        <w:rPr>
          <w:rFonts w:cs="Garamond" w:ascii="Garamond" w:hAnsi="Garamond"/>
          <w:sz w:val="28"/>
        </w:rPr>
        <w:t xml:space="preserve">Przewodniczący Komisji Rolnictwa Roman Szeląg poinformował, że Komisja zaopiniowała projekt jednogłośnie pozytywnie. </w:t>
      </w:r>
    </w:p>
    <w:p>
      <w:pPr>
        <w:pStyle w:val="Normal"/>
        <w:ind w:firstLine="708"/>
        <w:jc w:val="both"/>
        <w:rPr>
          <w:rFonts w:ascii="Garamond" w:hAnsi="Garamond" w:cs="Garamond"/>
          <w:sz w:val="28"/>
        </w:rPr>
      </w:pPr>
      <w:r>
        <w:rPr>
          <w:rFonts w:cs="Garamond" w:ascii="Garamond" w:hAnsi="Garamond"/>
          <w:sz w:val="28"/>
        </w:rPr>
        <w:t>Przewodniczący Rady Miejskiej otworzył dyskusję.</w:t>
      </w:r>
    </w:p>
    <w:p>
      <w:pPr>
        <w:pStyle w:val="Normal"/>
        <w:ind w:firstLine="708"/>
        <w:jc w:val="both"/>
        <w:rPr>
          <w:rFonts w:ascii="Garamond" w:hAnsi="Garamond" w:cs="Garamond"/>
          <w:sz w:val="28"/>
        </w:rPr>
      </w:pPr>
      <w:r>
        <w:rPr>
          <w:rFonts w:cs="Garamond" w:ascii="Garamond" w:hAnsi="Garamond"/>
          <w:sz w:val="28"/>
        </w:rPr>
        <w:t>Radny Artur Michalak powiedział, że rozumie, iż jest   to wymóg formalny stworzenia Lokalnej Strategii Rozwoju, ale jaka jest relacja Planu Rozwoju Lokalnego, który Gmina już ma do tej Lokalnej Strategii Rozwoju.</w:t>
      </w:r>
    </w:p>
    <w:p>
      <w:pPr>
        <w:pStyle w:val="Normal"/>
        <w:ind w:firstLine="708"/>
        <w:jc w:val="both"/>
        <w:rPr>
          <w:rFonts w:ascii="Garamond" w:hAnsi="Garamond" w:cs="Garamond"/>
          <w:sz w:val="28"/>
        </w:rPr>
      </w:pPr>
      <w:r>
        <w:rPr>
          <w:rFonts w:cs="Garamond" w:ascii="Garamond" w:hAnsi="Garamond"/>
          <w:sz w:val="28"/>
        </w:rPr>
        <w:t xml:space="preserve">Pan Michał Bogacz  wyjaśnił, że Lokalna Strategia Rozwoju dotyczy poszczególnych gmin i musi być w jakiś sposób spójna. Są to dokumenty, które </w:t>
        <w:br/>
        <w:t xml:space="preserve">w jakimś stopniu się łączą. Lokalna Strategia Rozwoju stworzona przez Lokalną Grupę Działania  będzie bardziej szczegółowo przedstawiać pewne działania, które będą wdrażane na obszarach wiejskich. Lokalna Grupa Działania  będzie ogłaszała konkursy, będzie prowadziła całą procedurę konkursową i będzie te przyznane środki rozdawać. Zatem Lokalna Strategia Rozwoju będzie dokumentem dużo bardziej szczegółowym, aczkolwiek nie może on być oderwany od tego, co już jest zapisane. </w:t>
      </w:r>
    </w:p>
    <w:p>
      <w:pPr>
        <w:pStyle w:val="Normal"/>
        <w:ind w:firstLine="708"/>
        <w:jc w:val="both"/>
        <w:rPr/>
      </w:pPr>
      <w:r>
        <w:rPr>
          <w:rFonts w:cs="Garamond" w:ascii="Garamond" w:hAnsi="Garamond"/>
          <w:sz w:val="28"/>
        </w:rPr>
        <w:t xml:space="preserve">Radna Waleria Liczak zapytała czy są  gminy, które już utworzyły takie stowarzyszenie, jak to funkcjonuje i czy ma to sens. </w:t>
      </w:r>
    </w:p>
    <w:p>
      <w:pPr>
        <w:pStyle w:val="Normal"/>
        <w:ind w:firstLine="708"/>
        <w:jc w:val="both"/>
        <w:rPr>
          <w:rFonts w:ascii="Garamond" w:hAnsi="Garamond" w:cs="Garamond"/>
          <w:sz w:val="28"/>
        </w:rPr>
      </w:pPr>
      <w:r>
        <w:rPr>
          <w:rFonts w:cs="Garamond" w:ascii="Garamond" w:hAnsi="Garamond"/>
          <w:sz w:val="28"/>
        </w:rPr>
        <w:t xml:space="preserve">Pan Michał Bogacz odpowiedział, że są gminy, które utworzyły takie stowarzyszenia. Wyjaśnił, że  w poprzednim okresie programowania były utworzone stowarzyszenia, które dostały granty i zaczęły realizować zapisane </w:t>
        <w:br/>
        <w:t xml:space="preserve">w Lokalnej Strategii Rozwoju działania. Było dużo zapytań, niedociągnięć m.in. kwestia finansowania, bo wiadomo, że takie Stowarzyszenia nie mają środków, </w:t>
        <w:br/>
        <w:t>a wymaga się od nich, aby same wykładały środki,  dlatego ma to zostać poprawione i udoskonalone. Paręnaście gmin w Polsce otrzymało granty i tę Lokalną Strategię Rozwoju zaczęło realizować.</w:t>
      </w:r>
    </w:p>
    <w:p>
      <w:pPr>
        <w:pStyle w:val="Normal"/>
        <w:ind w:firstLine="708"/>
        <w:jc w:val="both"/>
        <w:rPr/>
      </w:pPr>
      <w:r>
        <w:rPr>
          <w:rFonts w:cs="Garamond" w:ascii="Garamond" w:hAnsi="Garamond"/>
          <w:sz w:val="28"/>
        </w:rPr>
        <w:t xml:space="preserve">Radna Waleria Liczak zapytała ile to gminę będzie kosztować, bo skoro się coś rozpoczyna to trzeba mieć środki finansowe. Zapytała skąd to stowarzyszenie będzie miało na początku pieniądze. </w:t>
      </w:r>
    </w:p>
    <w:p>
      <w:pPr>
        <w:pStyle w:val="Normal"/>
        <w:ind w:firstLine="708"/>
        <w:jc w:val="both"/>
        <w:rPr/>
      </w:pPr>
      <w:r>
        <w:rPr>
          <w:rFonts w:cs="Garamond" w:ascii="Garamond" w:hAnsi="Garamond"/>
          <w:sz w:val="28"/>
        </w:rPr>
        <w:t xml:space="preserve">Pan Michał Bogacz wyjaśnił, że jeżeli chodzi o rozpoczęcie działalności stowarzyszenia, to na początku będzie wkład pieniężny trzech gmin. Gmina ma konsultanta, który będzie czuwał nad tym, aby jak najlepiej  było wszystko opracowane. Jeżeli chodzi o dalsze funkcjonowanie, to Lokalna Strategia Rozwoju dostając grant, pewien procent z tego ma na swoje działanie.   </w:t>
      </w:r>
    </w:p>
    <w:p>
      <w:pPr>
        <w:pStyle w:val="Normal"/>
        <w:ind w:firstLine="708"/>
        <w:jc w:val="both"/>
        <w:rPr/>
      </w:pPr>
      <w:r>
        <w:rPr>
          <w:rFonts w:cs="Garamond" w:ascii="Garamond" w:hAnsi="Garamond"/>
          <w:sz w:val="28"/>
        </w:rPr>
        <w:t xml:space="preserve">Radny Artur Michalak zwrócił się z pytaniem do pana Michała Bogacza o to, na jakim etapie są wnioski naszej gminy złożone do Funduszu Spójności oraz jakie są realne szanse, że zostaną przyznane środki na te projekty. Radny powiedział, że już wiadomo, iż inne gminy dostały dofinansowanie, zapytał więc co z naszymi projektami. </w:t>
      </w:r>
    </w:p>
    <w:p>
      <w:pPr>
        <w:pStyle w:val="Normal"/>
        <w:ind w:firstLine="708"/>
        <w:jc w:val="both"/>
        <w:rPr>
          <w:rFonts w:ascii="Garamond" w:hAnsi="Garamond" w:cs="Garamond"/>
          <w:sz w:val="28"/>
        </w:rPr>
      </w:pPr>
      <w:r>
        <w:rPr>
          <w:rFonts w:cs="Garamond" w:ascii="Garamond" w:hAnsi="Garamond"/>
          <w:sz w:val="28"/>
        </w:rPr>
        <w:t xml:space="preserve">Pan Michał Bogacz odpowiedział, że jeśli chodzi o ten duży projekt naszej Gminy, to jest on cały czas  dopracowywany, by pozwolenia na budowę, czy decyzje lokalizacyjne i środowiskowe były w pełnym porządku, aby nikt nie zarzucił, że czegoś nie ma, że jakaś działka została pominięta lub że procedury nie są dochowane. Dalej pan Michał Bogacz wyjaśnił, że z informacji, jakie do Gminy docierają z Wojewódzkiego Funduszu, który jest instytucją pośredniczącą pomiędzy Gminą a Ministerstwem Rozwoju Regionalnego i Narodowym Funduszem Ochrony Środowiska wynika, że takich projektów jak nasz w samej Wielkopolsce jest kilkanaście, a nawet kilkadziesiąt. Jeżeli chodzi  o projekty kluczowe w ramach Funduszu Spójności, to była lista, która teraz jest podważona. Jak wynika </w:t>
        <w:br/>
        <w:t>z najnowszych wiadomości, teraz mają być wytypowane tylko kluczowe projekty do realizacji, które były zgłoszone w poprzednim okresie programowania, a które nie dostały  środków finansowych. Takich projektów w całej Polsce jest 14. Reszta ma być realizowana formą konkursową.</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salę obrad opuścił radny Roman Szeląg)</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Dalej pan Michał Bogacz tłumaczył, że złożony projekt jest bardzo dobrze przygotowany, a są gminy, które posiadają tylko koncepcję. Jego zdaniem atutem naszego projektu jest to,  że jest dokumentacja, wiadomo, co ma być skanalizowane, ile ma to kosztować i ile będzie podłączeń. Te elementy przemawiają za tym, że szanse naszej Gminy są dużo większe niż gmin, które mają tylko pomysł. </w:t>
      </w:r>
    </w:p>
    <w:p>
      <w:pPr>
        <w:pStyle w:val="Normal"/>
        <w:jc w:val="both"/>
        <w:rPr>
          <w:rFonts w:ascii="Garamond" w:hAnsi="Garamond" w:cs="Garamond"/>
          <w:sz w:val="28"/>
        </w:rPr>
      </w:pPr>
      <w:r>
        <w:rPr>
          <w:rFonts w:cs="Garamond" w:ascii="Garamond" w:hAnsi="Garamond"/>
          <w:sz w:val="28"/>
        </w:rPr>
        <w:tab/>
        <w:t>Radny Artur Michalak powiedział, że Wronki otrzymały 57 mln. Zapytał na którym miejscu listy jest projekt Gminy Obornik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na salę obrad wrócił radny Roman Szeląg)</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ab/>
        <w:t>Pan Michał Bogacz odpowiedział, że listy nie ma, minął rok nic się przez ten czas nie zmieniło. Jeżeli chodzi o Wronki, to nie jest on pewien na sto procent, że otrzymały dofinansowanie. Narodowy Fundusz przyjął projekt Wronek ze względu na to, iż finansowany on będzie z pomocy technicznej, tzn. cała procedura przygotowania projektu będzie w studium wykonalności. Nie może jednak potwierdzić, że Wronki otrzymały dofinansowanie.</w:t>
      </w:r>
    </w:p>
    <w:p>
      <w:pPr>
        <w:pStyle w:val="Normal"/>
        <w:jc w:val="both"/>
        <w:rPr>
          <w:rFonts w:ascii="Garamond" w:hAnsi="Garamond" w:cs="Garamond"/>
          <w:sz w:val="28"/>
        </w:rPr>
      </w:pPr>
      <w:r>
        <w:rPr>
          <w:rFonts w:cs="Garamond" w:ascii="Garamond" w:hAnsi="Garamond"/>
          <w:sz w:val="28"/>
        </w:rPr>
        <w:tab/>
        <w:t xml:space="preserve"> Z-ca Burmistrza Bogdan Bukowski stwierdził, że pan Michał Bogacz nie powiedział bardzo istotnej rzeczy, że Wronki 5 lat walczyły i złotówki nie otrzymały z Unii Europejskiej, w związku z tym zakwalifikowały się do Funduszu Spójności, ale złotówki nie otrzymały.</w:t>
      </w:r>
    </w:p>
    <w:p>
      <w:pPr>
        <w:pStyle w:val="Normal"/>
        <w:ind w:firstLine="708"/>
        <w:jc w:val="both"/>
        <w:rPr>
          <w:rFonts w:ascii="Garamond" w:hAnsi="Garamond" w:cs="Garamond"/>
          <w:sz w:val="28"/>
        </w:rPr>
      </w:pPr>
      <w:r>
        <w:rPr>
          <w:rFonts w:cs="Garamond" w:ascii="Garamond" w:hAnsi="Garamond"/>
          <w:sz w:val="28"/>
        </w:rPr>
        <w:t xml:space="preserve">Pan Michał Bogacz dodał, że Wronki mają jeszcze większe problemy, niż nasza Gmina, bo muszą m.in. zrobić zmianę dokumentacji i przeprowadzić procedury środowiskowe.  </w:t>
      </w:r>
    </w:p>
    <w:p>
      <w:pPr>
        <w:pStyle w:val="Normal"/>
        <w:ind w:firstLine="708"/>
        <w:jc w:val="both"/>
        <w:rPr>
          <w:rFonts w:ascii="Garamond" w:hAnsi="Garamond" w:cs="Garamond"/>
          <w:b/>
          <w:b/>
          <w:bCs/>
          <w:sz w:val="28"/>
          <w:u w:val="single"/>
        </w:rPr>
      </w:pPr>
      <w:r>
        <w:rPr>
          <w:rFonts w:cs="Garamond" w:ascii="Garamond" w:hAnsi="Garamond"/>
          <w:sz w:val="28"/>
        </w:rPr>
        <w:t xml:space="preserve">Radny Witold Żółć powiedział, że pani Agnieszka Szulczyk potwierdziła, że Wronki już przygotowują się  do wykonawstwa inwestycji. Poprosił więc, aby nie mówić, że Wronki nie otrzymały środków. </w:t>
      </w:r>
    </w:p>
    <w:p>
      <w:pPr>
        <w:pStyle w:val="Normal"/>
        <w:ind w:firstLine="708"/>
        <w:jc w:val="both"/>
        <w:rPr/>
      </w:pPr>
      <w:r>
        <w:rPr>
          <w:rFonts w:cs="Garamond" w:ascii="Garamond" w:hAnsi="Garamond"/>
          <w:sz w:val="28"/>
        </w:rPr>
        <w:t xml:space="preserve">Burmistrz Anna Rydzewska wyjaśniła, iż założenie było takie w poprzednim rozdaniu, że była lista podstawowa i na niej były ujęte Wronki. Gmina Oborniki natomiast była w kolejnym rozdaniu. Wronki  składały wniosek  w latach 2004/2006, więc, jeśli spełniały określone wymogi, to znalazły się na tej liście podstawowej. W chwili obecnej są zupełnie inne wymogi, są nowe przepisy, nowe decyzje środowiskowe i wiele rzeczy Wronki muszą uzupełniać. Dlatego może się okazać, że ta gmina dostanie środki później, niż Oborniki. Nasz projekt jest na etapie przygotowawczym i w tym roku będą przetargi na pewne elementy tego zadania. Dalej Burmistrz Anna Rydzewska przypomniała, że zmienił się Rząd i lista, która była przygotowana przez poprzedników, została w całości przekreślona </w:t>
        <w:br/>
        <w:t xml:space="preserve">i wszystkie projekty rozpatrywane są ponownie. Podkreśliła, że radni są zawsze informowani na jakim etapie jest projekt Gminy Oborniki. </w:t>
      </w:r>
    </w:p>
    <w:p>
      <w:pPr>
        <w:pStyle w:val="Normal"/>
        <w:ind w:firstLine="708"/>
        <w:jc w:val="both"/>
        <w:rPr/>
      </w:pPr>
      <w:r>
        <w:rPr>
          <w:rFonts w:cs="Garamond" w:ascii="Garamond" w:hAnsi="Garamond"/>
          <w:sz w:val="28"/>
        </w:rPr>
        <w:t xml:space="preserve">Radny Marek Lemański zapytał jakie przedsięwzięcia można finansować </w:t>
        <w:br/>
        <w:t>w ramach Leadera.</w:t>
      </w:r>
    </w:p>
    <w:p>
      <w:pPr>
        <w:pStyle w:val="Normal"/>
        <w:ind w:firstLine="708"/>
        <w:jc w:val="both"/>
        <w:rPr/>
      </w:pPr>
      <w:r>
        <w:rPr>
          <w:rFonts w:cs="Garamond" w:ascii="Garamond" w:hAnsi="Garamond"/>
          <w:sz w:val="28"/>
        </w:rPr>
        <w:t xml:space="preserve">Pan Michał Bogacz odpowiedział, że lista, którą można wpisać w Lokalną Strategię Rozwoju jest znacząca, są tu  działania mieszczące się w osi 3 Programu Rozwoju Obszarów Wiejskich, które dotyczą m.in. różnicowania w kierunku działalności nierolniczej, tworzenie i rozwój mikroprzedsiębiorstw oraz odnowa </w:t>
        <w:br/>
        <w:t xml:space="preserve">i rozwój wsi, np.: zakup oprogramowania, urządzeń i sprzętu komputerowego i ich udostępnianie na  potrzeby społeczności wiejskiej  w celu podniesienia jakości życia ludności na obszarze działania LGD; zakup strojów, eksponatów i innego wyposażenia dla zespołów artystycznych; odnawianie elewacji i dachów prywatnych budynków, ogrodzeń oraz innych obiektów charakterystycznych dla budownictwa danego regionu, zakup wyposażenia świetlic wiejskich i ich remont, organizacja szkoleń i innych przedsięwzięć o charakterze edukacyjnym i warsztatowym dla ludności z obszaru objętego Lokalną Strategią Rozwoju. </w:t>
      </w:r>
    </w:p>
    <w:p>
      <w:pPr>
        <w:pStyle w:val="Normal"/>
        <w:ind w:firstLine="708"/>
        <w:jc w:val="both"/>
        <w:rPr/>
      </w:pPr>
      <w:r>
        <w:rPr>
          <w:rFonts w:eastAsia="Garamond" w:cs="Garamond" w:ascii="Garamond" w:hAnsi="Garamond"/>
          <w:sz w:val="28"/>
        </w:rPr>
        <w:t xml:space="preserve"> </w:t>
      </w:r>
      <w:r>
        <w:rPr>
          <w:rFonts w:cs="Garamond" w:ascii="Garamond" w:hAnsi="Garamond"/>
          <w:sz w:val="28"/>
        </w:rPr>
        <w:t xml:space="preserve">Radny Wojciech Pawlik zwrócił uwagę, że w projekcie uchwały zostały użyte niewłaściwe pojęcia; pojęciem prawnym jest „Gmina Oborniki”, a nie „miasto i gmina Oborniki”. W związku z powyższym wniósł o wykreślenie z treści uchwały i z treści uzasadnienia słów „miasta i gminy Oborniki” i zastąpienie słowami „Gmina Oborniki”. </w:t>
      </w:r>
    </w:p>
    <w:p>
      <w:pPr>
        <w:pStyle w:val="Normal"/>
        <w:ind w:firstLine="708"/>
        <w:jc w:val="both"/>
        <w:rPr/>
      </w:pPr>
      <w:r>
        <w:rPr>
          <w:rFonts w:cs="Garamond" w:ascii="Garamond" w:hAnsi="Garamond"/>
          <w:sz w:val="28"/>
        </w:rPr>
        <w:t xml:space="preserve">Pani Burmistrz Anna Rydzewska wyjaśniła, że wyrazy „miasto i gmina Oborniki” zostały użyte w sensie terenu, a nie w sensie jednostki prawnej. </w:t>
      </w:r>
    </w:p>
    <w:p>
      <w:pPr>
        <w:pStyle w:val="Normal"/>
        <w:ind w:firstLine="708"/>
        <w:jc w:val="both"/>
        <w:rPr>
          <w:rFonts w:ascii="Garamond" w:hAnsi="Garamond" w:cs="Garamond"/>
          <w:sz w:val="28"/>
        </w:rPr>
      </w:pPr>
      <w:r>
        <w:rPr>
          <w:rFonts w:cs="Garamond" w:ascii="Garamond" w:hAnsi="Garamond"/>
          <w:sz w:val="28"/>
        </w:rPr>
        <w:t xml:space="preserve">Radny Wojciech Pawlik stwierdził, że wobec tego winno być napisane „na terenach wiejskich Gminy Oborniki”, gdyż nie ma pojęcia miasta i gmin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salę obrad opuściła radna Waleria Liczak)</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08"/>
        <w:jc w:val="both"/>
        <w:rPr/>
      </w:pPr>
      <w:r>
        <w:rPr>
          <w:rFonts w:cs="Garamond" w:ascii="Garamond" w:hAnsi="Garamond"/>
          <w:sz w:val="28"/>
        </w:rPr>
        <w:t xml:space="preserve">Pan Michał Bogacz wyjaśnił, że zapis jest taki ze względu na to, że są obszary wiejskie i  miasta do 20.000 mieszkańców. Gdyby były powyżej 20.000 mieszkańców, trzeba byłoby wykreślić słowa „z terenów wiejskich Gminy Oborniki”, a skoro miasto może być brane pod uwagę dlatego właśnie zastosowano taki zapis. </w:t>
      </w:r>
    </w:p>
    <w:p>
      <w:pPr>
        <w:pStyle w:val="Normal"/>
        <w:ind w:firstLine="708"/>
        <w:jc w:val="both"/>
        <w:rPr>
          <w:rFonts w:ascii="Garamond" w:hAnsi="Garamond" w:cs="Garamond"/>
          <w:sz w:val="28"/>
        </w:rPr>
      </w:pPr>
      <w:r>
        <w:rPr>
          <w:rFonts w:cs="Garamond" w:ascii="Garamond" w:hAnsi="Garamond"/>
          <w:sz w:val="28"/>
        </w:rPr>
        <w:t xml:space="preserve">Pani Ewa Thiem Sekretarz Gminy dodała, że będą również czynione działania na terenach miasta. </w:t>
      </w:r>
    </w:p>
    <w:p>
      <w:pPr>
        <w:pStyle w:val="Normal"/>
        <w:ind w:firstLine="708"/>
        <w:jc w:val="both"/>
        <w:rPr/>
      </w:pPr>
      <w:r>
        <w:rPr>
          <w:rFonts w:cs="Garamond" w:ascii="Garamond" w:hAnsi="Garamond"/>
          <w:sz w:val="28"/>
        </w:rPr>
        <w:t xml:space="preserve">Radny Witold Żółć powiedział, że zgadza się ze zdaniem radnego Wojciecha Pawlika – nie może być zapisu „z udziałem miasta i gminy Oborniki”. Dalej stwierdził, że utworzenie LGD jest to cenna inicjatywa, gdyż da możliwości współpracy z kilkoma gminami ościennymi, poza tym będzie to kolejna ścieżka pozyskiwania pieniędzy unijnych. Radny popiera tę inicjatywę.  </w:t>
      </w:r>
    </w:p>
    <w:p>
      <w:pPr>
        <w:pStyle w:val="Normal"/>
        <w:ind w:firstLine="708"/>
        <w:jc w:val="both"/>
        <w:rPr>
          <w:rFonts w:ascii="Garamond" w:hAnsi="Garamond" w:cs="Garamond"/>
          <w:sz w:val="28"/>
        </w:rPr>
      </w:pPr>
      <w:r>
        <w:rPr>
          <w:rFonts w:cs="Garamond" w:ascii="Garamond" w:hAnsi="Garamond"/>
          <w:sz w:val="28"/>
        </w:rPr>
        <w:t>Radny Waldemar Cyranek odniósł się do wypowiedzi radnego Wojciecha Pawlika. Stwierdził, że jego zdaniem miasto jest wydzieloną częścią gminy, zatem prawidłowy będzie zapis w uchwale: „z udziałem Gminy Oborniki”.</w:t>
      </w:r>
    </w:p>
    <w:p>
      <w:pPr>
        <w:pStyle w:val="Normal"/>
        <w:ind w:firstLine="708"/>
        <w:jc w:val="both"/>
        <w:rPr/>
      </w:pPr>
      <w:r>
        <w:rPr>
          <w:rFonts w:cs="Garamond" w:ascii="Garamond" w:hAnsi="Garamond"/>
          <w:sz w:val="28"/>
        </w:rPr>
        <w:t>Radny Wojciech Pawlik uznał, że argumentacja, którą usłyszał zaprzecza temu, co zostało napisane w projekcie uchwały. Z treści projektu uchwały wynika bowiem, że terytorialny zasięg działania Lokalnej Grupy Działania  obejmuje gminy Murowana Goślina, Ryczywół i Oborniki. Zapytał  dlaczego nie jest napisane miasto Oborniki. Do Stowarzyszenia może przystąpić tylko osoba prawna, jaką jest Gmina Oborniki. W związku z tym ponownie wniósł o wykreślenie słów: „Miasta i” z treści całej uchwały i pozostawienie: „Gminy Oborniki”, bo to jest jednoznaczne, że dotyczy terenów miasta i terenów wiejskich.</w:t>
      </w:r>
    </w:p>
    <w:p>
      <w:pPr>
        <w:pStyle w:val="Normal"/>
        <w:ind w:firstLine="708"/>
        <w:jc w:val="both"/>
        <w:rPr/>
      </w:pPr>
      <w:r>
        <w:rPr>
          <w:rFonts w:cs="Garamond" w:ascii="Garamond" w:hAnsi="Garamond"/>
          <w:sz w:val="28"/>
        </w:rPr>
        <w:t xml:space="preserve">Pani Sekretarz Ewa Thiem wyjaśniła, że jeżeli chodzi o przystąpienie do stowarzyszenia, to wiadomym jest, że musi być osobowość prawna, ale panu Michałowi chodziło o  podkreślenie tego, że działanie stowarzyszenia dotyczyć będzie nie tylko stricte  terenów wiejskich, ale również miast do 20.000 mieszkańców. </w:t>
      </w:r>
    </w:p>
    <w:p>
      <w:pPr>
        <w:pStyle w:val="Normal"/>
        <w:ind w:firstLine="708"/>
        <w:jc w:val="both"/>
        <w:rPr/>
      </w:pPr>
      <w:r>
        <w:rPr>
          <w:rFonts w:cs="Garamond" w:ascii="Garamond" w:hAnsi="Garamond"/>
          <w:sz w:val="28"/>
        </w:rPr>
        <w:t xml:space="preserve">Burmistrz Anna Rydzewska zaproponowała, aby autopoprawką  w tytule pozostawić „z udziałem Gminy Oborniki”, w §1 dopisać „...z udziałem miast </w:t>
        <w:br/>
        <w:t xml:space="preserve">i gmin Murowana Goślina, Ryczywół, Oborniki”.  </w:t>
      </w:r>
    </w:p>
    <w:p>
      <w:pPr>
        <w:pStyle w:val="Normal"/>
        <w:ind w:firstLine="708"/>
        <w:jc w:val="both"/>
        <w:rPr>
          <w:rFonts w:ascii="Garamond" w:hAnsi="Garamond" w:cs="Garamond"/>
          <w:sz w:val="28"/>
        </w:rPr>
      </w:pPr>
      <w:r>
        <w:rPr>
          <w:rFonts w:cs="Garamond" w:ascii="Garamond" w:hAnsi="Garamond"/>
          <w:sz w:val="28"/>
        </w:rPr>
        <w:t>Radny Artur Michalak zapytał, czy utworzenie Lokalnej Grupy Działania to inicjatywa naszej Gminy, czy zostaliśmy zaproszeni.</w:t>
      </w:r>
    </w:p>
    <w:p>
      <w:pPr>
        <w:pStyle w:val="Normal"/>
        <w:ind w:firstLine="708"/>
        <w:jc w:val="both"/>
        <w:rPr>
          <w:rFonts w:ascii="Garamond" w:hAnsi="Garamond" w:cs="Garamond"/>
          <w:sz w:val="28"/>
        </w:rPr>
      </w:pPr>
      <w:r>
        <w:rPr>
          <w:rFonts w:cs="Garamond" w:ascii="Garamond" w:hAnsi="Garamond"/>
          <w:sz w:val="28"/>
        </w:rPr>
        <w:t>Pan Michał Bogacz odpowiedział, że jest to inicjatywa naszej Gminy.</w:t>
      </w:r>
    </w:p>
    <w:p>
      <w:pPr>
        <w:pStyle w:val="Normal"/>
        <w:ind w:firstLine="708"/>
        <w:jc w:val="both"/>
        <w:rPr>
          <w:rFonts w:ascii="Garamond" w:hAnsi="Garamond" w:cs="Garamond"/>
          <w:sz w:val="28"/>
        </w:rPr>
      </w:pPr>
      <w:r>
        <w:rPr>
          <w:rFonts w:cs="Garamond" w:ascii="Garamond" w:hAnsi="Garamond"/>
          <w:sz w:val="28"/>
        </w:rPr>
        <w:t>Radny Artur Michalak zapytał, dlaczego nie zaproszono więcej gmin do Stowarzyszenia.</w:t>
      </w:r>
    </w:p>
    <w:p>
      <w:pPr>
        <w:pStyle w:val="Normal"/>
        <w:ind w:firstLine="708"/>
        <w:jc w:val="both"/>
        <w:rPr>
          <w:rFonts w:ascii="Garamond" w:hAnsi="Garamond" w:cs="Garamond"/>
          <w:sz w:val="28"/>
        </w:rPr>
      </w:pPr>
      <w:r>
        <w:rPr>
          <w:rFonts w:cs="Garamond" w:ascii="Garamond" w:hAnsi="Garamond"/>
          <w:sz w:val="28"/>
        </w:rPr>
        <w:t>Pan Michał Bogacz wyjaśnił, że lokalne grupy działania muszą mieć jakiś wspólny charakter, coś je musi łączyć, np. elementy historyczne, czy przyrodnicze. Tę Lokalną Grupę Działania łączy m.in. Warta, Puszcza Notecka. Murowana Goślina i Ryczywół nie są w żadnej lokalnej grupie działania, zatem wyraziły wolę przystąpienia do tego stowarzyszenia.</w:t>
      </w:r>
    </w:p>
    <w:p>
      <w:pPr>
        <w:pStyle w:val="Normal"/>
        <w:ind w:firstLine="708"/>
        <w:jc w:val="both"/>
        <w:rPr/>
      </w:pPr>
      <w:r>
        <w:rPr>
          <w:rFonts w:cs="Garamond" w:ascii="Garamond" w:hAnsi="Garamond"/>
          <w:sz w:val="28"/>
        </w:rPr>
        <w:t xml:space="preserve">Radny Artur Michalak zapytał czy bycie w jednej lokalnej grupie działania wyklucza bycie w innej lokalnej grupie. </w:t>
      </w:r>
    </w:p>
    <w:p>
      <w:pPr>
        <w:pStyle w:val="Normal"/>
        <w:ind w:firstLine="708"/>
        <w:jc w:val="both"/>
        <w:rPr/>
      </w:pPr>
      <w:r>
        <w:rPr>
          <w:rFonts w:cs="Garamond" w:ascii="Garamond" w:hAnsi="Garamond"/>
          <w:sz w:val="28"/>
        </w:rPr>
        <w:t>Pan Michał Bogacz odpowiedział, że można być tylko w jednej lokalnej grupie działania.</w:t>
      </w:r>
    </w:p>
    <w:p>
      <w:pPr>
        <w:pStyle w:val="Normal"/>
        <w:ind w:firstLine="708"/>
        <w:jc w:val="both"/>
        <w:rPr/>
      </w:pPr>
      <w:r>
        <w:rPr>
          <w:rFonts w:cs="Garamond" w:ascii="Garamond" w:hAnsi="Garamond"/>
          <w:sz w:val="28"/>
        </w:rPr>
        <w:t xml:space="preserve">Pani Burmistrz Anna Rydzewska wyjaśniła, że  zanim przystąpiono do przygotowania projektu uchwały, były prowadzone rozmowy z wszystkimi sąsiednimi gminami, które mogłyby wejść do Lokalnej Grupy Działania. Okazało się, że niektóre z tych gmin są już w innych lokalnych grupach działania. Murowana Goślina też już była w innej grupie, z której się wycofała i przystąpiła do naszego stowarzyszenia, bo łączą nas m.in. Warta, Radzim, itd. Burmistrz Anna Rydzewska zaznaczyła, że przed przygotowaniem projektu uchwały, były prowadzone dyskusje i rozmowy z innymi gminami. </w:t>
      </w:r>
    </w:p>
    <w:p>
      <w:pPr>
        <w:pStyle w:val="Normal"/>
        <w:ind w:firstLine="708"/>
        <w:jc w:val="both"/>
        <w:rPr>
          <w:rFonts w:ascii="Garamond" w:hAnsi="Garamond" w:cs="Garamond"/>
          <w:sz w:val="28"/>
        </w:rPr>
      </w:pPr>
      <w:r>
        <w:rPr>
          <w:rFonts w:cs="Garamond" w:ascii="Garamond" w:hAnsi="Garamond"/>
          <w:sz w:val="28"/>
        </w:rPr>
        <w:t>Radny Artur Michalak stwierdził, że wierzy, iż były prowadzone dyskusje. Zwrócił się do pani Burmistrz, że ma kilka pytań, na które chciałby uzyskać odpowiedzi. Stwierdził, że idea Lokalnej Grupy Działania jest w porządku, ale nie przekonuje go fakt, że jest ona zamknięta dla innych gmi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na salę obrad wróciła radna Waleria Liczak)</w:t>
      </w:r>
    </w:p>
    <w:p>
      <w:pPr>
        <w:pStyle w:val="Normal"/>
        <w:jc w:val="both"/>
        <w:rPr>
          <w:rFonts w:ascii="Garamond" w:hAnsi="Garamond" w:cs="Garamond"/>
          <w:i/>
          <w:i/>
          <w:sz w:val="28"/>
        </w:rPr>
      </w:pPr>
      <w:r>
        <w:rPr>
          <w:rFonts w:cs="Garamond" w:ascii="Garamond" w:hAnsi="Garamond"/>
          <w:i/>
          <w:sz w:val="28"/>
        </w:rPr>
      </w:r>
    </w:p>
    <w:p>
      <w:pPr>
        <w:pStyle w:val="Normal"/>
        <w:ind w:firstLine="708"/>
        <w:jc w:val="both"/>
        <w:rPr>
          <w:rFonts w:ascii="Garamond" w:hAnsi="Garamond" w:cs="Garamond"/>
          <w:sz w:val="28"/>
        </w:rPr>
      </w:pPr>
      <w:r>
        <w:rPr>
          <w:rFonts w:cs="Garamond" w:ascii="Garamond" w:hAnsi="Garamond"/>
          <w:sz w:val="28"/>
        </w:rPr>
        <w:t xml:space="preserve">Pani Burmistrz Anna Rydzewska odpowiedziała, że to zależy od przepisów. </w:t>
      </w:r>
    </w:p>
    <w:p>
      <w:pPr>
        <w:pStyle w:val="Normal"/>
        <w:ind w:firstLine="708"/>
        <w:jc w:val="both"/>
        <w:rPr/>
      </w:pPr>
      <w:r>
        <w:rPr>
          <w:rFonts w:cs="Garamond" w:ascii="Garamond" w:hAnsi="Garamond"/>
          <w:sz w:val="28"/>
        </w:rPr>
        <w:t xml:space="preserve">Pan Michał Bogacz wyjaśnił, że lokalne grupy działania mogą ze sobą współpracować. </w:t>
      </w:r>
    </w:p>
    <w:p>
      <w:pPr>
        <w:pStyle w:val="Normal"/>
        <w:ind w:firstLine="708"/>
        <w:jc w:val="both"/>
        <w:rPr>
          <w:rFonts w:ascii="Garamond" w:hAnsi="Garamond" w:cs="Garamond"/>
          <w:sz w:val="28"/>
        </w:rPr>
      </w:pPr>
      <w:r>
        <w:rPr>
          <w:rFonts w:cs="Garamond" w:ascii="Garamond" w:hAnsi="Garamond"/>
          <w:sz w:val="28"/>
        </w:rPr>
        <w:t xml:space="preserve">Po zakończonej dyskusji Przewodniczący Rady Miejskiej  Piotr Desperak podsumował zgłoszone wnioski i autopoprawki do projektu uchwały: </w:t>
      </w:r>
    </w:p>
    <w:p>
      <w:pPr>
        <w:pStyle w:val="Normal"/>
        <w:jc w:val="both"/>
        <w:rPr>
          <w:rFonts w:ascii="Garamond" w:hAnsi="Garamond" w:cs="Garamond"/>
          <w:sz w:val="28"/>
        </w:rPr>
      </w:pPr>
      <w:r>
        <w:rPr>
          <w:rFonts w:cs="Garamond" w:ascii="Garamond" w:hAnsi="Garamond"/>
          <w:sz w:val="28"/>
        </w:rPr>
        <w:t xml:space="preserve">- radny Wojciech Pawlik wniósł o wykreślenie z tytułu uchwały oraz § 1 słów: „miasta i …” i pozostawienie słów: „Gminy Oborniki”; </w:t>
      </w:r>
    </w:p>
    <w:p>
      <w:pPr>
        <w:pStyle w:val="Normal"/>
        <w:jc w:val="both"/>
        <w:rPr/>
      </w:pPr>
      <w:r>
        <w:rPr>
          <w:rFonts w:cs="Garamond" w:ascii="Garamond" w:hAnsi="Garamond"/>
          <w:sz w:val="28"/>
        </w:rPr>
        <w:t>- pan Michał Bogacz zgłosił autopoprawkę do § 2 i § 3 polegającą na zastąpieniu słów „Burmistrz Miasta i Gminy Oborniki” słowami „Burmistrz Obornik”;</w:t>
      </w:r>
    </w:p>
    <w:p>
      <w:pPr>
        <w:pStyle w:val="Normal"/>
        <w:jc w:val="both"/>
        <w:rPr>
          <w:rFonts w:ascii="Garamond" w:hAnsi="Garamond" w:cs="Garamond"/>
          <w:sz w:val="28"/>
        </w:rPr>
      </w:pPr>
      <w:r>
        <w:rPr>
          <w:rFonts w:cs="Garamond" w:ascii="Garamond" w:hAnsi="Garamond"/>
          <w:sz w:val="28"/>
        </w:rPr>
        <w:t xml:space="preserve">- pani Burmistrz Anna Rydzewska zgłosiła autopoprawkę do drugiej części zapisu § 1: „terytorialny zasięg Lokalnej Grupy Działania obejmuje teren miast i gmin Murowana Goślina, Ryczywół i Oborniki”. </w:t>
      </w:r>
    </w:p>
    <w:p>
      <w:pPr>
        <w:pStyle w:val="Normal"/>
        <w:jc w:val="both"/>
        <w:rPr/>
      </w:pPr>
      <w:r>
        <w:rPr>
          <w:rFonts w:cs="Garamond" w:ascii="Garamond" w:hAnsi="Garamond"/>
          <w:sz w:val="28"/>
        </w:rPr>
        <w:t xml:space="preserve">Przewodniczący Rady Miejskiej Piotr Desperak poddał pod głosowanie wniosek zgłoszony przez radnego Wojciecha Pawlika:  </w:t>
      </w:r>
    </w:p>
    <w:p>
      <w:pPr>
        <w:pStyle w:val="Normal"/>
        <w:jc w:val="both"/>
        <w:rPr/>
      </w:pPr>
      <w:r>
        <w:rPr>
          <w:rFonts w:cs="Garamond" w:ascii="Garamond" w:hAnsi="Garamond"/>
          <w:sz w:val="28"/>
        </w:rPr>
        <w:t>„</w:t>
      </w:r>
      <w:r>
        <w:rPr>
          <w:rFonts w:cs="Garamond" w:ascii="Garamond" w:hAnsi="Garamond"/>
          <w:sz w:val="28"/>
        </w:rPr>
        <w:t>za”</w:t>
        <w:tab/>
        <w:tab/>
        <w:tab/>
        <w:t>- głosowało 20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wstrzymało się”</w:t>
        <w:tab/>
        <w:t>- 0.</w:t>
      </w:r>
    </w:p>
    <w:p>
      <w:pPr>
        <w:pStyle w:val="Normal"/>
        <w:jc w:val="both"/>
        <w:rPr/>
      </w:pPr>
      <w:r>
        <w:rPr>
          <w:rFonts w:cs="Garamond" w:ascii="Garamond" w:hAnsi="Garamond"/>
          <w:b/>
          <w:bCs/>
          <w:sz w:val="28"/>
        </w:rPr>
        <w:t xml:space="preserve">Rada Miejska wniosek  przyjęła jednogłośnie. </w:t>
      </w:r>
    </w:p>
    <w:p>
      <w:pPr>
        <w:pStyle w:val="Normal"/>
        <w:jc w:val="both"/>
        <w:rPr/>
      </w:pPr>
      <w:r>
        <w:rPr>
          <w:rFonts w:cs="Garamond" w:ascii="Garamond" w:hAnsi="Garamond"/>
          <w:b/>
          <w:bCs/>
          <w:sz w:val="28"/>
        </w:rPr>
        <w:t xml:space="preserve">Podczas głosowania obecnych było 20 radnych.   </w:t>
      </w:r>
    </w:p>
    <w:p>
      <w:pPr>
        <w:pStyle w:val="Normal"/>
        <w:ind w:firstLine="708"/>
        <w:jc w:val="both"/>
        <w:rPr/>
      </w:pPr>
      <w:r>
        <w:rPr>
          <w:rFonts w:cs="Garamond" w:ascii="Garamond" w:hAnsi="Garamond"/>
          <w:sz w:val="28"/>
        </w:rPr>
        <w:t xml:space="preserve">Następnie  Przewodniczący Rady  Piotr Desperak poddał uchwałę w sprawie wyrażenia woli utworzenia stowarzyszenia Lokalna Grupa Działania z udziałem miasta i gminy Oborniki wraz ze zgłoszonymi autopoprawkami pod głosowanie:  </w:t>
      </w:r>
    </w:p>
    <w:p>
      <w:pPr>
        <w:pStyle w:val="Normal"/>
        <w:jc w:val="both"/>
        <w:rPr/>
      </w:pPr>
      <w:r>
        <w:rPr>
          <w:rFonts w:cs="Garamond" w:ascii="Garamond" w:hAnsi="Garamond"/>
          <w:sz w:val="28"/>
        </w:rPr>
        <w:t>„</w:t>
      </w:r>
      <w:r>
        <w:rPr>
          <w:rFonts w:cs="Garamond" w:ascii="Garamond" w:hAnsi="Garamond"/>
          <w:sz w:val="28"/>
        </w:rPr>
        <w:t>za”</w:t>
        <w:tab/>
        <w:tab/>
        <w:tab/>
        <w:t>- głosowało 20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pPr>
      <w:r>
        <w:rPr>
          <w:rFonts w:cs="Garamond" w:ascii="Garamond" w:hAnsi="Garamond"/>
          <w:sz w:val="28"/>
        </w:rPr>
        <w:t>„</w:t>
      </w:r>
      <w:r>
        <w:rPr>
          <w:rFonts w:cs="Garamond" w:ascii="Garamond" w:hAnsi="Garamond"/>
          <w:sz w:val="28"/>
        </w:rPr>
        <w:t>wstrzymało się”</w:t>
        <w:tab/>
        <w:t xml:space="preserve">- 0.  </w:t>
      </w:r>
    </w:p>
    <w:p>
      <w:pPr>
        <w:pStyle w:val="Normal"/>
        <w:jc w:val="both"/>
        <w:rPr/>
      </w:pPr>
      <w:r>
        <w:rPr>
          <w:rFonts w:cs="Garamond" w:ascii="Garamond" w:hAnsi="Garamond"/>
          <w:b/>
          <w:bCs/>
          <w:sz w:val="28"/>
        </w:rPr>
        <w:t xml:space="preserve">Rada Miejska uchwałę przyjęła jednogłośnie. </w:t>
      </w:r>
    </w:p>
    <w:p>
      <w:pPr>
        <w:pStyle w:val="Normal"/>
        <w:jc w:val="both"/>
        <w:rPr>
          <w:rFonts w:ascii="Garamond" w:hAnsi="Garamond" w:cs="Garamond"/>
          <w:b/>
          <w:b/>
          <w:bCs/>
          <w:sz w:val="28"/>
        </w:rPr>
      </w:pPr>
      <w:r>
        <w:rPr>
          <w:rFonts w:cs="Garamond" w:ascii="Garamond" w:hAnsi="Garamond"/>
          <w:b/>
          <w:bCs/>
          <w:sz w:val="28"/>
        </w:rPr>
        <w:t xml:space="preserve">Podczas głosowania obecnych było 20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rFonts w:cs="Garamond" w:ascii="Garamond" w:hAnsi="Garamond"/>
          <w:i/>
          <w:sz w:val="28"/>
        </w:rPr>
        <w:t xml:space="preserve">(przerwa) </w:t>
      </w:r>
    </w:p>
    <w:p>
      <w:pPr>
        <w:pStyle w:val="Normal"/>
        <w:jc w:val="both"/>
        <w:rPr>
          <w:rFonts w:ascii="Garamond" w:hAnsi="Garamond" w:cs="Garamond"/>
          <w:i/>
          <w:i/>
          <w:sz w:val="28"/>
        </w:rPr>
      </w:pPr>
      <w:r>
        <w:rPr>
          <w:rFonts w:cs="Garamond" w:ascii="Garamond" w:hAnsi="Garamond"/>
          <w:i/>
          <w:sz w:val="28"/>
        </w:rPr>
      </w:r>
    </w:p>
    <w:p>
      <w:pPr>
        <w:pStyle w:val="Tekstpodstawowy2"/>
        <w:rPr/>
      </w:pPr>
      <w:r>
        <w:rPr/>
        <w:t>Ad 12.  Sprawozdanie Burmistrza Obornik z prac w okresie między sesjami.</w:t>
      </w:r>
    </w:p>
    <w:p>
      <w:pPr>
        <w:pStyle w:val="Tekstpodstawowy3"/>
        <w:ind w:firstLine="708"/>
        <w:rPr/>
      </w:pPr>
      <w:r>
        <w:rPr/>
        <w:t xml:space="preserve">Pani Burmistrz Anna Rydzewska przedstawiła informację o wydanych zarządzeniach Burmistrza Obornik oraz zarządzeniach Kierownika Urzędu Miejskiego </w:t>
      </w:r>
      <w:r>
        <w:rPr>
          <w:i/>
        </w:rPr>
        <w:t>(informacje o wydanych zarządzeniach stanowią załącznik do protokołu)</w:t>
      </w:r>
      <w:r>
        <w:rPr/>
        <w:t xml:space="preserve">. </w:t>
      </w:r>
    </w:p>
    <w:p>
      <w:pPr>
        <w:pStyle w:val="Normal"/>
        <w:ind w:firstLine="708"/>
        <w:jc w:val="both"/>
        <w:rPr>
          <w:rFonts w:ascii="Garamond" w:hAnsi="Garamond" w:cs="Garamond"/>
          <w:sz w:val="28"/>
        </w:rPr>
      </w:pPr>
      <w:r>
        <w:rPr>
          <w:rFonts w:cs="Garamond" w:ascii="Garamond" w:hAnsi="Garamond"/>
          <w:sz w:val="28"/>
        </w:rPr>
        <w:t xml:space="preserve">Następnie poinformowała o prowadzonych i zakończonych postępowaniach przetargowych na: </w:t>
      </w:r>
    </w:p>
    <w:p>
      <w:pPr>
        <w:pStyle w:val="Normal"/>
        <w:jc w:val="both"/>
        <w:rPr>
          <w:rFonts w:ascii="Garamond" w:hAnsi="Garamond" w:cs="Garamond"/>
          <w:sz w:val="28"/>
        </w:rPr>
      </w:pPr>
      <w:r>
        <w:rPr>
          <w:rFonts w:cs="Garamond" w:ascii="Garamond" w:hAnsi="Garamond"/>
          <w:sz w:val="28"/>
        </w:rPr>
        <w:t xml:space="preserve">- zakup paliw samochodowych została podpisana umowa 02.01 br. z firmą BGW- Wielobranżowe Przedsiębiorstwo Handlowe z Poznania na kwotę 176.023,80 zł brutto; </w:t>
      </w:r>
    </w:p>
    <w:p>
      <w:pPr>
        <w:pStyle w:val="Normal"/>
        <w:jc w:val="both"/>
        <w:rPr>
          <w:rFonts w:ascii="Garamond" w:hAnsi="Garamond" w:cs="Garamond"/>
          <w:sz w:val="28"/>
        </w:rPr>
      </w:pPr>
      <w:r>
        <w:rPr>
          <w:rFonts w:cs="Garamond" w:ascii="Garamond" w:hAnsi="Garamond"/>
          <w:sz w:val="28"/>
        </w:rPr>
        <w:t xml:space="preserve">- na oczyszczanie miasta była tylko jedna oferta Przedsiębiorstwa Gospodarki Komunalnej i Mieszkaniowej w Obornikach, została zawarta umowa w dniu 03.01.br. na kwotę 287.792,67 zł. brutto; </w:t>
      </w:r>
    </w:p>
    <w:p>
      <w:pPr>
        <w:pStyle w:val="Normal"/>
        <w:jc w:val="both"/>
        <w:rPr>
          <w:rFonts w:ascii="Garamond" w:hAnsi="Garamond" w:cs="Garamond"/>
          <w:sz w:val="28"/>
        </w:rPr>
      </w:pPr>
      <w:r>
        <w:rPr>
          <w:rFonts w:cs="Garamond" w:ascii="Garamond" w:hAnsi="Garamond"/>
          <w:sz w:val="28"/>
        </w:rPr>
        <w:t xml:space="preserve">- na dostawę materiałów biurowych umowy zostały podpisane w dniu 12.01.br.; </w:t>
      </w:r>
    </w:p>
    <w:p>
      <w:pPr>
        <w:pStyle w:val="Normal"/>
        <w:jc w:val="both"/>
        <w:rPr/>
      </w:pPr>
      <w:r>
        <w:rPr>
          <w:rFonts w:cs="Garamond" w:ascii="Garamond" w:hAnsi="Garamond"/>
          <w:sz w:val="28"/>
        </w:rPr>
        <w:t xml:space="preserve">- na pełnienie funkcji inspektora nadzoru inwestorskiego, umowy zostały podpisane w dniu 18.01.br. z firmami różnych branż. Ponieważ unieważnione zostało postępowanie na pełnienie funkcji inspektora nadzoru inwestorskiego branży elektrycznej z uwagi na brak ofert,  został wyznaczony nowy termin otwarcia ofert na dzień  28.01.br.;   </w:t>
      </w:r>
    </w:p>
    <w:p>
      <w:pPr>
        <w:pStyle w:val="Tekstpodstawowy3"/>
        <w:rPr/>
      </w:pPr>
      <w:r>
        <w:rPr/>
        <w:t xml:space="preserve">- ponadto  w dniu 12.02.br zostaną otwarte oferty na remont sanitariatów </w:t>
        <w:br/>
        <w:t xml:space="preserve">w Gimnazjum nr 3 oraz na remont nawierzchni drogi gminnej Chrustowo-Wymysłowo – II etap otwarcie ofert nastąpi 14.02.br. </w:t>
      </w:r>
    </w:p>
    <w:p>
      <w:pPr>
        <w:pStyle w:val="Tekstpodstawowy3"/>
        <w:ind w:firstLine="708"/>
        <w:rPr/>
      </w:pPr>
      <w:r>
        <w:rPr/>
        <w:t xml:space="preserve">Dalej Burmistrz Anna Rydzewska omówiła realizowane w okresie sprawozdawczym inwestycje: </w:t>
      </w:r>
    </w:p>
    <w:p>
      <w:pPr>
        <w:pStyle w:val="Tekstpodstawowy3"/>
        <w:rPr/>
      </w:pPr>
      <w:r>
        <w:rPr/>
        <w:t>- w ubiegłym miesiącu były kontynuowane prace budowlane na ul. Moniuszki, które tak właściwie są prawie zakończone;</w:t>
      </w:r>
    </w:p>
    <w:p>
      <w:pPr>
        <w:pStyle w:val="Tekstpodstawowy3"/>
        <w:rPr/>
      </w:pPr>
      <w:r>
        <w:rPr/>
        <w:t>- trwa kapitalny remont przedszkola przy ul. Młyńskiej - zmiana dachu i zespołu wejściowego;</w:t>
      </w:r>
    </w:p>
    <w:p>
      <w:pPr>
        <w:pStyle w:val="Tekstpodstawowy3"/>
        <w:rPr/>
      </w:pPr>
      <w:r>
        <w:rPr/>
        <w:t>- rozpoczęta jest budowa wodociągu Kiszewo – Kiszewko – Stobnica, a także budowa drogi Popówko -  Wychowaniec;</w:t>
      </w:r>
    </w:p>
    <w:p>
      <w:pPr>
        <w:pStyle w:val="Tekstpodstawowy3"/>
        <w:rPr/>
      </w:pPr>
      <w:r>
        <w:rPr/>
        <w:t>- trwa budowa jacuzzi i brodzika na Pływalni;</w:t>
      </w:r>
    </w:p>
    <w:p>
      <w:pPr>
        <w:pStyle w:val="Tekstpodstawowy3"/>
        <w:rPr/>
      </w:pPr>
      <w:r>
        <w:rPr/>
        <w:t>- rozpoczął się remont chodników na ul. Lipowej;</w:t>
      </w:r>
    </w:p>
    <w:p>
      <w:pPr>
        <w:pStyle w:val="Tekstpodstawowy3"/>
        <w:rPr/>
      </w:pPr>
      <w:r>
        <w:rPr/>
        <w:t xml:space="preserve">- wskutek usilnych starań Gminy, została, nie tylko wprowadzona do budżetu Generalnej Dyrekcji Dróg i Autostrad, ale również został ogłoszony przetarg na remont i poszerzenie drogi nr 11 na odcinku od świateł do wiaduktu. </w:t>
        <w:br/>
        <w:t>W najbliższym czasie zostaną rozpoczęte prace. Przewidziane są chodniki po stronie KP PSP w kierunku Rogoźna;</w:t>
      </w:r>
    </w:p>
    <w:p>
      <w:pPr>
        <w:pStyle w:val="Tekstpodstawowy3"/>
        <w:ind w:firstLine="708"/>
        <w:rPr/>
      </w:pPr>
      <w:r>
        <w:rPr/>
        <w:t>Odbyły się następujące spotkania:</w:t>
      </w:r>
    </w:p>
    <w:p>
      <w:pPr>
        <w:pStyle w:val="Tekstpodstawowy3"/>
        <w:rPr/>
      </w:pPr>
      <w:r>
        <w:rPr/>
        <w:t xml:space="preserve">- z przedstawicielami wsi Wargowo II w sprawie kanalizacji, tam mieszkańcy chcieli aby nie wykonywać kanalizacji w drodze gminnej, mieli obawy, że po tej inwestycji zostanie krajobraz księżycowy. Są to obawy bezpodstawne, gdyż teren musi zostać przywrócony do stanu poprzedniego; </w:t>
      </w:r>
    </w:p>
    <w:p>
      <w:pPr>
        <w:pStyle w:val="Tekstpodstawowy3"/>
        <w:rPr/>
      </w:pPr>
      <w:r>
        <w:rPr/>
        <w:t xml:space="preserve">- ze związkami zawodowymi nauczycieli. Rozmowy dotyczyły zmian w regulaminie przyznawania dodatków oraz innych składników  wynagrodzenia  nauczycielom zatrudnionym w szkołach i placówkach oświatowych prowadzonych przez Gminę Oborniki w roku 2008, dyskusje dotyczyły też spraw bieżących oraz nowej reorganizacji sieci szkół; </w:t>
      </w:r>
    </w:p>
    <w:p>
      <w:pPr>
        <w:pStyle w:val="Tekstpodstawowy3"/>
        <w:rPr/>
      </w:pPr>
      <w:r>
        <w:rPr/>
        <w:t xml:space="preserve">- z Naczelnikiem Urzędu Skarbowego, który zaproponował kupno budynku przy ul. Rynek 4. Jest to bardzo rozsądna propozycja, dlatego że Gmina nie przeznaczy tego budynku na inne cele, a z szacunku wynika, iż wartość rynkowa  budynku to </w:t>
        <w:br/>
        <w:t xml:space="preserve">1 mln 700 tys. zł netto, brutto - ponad 2 miliony. Z pewnością nie kupią za </w:t>
        <w:br/>
        <w:t xml:space="preserve">2 miliony, będą chcieli upustu i będą gotowi kupić. Szczegóły będą przedstawione na poszczególnych komisjach Rady. </w:t>
      </w:r>
    </w:p>
    <w:p>
      <w:pPr>
        <w:pStyle w:val="Tekstpodstawowy3"/>
        <w:rPr/>
      </w:pPr>
      <w:r>
        <w:rPr/>
        <w:t>- z mieszkańcami ul. Szamotulskiej. Tematem spotkania była budowa kanalizacji. Chodziło o to, że przy projektowaniu kanalizacji na ul. Szamotulskiej, na etapie uzgadniania dokumentacji, projektant dostał odmowę z Wielkopolskiego Zarządu Dróg Wojewódzkich na umieszczenie kanalizacji w pasie drogowym. Jest to decyzja uzasadniona, bo jest to teren bardzo trudny i niezbyt szeroki, jak na drogę wojewódzką. Zdecydowana odmowa doprowadziła do spotkania z mieszkańcami, którzy mieli wypowiedzieć się czy wyrażają zgodę, aby kanalizacja przebiegała na ich gruncie.  Wszystkie osoby, które przybyły na rozmowy wyraziły zgodę;</w:t>
      </w:r>
    </w:p>
    <w:p>
      <w:pPr>
        <w:pStyle w:val="Tekstpodstawowy3"/>
        <w:rPr/>
      </w:pPr>
      <w:r>
        <w:rPr/>
        <w:t xml:space="preserve">- odbyło się spotkanie w sprawie programu gospodarowania zasobem komunalnym na lata 2008-2012. Regulamin był przedstawiany na niektórych komisjach Rady, </w:t>
        <w:br/>
        <w:t>a pozostałym przedstawiony zostanie w miesiącu lutym. Uwagi komisji będą brane pod uwagę  w formie autopoprawki i zostaną przegłosowane na sesji;</w:t>
      </w:r>
    </w:p>
    <w:p>
      <w:pPr>
        <w:pStyle w:val="Tekstpodstawowy3"/>
        <w:rPr/>
      </w:pPr>
      <w:r>
        <w:rPr/>
        <w:t>- odbyło się  Zgromadzenie Wspólników PEC, którego celem było określenie ilości członków zarządu;</w:t>
      </w:r>
    </w:p>
    <w:p>
      <w:pPr>
        <w:pStyle w:val="Tekstpodstawowy3"/>
        <w:rPr/>
      </w:pPr>
      <w:r>
        <w:rPr/>
        <w:t>- odbyło się Zgromadzenie Wspólników PWiK z Prezesem i Radą Nadzorczą. Głównym tematem był Fundusz Spójności. Burmistrz Anna Rydzewska wyjaśniła, że jak zostaną środki finansowe oficjalnie przyznane, wtedy Przedsiębiorstwo Wodociągów i Kanalizacji  będzie musiało się włączyć do realizacji inwestycji. Nie będzie się to odbywało na takich  zasadach, jak do tej pory, że Gmina prowadziła inwestycje i przekazywała ją do Przedsiębiorstwa. Obecnie PWiK będzie głównym realizatorem.</w:t>
      </w:r>
    </w:p>
    <w:p>
      <w:pPr>
        <w:pStyle w:val="Tekstpodstawowy3"/>
        <w:ind w:firstLine="708"/>
        <w:rPr/>
      </w:pPr>
      <w:r>
        <w:rPr/>
        <w:t xml:space="preserve">Następnie Burmistrz Obornik poinformowała, że uczestniczyła w wielu spotkaniach noworocznych, wymieniła je. Powiedziała, że  odbywają się zebrania poszczególnych jednostek OSP, odbyło się   spotkanie z przedsiębiorcami </w:t>
        <w:br/>
        <w:t xml:space="preserve">w Objezierzu, na które radni również otrzymali zaproszenie. </w:t>
      </w:r>
    </w:p>
    <w:p>
      <w:pPr>
        <w:pStyle w:val="Tekstpodstawowy3"/>
        <w:ind w:firstLine="708"/>
        <w:rPr/>
      </w:pPr>
      <w:r>
        <w:rPr/>
        <w:t xml:space="preserve">Z-ca Burmistrza Bogdan Bukowski uzupełnił wypowiedź pani Burmistrz informując, że przy odpowiedniej pogodzie rozpocznie się remont chodnika na ul. Kopernika, od strony torów przy posesjach gminnych do wjazdu do Starostwa Powiatowego. </w:t>
      </w:r>
    </w:p>
    <w:p>
      <w:pPr>
        <w:pStyle w:val="Tekstpodstawowy3"/>
        <w:rPr/>
      </w:pPr>
      <w:r>
        <w:rPr/>
        <w:tab/>
        <w:t xml:space="preserve">Przewodniczący Rady Miejskiej Piotr Desperak o godzinie 12.00  ogłosił minutę ciszy. </w:t>
      </w:r>
    </w:p>
    <w:p>
      <w:pPr>
        <w:pStyle w:val="Tekstpodstawowy3"/>
        <w:rPr/>
      </w:pPr>
      <w:r>
        <w:rPr/>
      </w:r>
    </w:p>
    <w:p>
      <w:pPr>
        <w:pStyle w:val="Tekstpodstawowy3"/>
        <w:rPr>
          <w:i/>
          <w:i/>
        </w:rPr>
      </w:pPr>
      <w:r>
        <w:rPr>
          <w:i/>
        </w:rPr>
        <w:t>(minuta ciszy)</w:t>
      </w:r>
    </w:p>
    <w:p>
      <w:pPr>
        <w:pStyle w:val="Normal"/>
        <w:jc w:val="both"/>
        <w:rPr>
          <w:rFonts w:ascii="Garamond" w:hAnsi="Garamond" w:cs="Garamond"/>
          <w:b/>
          <w:b/>
          <w:bCs/>
          <w:i/>
          <w:i/>
          <w:sz w:val="28"/>
          <w:u w:val="single"/>
        </w:rPr>
      </w:pPr>
      <w:r>
        <w:rPr>
          <w:rFonts w:cs="Garamond" w:ascii="Garamond" w:hAnsi="Garamond"/>
          <w:b/>
          <w:bCs/>
          <w:i/>
          <w:sz w:val="28"/>
          <w:u w:val="single"/>
        </w:rPr>
      </w:r>
    </w:p>
    <w:p>
      <w:pPr>
        <w:pStyle w:val="Normal"/>
        <w:jc w:val="both"/>
        <w:rPr/>
      </w:pPr>
      <w:r>
        <w:rPr>
          <w:rFonts w:cs="Garamond" w:ascii="Garamond" w:hAnsi="Garamond"/>
          <w:b/>
          <w:bCs/>
          <w:sz w:val="28"/>
          <w:u w:val="single"/>
        </w:rPr>
        <w:t>Ad 13. Sprawozdanie Komisji z prac w okresie między sesjami.</w:t>
      </w:r>
    </w:p>
    <w:p>
      <w:pPr>
        <w:pStyle w:val="Tekstpodstawowy3"/>
        <w:ind w:firstLine="708"/>
        <w:rPr/>
      </w:pPr>
      <w:r>
        <w:rPr/>
        <w:t xml:space="preserve">Przewodniczący Rady Miejskiej Piotr Desperak poinformował, że w tym punkcie, realizując obowiązek statutowy, Przewodniczący Komisji Rewizyjnej przedstawi  sprawozdanie z prac Komisji Rewizyjnej za rok 2007.  </w:t>
      </w:r>
    </w:p>
    <w:p>
      <w:pPr>
        <w:pStyle w:val="Normal"/>
        <w:jc w:val="both"/>
        <w:rPr/>
      </w:pPr>
      <w:r>
        <w:rPr>
          <w:rFonts w:cs="Garamond" w:ascii="Garamond" w:hAnsi="Garamond"/>
          <w:sz w:val="28"/>
        </w:rPr>
        <w:tab/>
        <w:t xml:space="preserve">Przewodniczący Komisji Rewizyjnej radny Andrzej Ilski przedstawił Sprawozdanie z prac Komisji Rewizyjnej Rady Miejskiej za rok 2007 </w:t>
      </w:r>
      <w:r>
        <w:rPr>
          <w:rFonts w:cs="Garamond" w:ascii="Garamond" w:hAnsi="Garamond"/>
          <w:i/>
          <w:sz w:val="28"/>
        </w:rPr>
        <w:t>(sprawozdanie stanowi załącznik do protokołu)</w:t>
      </w:r>
      <w:r>
        <w:rPr>
          <w:rFonts w:cs="Garamond" w:ascii="Garamond" w:hAnsi="Garamond"/>
          <w:sz w:val="28"/>
        </w:rPr>
        <w:t xml:space="preserve">. </w:t>
      </w:r>
    </w:p>
    <w:p>
      <w:pPr>
        <w:pStyle w:val="Normal"/>
        <w:jc w:val="both"/>
        <w:rPr/>
      </w:pPr>
      <w:r>
        <w:rPr>
          <w:rFonts w:cs="Garamond" w:ascii="Garamond" w:hAnsi="Garamond"/>
          <w:sz w:val="28"/>
        </w:rPr>
        <w:tab/>
        <w:t>Następnie Przewodniczący Komisji Rewizyjnej radny Andrzej Ilski przedstawił sprawozdanie z prac w okresie między sesjami. Poinformował, że Komisja spotkała się 16 stycznia br. Na tym posiedzeniu Komisja ustaliła termin posiedzeń – na drugi wtorek miesiąca, g. 10.00;  Komisja dokonała analizy postępowań przetargowych w 2007 r. – przetargi dotyczące sprzedaży działek (ile było przetargów, ile działek sprzedano, cena wywoławcza, cena uzyskana, szczegółowa analiza jednego wybranego przetargu). Komisja nie wniosła uwag, przyjęła informacje dotyczące wyżej wymienionego tematu. Ponadto Komisja analizowała realizację budowy drogi ul. Kręta i ul. 15 Sierpnia w Obornikach. Komisja przyjęła informacje dotyczące wyżej wymienionego tematu.</w:t>
      </w:r>
    </w:p>
    <w:p>
      <w:pPr>
        <w:pStyle w:val="Tekstpodstawowywcity2"/>
        <w:rPr/>
      </w:pPr>
      <w:r>
        <w:rPr/>
        <w:t xml:space="preserve">Następnie Przewodniczący Rady Miejskiej poprosił pozostałych przewodniczących komisji o przedstawienie informacji z prac w okresie między sesjami. </w:t>
      </w:r>
    </w:p>
    <w:p>
      <w:pPr>
        <w:pStyle w:val="Tekstpodstawowy3"/>
        <w:ind w:firstLine="708"/>
        <w:rPr/>
      </w:pPr>
      <w:r>
        <w:rPr/>
        <w:t xml:space="preserve">Przewodniczący Komisji Gospodarki Terenowej, Inwentaryzacji Mienia </w:t>
        <w:br/>
        <w:t xml:space="preserve">i Bezpieczeństwa Publicznego radny Włodzimierz Stoliński poinformował, iż  </w:t>
        <w:br/>
        <w:t xml:space="preserve">w okresie między sesjami Komisja spotkała się raz 22 stycznia br. Członkowie Komisji opiniowali projekty uchwał bieżącej sesji, ponadto opiniowała wnioski mieszkańców gminy. </w:t>
      </w:r>
    </w:p>
    <w:p>
      <w:pPr>
        <w:pStyle w:val="Tekstpodstawowy3"/>
        <w:ind w:firstLine="708"/>
        <w:rPr/>
      </w:pPr>
      <w:r>
        <w:rPr/>
        <w:t xml:space="preserve">Przewodnicząca Komisji Budżetu i Rozwoju Gospodarczego radna Irena Magdziarek poinformowała, że Komisja swoje posiedzenie odbyła 22 stycznia br., w którym wzięło trzech członków Komisji. Opiniowała projekty uchwał bieżącej sesji oraz wnioski mieszkańców. </w:t>
      </w:r>
    </w:p>
    <w:p>
      <w:pPr>
        <w:pStyle w:val="Tekstpodstawowy3"/>
        <w:ind w:firstLine="708"/>
        <w:rPr/>
      </w:pPr>
      <w:r>
        <w:rPr/>
        <w:t xml:space="preserve">Przewodniczący Komisji Rolnictwa, Leśnictwa i Środowiska radny Roman Szeląg poinformował, że Komisja odbyła jedno posiedzenie 17 stycznia br., na którym opiniowała projekty uchwał bieżącej sesji, dwa wnioski mieszkańców. Komisja przyjęła sprawozdanie z pracy Komisji za 2007r., a także ustaliła plan pracy Komisji na 2008 r.  </w:t>
      </w:r>
    </w:p>
    <w:p>
      <w:pPr>
        <w:pStyle w:val="Tekstpodstawowy3"/>
        <w:ind w:firstLine="708"/>
        <w:rPr/>
      </w:pPr>
      <w:r>
        <w:rPr/>
        <w:t xml:space="preserve">Przewodniczący Komisji Oświaty i Spraw Społecznych radny Waldemar Cyranek poinformował, iż  w okresie między sesjami Komisja spotkała się 21 stycznia br. Zapoznała się z projektami uchwał bieżącej sesji. Ponadto Komisja przyjęła plan pracy na 2008 r. oraz sprawozdanie z prac Komisji za miniony rok.   Członkowie Komisji zapoznali się z problemem Klubu Sportowego „Sparta Oborniki”. Poinformował, że Komisja dyskutowała też na temat sportu w Obornikach. Zasugerował, aby wrócić do pomysłu tworzenia  klas sportowych, czy też klas o profilu sportowym. Widzi potrzebę modernizowania boisk szkolnych, ale jest to problem bardzo szeroki i wcześniej, czy później trzeba będzie się z nim zmierzyć. </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
          <w:bCs/>
          <w:sz w:val="28"/>
          <w:u w:val="single"/>
        </w:rPr>
        <w:t>Ad 14. Wolne głosy, komunikaty, odpowiedzi na zapytania radnych.</w:t>
      </w:r>
    </w:p>
    <w:p>
      <w:pPr>
        <w:pStyle w:val="Tekstpodstawowy3"/>
        <w:ind w:firstLine="708"/>
        <w:rPr>
          <w:b/>
          <w:b/>
          <w:bCs/>
          <w:u w:val="single"/>
        </w:rPr>
      </w:pPr>
      <w:r>
        <w:rPr/>
        <w:t xml:space="preserve">Radna Waleria Liczak poinformowała, że otrzymuje telefony od osób które, pytają o sprawę garaży przy ul. Jagiellońskiej. Osoby te twierdzą, że otrzymały pismo informujące o likwidacji ogródków działkowych i garaży. Na ul. Jagiellońskiej jest około 10 garaży pobudowanych na podstawie zezwolenia na budowę. Chciałaby wiedzieć czy robi się to dla usystematyzowania stanu faktycznego, czy może po prostu potrzebny jest grunt, a radni o tym nie wiedzą. Poprosiła o sprecyzowanie  powyższej sprawy, bo jeżeli ktoś ma pozwolenie i płaci za garaż, to takie zamieszanie prowadzi donikąd.  </w:t>
      </w:r>
    </w:p>
    <w:p>
      <w:pPr>
        <w:pStyle w:val="Normal"/>
        <w:jc w:val="both"/>
        <w:rPr/>
      </w:pPr>
      <w:r>
        <w:rPr>
          <w:rFonts w:cs="Garamond" w:ascii="Garamond" w:hAnsi="Garamond"/>
          <w:sz w:val="28"/>
        </w:rPr>
        <w:tab/>
        <w:t xml:space="preserve">Radny Waldemar Cyranek zwrócił się z pytaniami dotyczącymi hali sportowej w Objezierzu. Powiedział, że z informacji, które on posiada, wynika, że udało się wreszcie uzyskać zgodę nadzoru budowlanego na uruchomienie hali. Poprosił o potwierdzenie tej informacji. Następnie chciał się dowiedzieć, czy szkoły ponadgimnazjalne mają szansę na odbywanie zajęć wychowania fizycznego w tej hali, i czy były w tej sprawie przeprowadzone rozmowy ze Starostwem Powiatowym. Kolejne pytanie radnego Waldemara Cyranka dotyczyło sprawy likwidacji Gimnazjum nr 2 w Obornikach. Powiedział, że Rada Pedagogiczna zwróciła się do Kuratorium Oświaty z pismem dotyczącym wydania opinii </w:t>
        <w:br/>
        <w:t xml:space="preserve">w sprawie likwidacji szkoły i w odpowiedzi otrzymała informację, że w tej sprawie niewiele zrobiono. Radny przytoczył treść pisma, w którym Kuratorium informuje m.in., że organ prowadzący nie przesłał do Kuratorium wniosku wraz z uchwałą </w:t>
        <w:br/>
        <w:t xml:space="preserve">o zamiarze likwidacji Gimnazjum nr 2 w Obornikach. Radny zapytał dlaczego nie wysłano tej uchwały do Kuratorium i kiedy ewentualnie zostanie ona wysłana, by Kuratorium Oświaty mogło wydać opinię w tej sprawie. </w:t>
      </w:r>
    </w:p>
    <w:p>
      <w:pPr>
        <w:pStyle w:val="Normal"/>
        <w:ind w:firstLine="708"/>
        <w:jc w:val="both"/>
        <w:rPr/>
      </w:pPr>
      <w:r>
        <w:rPr>
          <w:rFonts w:cs="Garamond" w:ascii="Garamond" w:hAnsi="Garamond"/>
          <w:sz w:val="28"/>
        </w:rPr>
        <w:t xml:space="preserve">Burmistrz Anna Rydzewska nawiązała do pytań radnej Walerii Liczak. Poinformowała, że przy ul. Jagiellońskiej pozwolenie na budowę mają tylko dwa garaże. Pozostałe są pobudowane na gruntach gminnych bez pozwolenia na budowę. To prowadziło do powstawania sytuacji nie do końca jasnych, gdyż zdarzało się, iż jeden mieszkaniec zabraniał drugiemu pobudowania garażu. Gmina przygotuje coś, co pozwoli uporządkować tę sytuację. Wyjaśniła, że garaże pobudowane na gruncie gminnym mają osoby, które kiedyś miały tam swoje mieszkania, ale się wyprowadziły. Garaże wydzierżawiają osobie trzeciej, co jest nieprawidłowe. W momencie, kiedy doszło do takiej niejasnej sytuacji między współwłaścicielami wspólnoty,  Gmina postanowiła uporządkować  </w:t>
        <w:br/>
        <w:t xml:space="preserve">i usystematyzować  całość. Przewiduje się zaprojektowanie działki i wyznaczenie terenów przeznaczonych do sprzedaży pod budowę garaży. Jeżeli nie będą chcieli kupić terenu, to zostanie wyznaczony pas, na którym będą mieszkańcy mogli umieścić garaże i będą dzierżawić grunt gminny. Nie może być tak, że ktoś bez zgody wybuduje garaż na gruncie gminnym. Odbędzie się zebranie z mieszkańcami, na którym sprawa ta będzie wyjaśniona. </w:t>
      </w:r>
    </w:p>
    <w:p>
      <w:pPr>
        <w:pStyle w:val="Normal"/>
        <w:jc w:val="both"/>
        <w:rPr>
          <w:rFonts w:ascii="Garamond" w:hAnsi="Garamond" w:cs="Garamond"/>
          <w:sz w:val="28"/>
        </w:rPr>
      </w:pPr>
      <w:r>
        <w:rPr>
          <w:rFonts w:cs="Garamond" w:ascii="Garamond" w:hAnsi="Garamond"/>
          <w:sz w:val="28"/>
        </w:rPr>
        <w:t xml:space="preserve">Następnie Burmistrz Anna Rydzewska odniosła się do pytań radnego Waldemara Cyranka. Powiedziała, że nie rozumie pytania o to, czy wreszcie hala w Objezierzu jest oddana do użytkowania. Wiadomo, że jak jest zakończona budowa, to zgłasza się odbiór w celu uznania hali za dopuszczalną do użytkowania. Wszystkie procedury są jasno określone i były realizowane. Burmistrz słyszała, iż próbowano rozgłaszać jakieś sensacje na ten temat, ale nie będzie tego komentowała.  </w:t>
      </w:r>
    </w:p>
    <w:p>
      <w:pPr>
        <w:pStyle w:val="Normal"/>
        <w:jc w:val="both"/>
        <w:rPr/>
      </w:pPr>
      <w:r>
        <w:rPr>
          <w:rFonts w:cs="Garamond" w:ascii="Garamond" w:hAnsi="Garamond"/>
          <w:sz w:val="28"/>
        </w:rPr>
        <w:t xml:space="preserve">Co do szkół ponadgimnazjalnych, to będą one mogły z hali korzystać. Jest to hala środowiskowa  i nie wyobraża sobie, aby ktokolwiek nie miał możliwości z niej korzystać. Oczywiście zasady korzystania muszą być  określone. Gmina wręcz oczekuje, aby młodzież ponadgimnazjalna, jak również kluby sportowe, korzystali </w:t>
        <w:br/>
        <w:t xml:space="preserve">z tej hali, gdyż po to została ona wybudowana.  </w:t>
      </w:r>
    </w:p>
    <w:p>
      <w:pPr>
        <w:pStyle w:val="Normal"/>
        <w:jc w:val="both"/>
        <w:rPr/>
      </w:pPr>
      <w:r>
        <w:rPr>
          <w:rFonts w:cs="Garamond" w:ascii="Garamond" w:hAnsi="Garamond"/>
          <w:sz w:val="28"/>
        </w:rPr>
        <w:t xml:space="preserve">Dalej Burmistrz Anna Rydzewska nawiązała do pytania dotyczącego likwidacji Gimnazjum nr 2. Potwierdziła, że uchwała nie została jeszcze wysłana do kuratorium Oświaty. Powiedziała, że zostanie wysłana po przygotowaniu całej dokumentacji, którą trzeba do uchwały dołączyć, m.in. arkusze organizacyjne proponowane w nowych szkołach. Kierownik Wydziału Oświaty pan Edward Mączyński przygotowuje całą tę dokumentację i jak będzie kompletna, to wówczas zostanie przesłana do Kuratorium w celu uzyskania opinii. Podkreśliła, że terminy nie są przekroczone, gdyż uchwałę zgłosić należy do końca lutego br. Dodała, że wszystkie procedury są prawidłowo prowadzone. </w:t>
      </w:r>
    </w:p>
    <w:p>
      <w:pPr>
        <w:pStyle w:val="Normal"/>
        <w:ind w:firstLine="708"/>
        <w:jc w:val="both"/>
        <w:rPr/>
      </w:pPr>
      <w:r>
        <w:rPr>
          <w:rFonts w:cs="Garamond" w:ascii="Garamond" w:hAnsi="Garamond"/>
          <w:sz w:val="28"/>
        </w:rPr>
        <w:t>Radny Waldemar Cyranek powiedział, że nie otrzymał odpowiedzi na zadane pytanie czy Starostwo Powiatowe zwracało się z jakąkolwiek propozycją.</w:t>
      </w:r>
    </w:p>
    <w:p>
      <w:pPr>
        <w:pStyle w:val="Normal"/>
        <w:ind w:firstLine="708"/>
        <w:jc w:val="both"/>
        <w:rPr/>
      </w:pPr>
      <w:r>
        <w:rPr>
          <w:rFonts w:cs="Garamond" w:ascii="Garamond" w:hAnsi="Garamond"/>
          <w:sz w:val="28"/>
        </w:rPr>
        <w:t xml:space="preserve">Burmistrz Anna Rydzewska przeprosiła, bo rzeczywiście nie udzieliła na to pytanie odpowiedzi. Wyjasniła, że Starostwo  Powiatowe do tej pory nie dało żadnych propozycji, ale jak już wcześniej podkreślała, Gmina jest otwarta na to, aby z hali korzystały szkoły ponadgimnazjalne. Dodała, iż ufa że do takich rozmów ze Starostwem dojdzie. </w:t>
      </w:r>
    </w:p>
    <w:p>
      <w:pPr>
        <w:pStyle w:val="Normal"/>
        <w:ind w:firstLine="708"/>
        <w:jc w:val="both"/>
        <w:rPr/>
      </w:pPr>
      <w:r>
        <w:rPr>
          <w:rFonts w:cs="Garamond" w:ascii="Garamond" w:hAnsi="Garamond"/>
          <w:sz w:val="28"/>
        </w:rPr>
        <w:t xml:space="preserve">Radny Waldemar Cyranek stwierdził, iż  wyobrażał sobie, że skoro jest otwarcie hali, to znaczy,  że następnego dnia może ona być użytkowana. Jednak okazało się inaczej, o czym nie wiedział. Był przekonany, że jeśli jest otwarcie hali, to wszystkie  procedury są dochowane.  To,  że nie było odbioru budowlanego, </w:t>
        <w:br/>
        <w:t xml:space="preserve">a na hali  odbyły się oficjalne rozgrywki nie przynosi wielkiej chluby. </w:t>
      </w:r>
    </w:p>
    <w:p>
      <w:pPr>
        <w:pStyle w:val="Normal"/>
        <w:ind w:firstLine="708"/>
        <w:jc w:val="both"/>
        <w:rPr/>
      </w:pPr>
      <w:r>
        <w:rPr>
          <w:rFonts w:cs="Garamond" w:ascii="Garamond" w:hAnsi="Garamond"/>
          <w:sz w:val="28"/>
        </w:rPr>
        <w:t xml:space="preserve">Burmistrz Anna Rydzewska wyjaśniła, że  zawsze najpierw jest pełen odbiór techniczny, czyli: BHP, inspektorzy nadzoru, kominiarze, itd. Ten odbiór techniczny gwarantuje niemalże stuprocentową prawidłowość wykonania </w:t>
        <w:br/>
        <w:t xml:space="preserve">i bezpieczeństwo. Natomiast po odbiorach przez wszystkich inspektorów </w:t>
        <w:br/>
        <w:t xml:space="preserve">i wszystkie instancje typu Sanepid, czy PSP zgłasza się do nadzoru budowlanego, aby formalnie sprawdził wykonanie hali i wydał prawo użytkowania lokalu. Dodała, że nie będzie dyskutować czy na hali odbyły się zawody legalne czy nielegalne, bo odbiór techniczny dał gwarancję, że jest to obiekt bezpieczny, więc nie ma się czego wstydzić. </w:t>
      </w:r>
    </w:p>
    <w:p>
      <w:pPr>
        <w:pStyle w:val="Normal"/>
        <w:ind w:firstLine="708"/>
        <w:jc w:val="both"/>
        <w:rPr>
          <w:rFonts w:ascii="Garamond" w:hAnsi="Garamond" w:cs="Garamond"/>
          <w:sz w:val="28"/>
        </w:rPr>
      </w:pPr>
      <w:r>
        <w:rPr>
          <w:rFonts w:cs="Garamond" w:ascii="Garamond" w:hAnsi="Garamond"/>
          <w:sz w:val="28"/>
        </w:rPr>
        <w:t xml:space="preserve">Radny Waldemar Cyranek stwierdził, że jeśli wszystko jest w porządku, odbył się odbiór techniczny, to szkoda, iż następnego dnia po turnieju nie odbywały się na hali zajęcia z wychowania fizycznego. </w:t>
      </w:r>
    </w:p>
    <w:p>
      <w:pPr>
        <w:pStyle w:val="Normal"/>
        <w:ind w:firstLine="708"/>
        <w:jc w:val="both"/>
        <w:rPr/>
      </w:pPr>
      <w:r>
        <w:rPr>
          <w:rFonts w:cs="Garamond" w:ascii="Garamond" w:hAnsi="Garamond"/>
          <w:sz w:val="28"/>
        </w:rPr>
        <w:t xml:space="preserve">Burmistrz Anna Rydzewska zwróciła się do radnego Waldemara Cyranka wyjaśniając, że nie może nikogo do niczego zmuszać. Nauczyciele muszą się zgłosić do zarządzającego obiektem w celu uzgodnienia terminów korzystania z obiektu. Szkoła podstawowa na pewno dostanie zobowiązanie, aby się przymierzyła </w:t>
        <w:br/>
        <w:t xml:space="preserve">i korzystała z tego obiektu. </w:t>
      </w:r>
    </w:p>
    <w:p>
      <w:pPr>
        <w:pStyle w:val="Tekstpodstawowy3"/>
        <w:rPr/>
      </w:pPr>
      <w:r>
        <w:rPr/>
        <w:tab/>
        <w:t xml:space="preserve">Radny Andrzej Ilski nawiązał do wypowiedzi radnego Waldemara Cyranka - przytoczył przykład jak to Prezydent Kaczyński odbierał wyciąg, a okazało się,  że ten wyciąg od 2 tygodni funkcjonuje. </w:t>
      </w:r>
    </w:p>
    <w:p>
      <w:pPr>
        <w:pStyle w:val="Normal"/>
        <w:ind w:firstLine="708"/>
        <w:jc w:val="both"/>
        <w:rPr/>
      </w:pPr>
      <w:r>
        <w:rPr>
          <w:rFonts w:cs="Garamond" w:ascii="Garamond" w:hAnsi="Garamond"/>
          <w:sz w:val="28"/>
        </w:rPr>
        <w:t xml:space="preserve">Pani Burmistrz Anna Rydzewska stwierdziła, że ze wszystkiego można zrobić problem. Osobiście uważa, że został wybudowany piękny obiekt, prawidłowo wykonany, z wszelkimi uprawnieniami i zgodami na korzystanie. Będzie on służył mieszkańcom. </w:t>
      </w:r>
    </w:p>
    <w:p>
      <w:pPr>
        <w:pStyle w:val="Heading1"/>
        <w:rPr/>
      </w:pPr>
      <w:r>
        <w:rPr/>
        <w:tab/>
        <w:t xml:space="preserve">Radny Kazimierz Adamek zwrócił uwagę, że wiaty przystankowe przed Rudkami wyglądają skandalicznie. Powiedział, że jest to wlot do miasta, a jest bałagan i mnóstwo śmieci. Należy się też zastanowić czy jest ta wiata potrzebna. </w:t>
      </w:r>
    </w:p>
    <w:p>
      <w:pPr>
        <w:pStyle w:val="Normal"/>
        <w:jc w:val="both"/>
        <w:rPr/>
      </w:pPr>
      <w:r>
        <w:rPr/>
        <w:tab/>
      </w:r>
      <w:r>
        <w:rPr>
          <w:rFonts w:cs="Garamond" w:ascii="Garamond" w:hAnsi="Garamond"/>
          <w:sz w:val="28"/>
        </w:rPr>
        <w:t xml:space="preserve">Pani Burmistrz Anna Rydzewska wyjaśniła, że jeżeli chodzi o opróżnianie koszy to pan Prezes musi uczulić pracowników Przedsiębiorstwa, jednak niezależnie od tego wszyscy musimy uczulać ludzi, aby nie zaśmiecali terenów przy koszach. Powinna być współpraca sołtysów, radnych i każdego z nas. Za wiaty przystankowe to tak właściwie odpowiadać powinien  zarządca drogi. Wiata </w:t>
        <w:br/>
        <w:t xml:space="preserve">w Rudkach będzie najprawdopodobniej rozebrana, bo nie jest potrzebna. </w:t>
      </w:r>
    </w:p>
    <w:p>
      <w:pPr>
        <w:pStyle w:val="Normal"/>
        <w:jc w:val="both"/>
        <w:rPr>
          <w:rFonts w:ascii="Garamond" w:hAnsi="Garamond" w:cs="Garamond"/>
          <w:sz w:val="28"/>
        </w:rPr>
      </w:pPr>
      <w:r>
        <w:rPr>
          <w:rFonts w:cs="Garamond" w:ascii="Garamond" w:hAnsi="Garamond"/>
          <w:sz w:val="28"/>
        </w:rPr>
        <w:tab/>
        <w:t>Z-ca Burmistrza Bogdan Bukowski potwierdził, że wiata będzie rozebrana. Natomiast jeśli chodzi o porządek, to rozmawiał z Prezesem PGKiM, aby pracownicy dbali również o porządek przy koszach na pety. Poprosił radnego Kazimierza Adamka, aby więcej nie zgłaszał takich uwag na sesji, tylko niech się uda od razu np. do Straży Miejskiej. Podkreślił, że za oczyszczanie terenu przy koszach i segregację odpowiada PGKiM.</w:t>
      </w:r>
    </w:p>
    <w:p>
      <w:pPr>
        <w:pStyle w:val="Normal"/>
        <w:ind w:firstLine="708"/>
        <w:jc w:val="both"/>
        <w:rPr/>
      </w:pPr>
      <w:r>
        <w:rPr>
          <w:rFonts w:cs="Garamond" w:ascii="Garamond" w:hAnsi="Garamond"/>
          <w:sz w:val="28"/>
        </w:rPr>
        <w:t xml:space="preserve">Pan Henryk Lewandowski Prezes PGKiM powiedział, że Przedsiębiorstwo opróżnia kosze na zlecenie sołtysów. Nie jest prowadzony monitoring wszystkich koszy, bo jest ich 170. Zwrócił uwagę, aby odpowiednio wcześnie zgłaszać potrzebę opróżnienia kosza,  a nie jak kosz jest już zapełniony. Za przepełnione kosze odpowiada sołtys, a nie Przedsiębiorstwo, chyba, że ewidentnie PGKiM się spóźnia, ale takich sytuacji nie ma. </w:t>
      </w:r>
    </w:p>
    <w:p>
      <w:pPr>
        <w:pStyle w:val="Normal"/>
        <w:ind w:firstLine="708"/>
        <w:jc w:val="both"/>
        <w:rPr>
          <w:rFonts w:ascii="Garamond" w:hAnsi="Garamond" w:cs="Garamond"/>
          <w:sz w:val="28"/>
        </w:rPr>
      </w:pPr>
      <w:r>
        <w:rPr>
          <w:rFonts w:cs="Garamond" w:ascii="Garamond" w:hAnsi="Garamond"/>
          <w:sz w:val="28"/>
        </w:rPr>
        <w:t>Radny Kazimierz Adamek powiedział, że PGKiM posprząta teren, ale trzeba za to zapłacić.</w:t>
      </w:r>
    </w:p>
    <w:p>
      <w:pPr>
        <w:pStyle w:val="Normal"/>
        <w:ind w:firstLine="708"/>
        <w:jc w:val="both"/>
        <w:rPr>
          <w:rFonts w:ascii="Garamond" w:hAnsi="Garamond" w:cs="Garamond"/>
          <w:sz w:val="28"/>
        </w:rPr>
      </w:pPr>
      <w:r>
        <w:rPr>
          <w:rFonts w:cs="Garamond" w:ascii="Garamond" w:hAnsi="Garamond"/>
          <w:sz w:val="28"/>
        </w:rPr>
        <w:t>Z-ca Burmistrza Bogdan Bukowski powiedział, że Gmina za to zapłaci.</w:t>
      </w:r>
    </w:p>
    <w:p>
      <w:pPr>
        <w:pStyle w:val="Normal"/>
        <w:ind w:firstLine="708"/>
        <w:jc w:val="both"/>
        <w:rPr/>
      </w:pPr>
      <w:r>
        <w:rPr>
          <w:rFonts w:cs="Garamond" w:ascii="Garamond" w:hAnsi="Garamond"/>
          <w:sz w:val="28"/>
        </w:rPr>
        <w:t>Pani Burmistrz Anna Rydzewska stwierdziła, że nie ulega wątpliwości, że Przedsiębiorstwo ma obowiązek posprzątać  teren wokół koszy i za to ma płacone. Dodała, że musi być jednak współpraca z sołtysami.</w:t>
      </w:r>
    </w:p>
    <w:p>
      <w:pPr>
        <w:pStyle w:val="Normal"/>
        <w:ind w:firstLine="708"/>
        <w:jc w:val="both"/>
        <w:rPr>
          <w:rFonts w:ascii="Garamond" w:hAnsi="Garamond" w:cs="Garamond"/>
          <w:sz w:val="28"/>
        </w:rPr>
      </w:pPr>
      <w:r>
        <w:rPr>
          <w:rFonts w:cs="Garamond" w:ascii="Garamond" w:hAnsi="Garamond"/>
          <w:sz w:val="28"/>
        </w:rPr>
        <w:t>Z-ca Burmistrza Bogdan Bukowski wyjaśnił również, że pewne sprawy trzeba też zgłaszać Straży Miejskiej. Dodał, że drobne śmieci przy koszach Przedsiębiorstwo odbiera, natomiast nie będzie odbierać dużych towarów, np. tapczanów.</w:t>
      </w:r>
    </w:p>
    <w:p>
      <w:pPr>
        <w:pStyle w:val="Normal"/>
        <w:ind w:firstLine="708"/>
        <w:jc w:val="both"/>
        <w:rPr/>
      </w:pPr>
      <w:r>
        <w:rPr>
          <w:rFonts w:cs="Garamond" w:ascii="Garamond" w:hAnsi="Garamond"/>
          <w:sz w:val="28"/>
        </w:rPr>
        <w:t xml:space="preserve">Przewodniczący Rady Miejskiej zaproponował, aby rozważyć możliwość zorganizowania tak zwanej wystawki.    </w:t>
      </w:r>
    </w:p>
    <w:p>
      <w:pPr>
        <w:pStyle w:val="Normal"/>
        <w:ind w:firstLine="708"/>
        <w:jc w:val="both"/>
        <w:rPr/>
      </w:pPr>
      <w:r>
        <w:rPr>
          <w:rFonts w:cs="Garamond" w:ascii="Garamond" w:hAnsi="Garamond"/>
          <w:sz w:val="28"/>
        </w:rPr>
        <w:t xml:space="preserve">Z-ca Burmistrza Bogdan Bukowski dodał, iż często bywa tak, że rolnik nie chce podpisać umowy na wywożenie śmieci, gdyż szkło i pety wynosi do pojemnika, materiały drewniane spali i właściwie to on nie produkuje żadnych nieczystości. </w:t>
      </w:r>
    </w:p>
    <w:p>
      <w:pPr>
        <w:pStyle w:val="Tekstpodstawowywcity3"/>
        <w:ind w:left="0" w:firstLine="708"/>
        <w:jc w:val="both"/>
        <w:rPr/>
      </w:pPr>
      <w:r>
        <w:rPr>
          <w:rFonts w:cs="Garamond" w:ascii="Garamond" w:hAnsi="Garamond"/>
          <w:sz w:val="28"/>
          <w:szCs w:val="28"/>
        </w:rPr>
        <w:t xml:space="preserve">Pani Burmistrz odpowiedziała, że jak będzie zainteresowanie, to oczywiście można zorganizować  wystawkę, choć pamięta, że kiedyś już taka akcja była i się zupełnie nie sprawdziła. Przedsiębiorstwo objechało gminę, zrobiło mnóstwo kilometrów i zwiozło pojedyncze rzeczy. </w:t>
      </w:r>
    </w:p>
    <w:p>
      <w:pPr>
        <w:pStyle w:val="Tekstpodstawowywcity3"/>
        <w:ind w:left="0" w:firstLine="708"/>
        <w:jc w:val="both"/>
        <w:rPr>
          <w:rFonts w:ascii="Garamond" w:hAnsi="Garamond" w:cs="Garamond"/>
          <w:sz w:val="28"/>
          <w:szCs w:val="28"/>
        </w:rPr>
      </w:pPr>
      <w:r>
        <w:rPr>
          <w:rFonts w:cs="Garamond" w:ascii="Garamond" w:hAnsi="Garamond"/>
          <w:sz w:val="28"/>
          <w:szCs w:val="28"/>
        </w:rPr>
        <w:t xml:space="preserve">Pan Henryk Lewandowski poinformował, że wystawki są płatne, </w:t>
        <w:br/>
        <w:t xml:space="preserve">a mieszkańcy nie są tego świadomi. </w:t>
      </w:r>
    </w:p>
    <w:p>
      <w:pPr>
        <w:pStyle w:val="Tekstpodstawowywcity3"/>
        <w:ind w:left="0" w:firstLine="708"/>
        <w:jc w:val="both"/>
        <w:rPr/>
      </w:pPr>
      <w:r>
        <w:rPr>
          <w:rFonts w:cs="Garamond" w:ascii="Garamond" w:hAnsi="Garamond"/>
          <w:sz w:val="28"/>
          <w:szCs w:val="28"/>
        </w:rPr>
        <w:t xml:space="preserve">Radny Jerzy Wiśniewski zwrócił uwagę, że na parkingu przy barze pana Cichackiego przy ul. 11 Listopada stoją samochody z zamieszczoną informacją „sprzedam”. Stwierdził, że do sprzedaży samochodów jest giełda samochodowa lub „Allegro” w Internecie, a parkingi nie służą do wystawiania samochodów na sprzedaż. Powinna się tym zająć Straż Miejska.   </w:t>
      </w:r>
    </w:p>
    <w:p>
      <w:pPr>
        <w:pStyle w:val="Tekstpodstawowywcity3"/>
        <w:ind w:left="0" w:firstLine="708"/>
        <w:jc w:val="both"/>
        <w:rPr/>
      </w:pPr>
      <w:r>
        <w:rPr>
          <w:rFonts w:cs="Garamond" w:ascii="Garamond" w:hAnsi="Garamond"/>
          <w:sz w:val="28"/>
          <w:szCs w:val="28"/>
        </w:rPr>
        <w:t xml:space="preserve">Radny Wojciech Pawlik dodał, że właśnie chciał poruszyć ten sam temat. Przy wjeździe na ten parking, na łuku zatrzymują się i parkują samochody, a jest to zabronione. Zwrócił się z prośbą, aby Straż Miejska zaopiekowała się tym miejscem, gdyż robi się tam bardzo niebezpiecznie. </w:t>
      </w:r>
    </w:p>
    <w:p>
      <w:pPr>
        <w:pStyle w:val="Normal"/>
        <w:jc w:val="both"/>
        <w:rPr>
          <w:rFonts w:ascii="Garamond" w:hAnsi="Garamond" w:cs="Garamond"/>
          <w:sz w:val="28"/>
          <w:szCs w:val="28"/>
        </w:rPr>
      </w:pPr>
      <w:r>
        <w:rPr>
          <w:rFonts w:cs="Garamond" w:ascii="Garamond" w:hAnsi="Garamond"/>
          <w:sz w:val="28"/>
          <w:szCs w:val="28"/>
        </w:rPr>
        <w:tab/>
        <w:t>Radni więcej pytań nie mieli. W związku z tym Przewodniczący Rady Miejskiej odczytał pisma, które wpłynęły na jego ręce:</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Uchwała Nr  27/1160/2007 Kolegium Regionalnej Izby Obrachunkowej </w:t>
        <w:br/>
        <w:t xml:space="preserve">w Poznaniu z dnia 28 grudnia 2007 r. </w:t>
      </w:r>
      <w:r>
        <w:rPr>
          <w:rFonts w:cs="Garamond" w:ascii="Garamond" w:hAnsi="Garamond"/>
          <w:i/>
          <w:sz w:val="28"/>
          <w:szCs w:val="28"/>
        </w:rPr>
        <w:t>(załącznik)</w:t>
      </w:r>
      <w:r>
        <w:rPr>
          <w:rFonts w:cs="Garamond" w:ascii="Garamond" w:hAnsi="Garamond"/>
          <w:sz w:val="28"/>
          <w:szCs w:val="28"/>
        </w:rPr>
        <w:t>;</w:t>
      </w:r>
    </w:p>
    <w:p>
      <w:pPr>
        <w:pStyle w:val="Normal"/>
        <w:numPr>
          <w:ilvl w:val="0"/>
          <w:numId w:val="2"/>
        </w:numPr>
        <w:jc w:val="both"/>
        <w:rPr/>
      </w:pPr>
      <w:r>
        <w:rPr>
          <w:rFonts w:cs="Garamond" w:ascii="Garamond" w:hAnsi="Garamond"/>
          <w:sz w:val="28"/>
          <w:szCs w:val="28"/>
        </w:rPr>
        <w:t xml:space="preserve">Pismo z Ministerstwa Kultury i Dziedzictwa Narodowego – Departamentu Ochrony Zabytków, Nr DOZ-ilo-0350/07 z dnia 27 grudnia 2007 r. </w:t>
      </w:r>
      <w:r>
        <w:rPr>
          <w:rFonts w:cs="Garamond" w:ascii="Garamond" w:hAnsi="Garamond"/>
          <w:i/>
          <w:sz w:val="28"/>
          <w:szCs w:val="28"/>
        </w:rPr>
        <w:t>(załącznik)</w:t>
      </w:r>
      <w:r>
        <w:rPr>
          <w:rFonts w:cs="Garamond" w:ascii="Garamond" w:hAnsi="Garamond"/>
          <w:sz w:val="28"/>
          <w:szCs w:val="28"/>
        </w:rPr>
        <w:t>;</w:t>
      </w:r>
    </w:p>
    <w:p>
      <w:pPr>
        <w:pStyle w:val="Normal"/>
        <w:numPr>
          <w:ilvl w:val="0"/>
          <w:numId w:val="2"/>
        </w:numPr>
        <w:jc w:val="both"/>
        <w:rPr/>
      </w:pPr>
      <w:r>
        <w:rPr>
          <w:rFonts w:cs="Garamond" w:ascii="Garamond" w:hAnsi="Garamond"/>
          <w:sz w:val="28"/>
          <w:szCs w:val="28"/>
        </w:rPr>
        <w:t xml:space="preserve">Pismo z Przedsiębiorstwa Gospodarki Komunalnej i Mieszkaniowej </w:t>
        <w:br/>
        <w:t xml:space="preserve">w Obornikach nr TG 05/04/08 z dnia 4 stycznia 2008 r. </w:t>
      </w:r>
    </w:p>
    <w:p>
      <w:pPr>
        <w:pStyle w:val="Normal"/>
        <w:jc w:val="both"/>
        <w:rPr>
          <w:rFonts w:ascii="Garamond" w:hAnsi="Garamond" w:cs="Garamond"/>
          <w:sz w:val="28"/>
          <w:szCs w:val="28"/>
        </w:rPr>
      </w:pPr>
      <w:r>
        <w:rPr>
          <w:rFonts w:cs="Garamond" w:ascii="Garamond" w:hAnsi="Garamond"/>
          <w:sz w:val="28"/>
          <w:szCs w:val="28"/>
        </w:rPr>
        <w:t>Przewodniczący Rady Miejskiej Piotr Desperak poinformował, że wczoraj zadzwonił do pań, które były na sesji i zapytał jak wygląda sytuacja. Pani Kuleta potwierdziła, że jej problem został rozwiązany, a pani Wojcieszak poinformowała, że po ostatnich deszczach wystąpiły zacieki w tych samych miejscach.</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Pismo od pana Tomasza Królczyka (do wiadomości Przewodniczącego Rady Miejskiej)- </w:t>
      </w:r>
      <w:r>
        <w:rPr>
          <w:rFonts w:cs="Garamond" w:ascii="Garamond" w:hAnsi="Garamond"/>
          <w:i/>
          <w:sz w:val="28"/>
          <w:szCs w:val="28"/>
        </w:rPr>
        <w:t>(załącznik)</w:t>
      </w:r>
      <w:r>
        <w:rPr>
          <w:rFonts w:cs="Garamond" w:ascii="Garamond" w:hAnsi="Garamond"/>
          <w:sz w:val="28"/>
          <w:szCs w:val="28"/>
        </w:rPr>
        <w:t>;</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Pismo ze Związku Miast Polskich z dnia 3 grudnia 2007 r. </w:t>
      </w:r>
      <w:r>
        <w:rPr>
          <w:rFonts w:cs="Garamond" w:ascii="Garamond" w:hAnsi="Garamond"/>
          <w:i/>
          <w:sz w:val="28"/>
          <w:szCs w:val="28"/>
        </w:rPr>
        <w:t>(załącznik)</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Przewodniczący Rady Miejskiej poinformował, że jeśli ktoś jest zainteresowany może zostawić swój adres e-mail u pani kierownik Biura Rady.</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Zaproszenie na VI Ogólnopolski Halowy Turniej Piłki Nożnej Radnych Samorządów Miast, Gmin i Powiatów </w:t>
      </w:r>
      <w:r>
        <w:rPr>
          <w:rFonts w:cs="Garamond" w:ascii="Garamond" w:hAnsi="Garamond"/>
          <w:i/>
          <w:sz w:val="28"/>
          <w:szCs w:val="28"/>
        </w:rPr>
        <w:t>(załącznik)</w:t>
      </w:r>
      <w:r>
        <w:rPr>
          <w:rFonts w:cs="Garamond" w:ascii="Garamond" w:hAnsi="Garamond"/>
          <w:sz w:val="28"/>
          <w:szCs w:val="28"/>
        </w:rPr>
        <w:t>.</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u w:val="single"/>
        </w:rPr>
        <w:t xml:space="preserve">Ad 15. Zamknięcie obrad sesji. </w:t>
      </w:r>
    </w:p>
    <w:p>
      <w:pPr>
        <w:pStyle w:val="Heading3"/>
        <w:ind w:firstLine="708"/>
        <w:jc w:val="both"/>
        <w:rPr/>
      </w:pPr>
      <w:r>
        <w:rPr/>
        <w:t>Przewodniczący Rady Miejskiej Piotr Desperak, w związku z wyczerpaniem porządku obrad, zamknął posiedzenie XXIII sesji Rady Miejskiej. Poinformował, że kolejne posiedzenie Rady Miejskiej odbędzie się 29 lutego.</w:t>
      </w:r>
    </w:p>
    <w:p>
      <w:pPr>
        <w:pStyle w:val="Normal"/>
        <w:jc w:val="both"/>
        <w:rPr/>
      </w:pPr>
      <w:r>
        <w:rPr/>
      </w:r>
    </w:p>
    <w:p>
      <w:pPr>
        <w:pStyle w:val="Normal"/>
        <w:jc w:val="both"/>
        <w:rPr/>
      </w:pPr>
      <w:r>
        <w:rPr/>
      </w:r>
    </w:p>
    <w:p>
      <w:pPr>
        <w:pStyle w:val="Footer"/>
        <w:tabs>
          <w:tab w:val="clear" w:pos="4536"/>
          <w:tab w:val="clear" w:pos="9072"/>
        </w:tabs>
        <w:jc w:val="both"/>
        <w:rPr/>
      </w:pPr>
      <w:r>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8"/>
        </w:rPr>
        <w:t xml:space="preserve">Protokołowała: </w:t>
      </w:r>
    </w:p>
    <w:p>
      <w:pPr>
        <w:pStyle w:val="Normal"/>
        <w:jc w:val="both"/>
        <w:rPr>
          <w:rFonts w:ascii="Garamond" w:hAnsi="Garamond" w:cs="Garamond"/>
          <w:sz w:val="28"/>
        </w:rPr>
      </w:pPr>
      <w:r>
        <w:rPr>
          <w:rFonts w:cs="Garamond" w:ascii="Garamond" w:hAnsi="Garamond"/>
          <w:sz w:val="28"/>
        </w:rPr>
        <w:t>Paulina Kłossowsk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szCs w:val="28"/>
        </w:rPr>
      </w:pPr>
      <w:r>
        <w:rPr>
          <w:rFonts w:cs="Garamond" w:ascii="Garamond" w:hAnsi="Garamond"/>
          <w:sz w:val="28"/>
          <w:szCs w:val="28"/>
        </w:rPr>
        <w:tab/>
        <w:tab/>
        <w:tab/>
        <w:tab/>
        <w:tab/>
        <w:tab/>
        <w:tab/>
        <w:tab/>
        <w:t>Przewodniczący Rady Miejskiej</w:t>
      </w:r>
    </w:p>
    <w:p>
      <w:pPr>
        <w:pStyle w:val="Normal"/>
        <w:jc w:val="both"/>
        <w:rPr/>
      </w:pPr>
      <w:r>
        <w:rPr>
          <w:rFonts w:cs="Garamond" w:ascii="Garamond" w:hAnsi="Garamond"/>
          <w:sz w:val="28"/>
          <w:szCs w:val="28"/>
        </w:rPr>
        <w:tab/>
        <w:tab/>
        <w:tab/>
        <w:tab/>
        <w:tab/>
        <w:tab/>
        <w:tab/>
        <w:tab/>
        <w:t xml:space="preserve">      /-/  Piotr Despera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Wszystkie załączniki znajdują się do wglądu w Biurze Rady Urzędu Miejskiego w Obornika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b/>
      <w:bCs/>
      <w:sz w:val="28"/>
      <w:u w:val="single"/>
    </w:rPr>
  </w:style>
  <w:style w:type="paragraph" w:styleId="Tekstpodstawowy3">
    <w:name w:val="Tekst podstawowy 3"/>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8"/>
      <w:szCs w:val="20"/>
    </w:rPr>
  </w:style>
  <w:style w:type="paragraph" w:styleId="Tekstpodstawowywcity2">
    <w:name w:val="Tekst podstawowy wcięty 2"/>
    <w:basedOn w:val="Normal"/>
    <w:qFormat/>
    <w:pPr>
      <w:ind w:firstLine="708"/>
      <w:jc w:val="both"/>
    </w:pPr>
    <w:rPr>
      <w:rFonts w:ascii="Garamond" w:hAnsi="Garamond" w:cs="Garamond"/>
      <w:sz w:val="28"/>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02:00Z</dcterms:created>
  <dc:creator>Urząd Miejski w Obornikach</dc:creator>
  <dc:description/>
  <cp:keywords/>
  <dc:language>en-US</dc:language>
  <cp:lastModifiedBy>Iwona Chmielarczyk</cp:lastModifiedBy>
  <cp:lastPrinted>2008-04-21T08:28:00Z</cp:lastPrinted>
  <dcterms:modified xsi:type="dcterms:W3CDTF">2008-05-07T06:02:00Z</dcterms:modified>
  <cp:revision>2</cp:revision>
  <dc:subject/>
  <dc:title>  PROTOKÓŁ NR XXIII/08</dc:title>
</cp:coreProperties>
</file>