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965"/>
        <w:gridCol w:w="200"/>
        <w:gridCol w:w="736"/>
        <w:gridCol w:w="435"/>
        <w:gridCol w:w="1149"/>
        <w:gridCol w:w="14"/>
        <w:gridCol w:w="48"/>
        <w:gridCol w:w="232"/>
        <w:gridCol w:w="447"/>
        <w:gridCol w:w="276"/>
        <w:gridCol w:w="312"/>
        <w:gridCol w:w="392"/>
        <w:gridCol w:w="44"/>
        <w:gridCol w:w="1048"/>
        <w:gridCol w:w="94"/>
        <w:gridCol w:w="216"/>
        <w:gridCol w:w="188"/>
        <w:gridCol w:w="99"/>
        <w:gridCol w:w="887"/>
        <w:gridCol w:w="289"/>
        <w:gridCol w:w="49"/>
        <w:gridCol w:w="147"/>
        <w:gridCol w:w="171"/>
        <w:gridCol w:w="141"/>
        <w:gridCol w:w="773"/>
      </w:tblGrid>
      <w:tr>
        <w:trPr>
          <w:trHeight w:val="302" w:hRule="atLeast"/>
        </w:trPr>
        <w:tc>
          <w:tcPr>
            <w:tcW w:w="1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AX</w:t>
            </w:r>
          </w:p>
        </w:tc>
        <w:tc>
          <w:tcPr>
            <w:tcW w:w="8387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SKŁADAJĄCY, POLA CIEMNE WYPEŁNIA ORGAN PODATKOWY. WYPEŁNIĆ NA MASZYNIE, KOMPUTEROWO LUB RĘCZNIE, DUŻYMI,</w:t>
              <w:br/>
              <w:t>DRUKOWANYMI LITERAMI, CZARNYM LUB NIEBIESKIM KOLOREM.</w:t>
            </w:r>
          </w:p>
        </w:tc>
      </w:tr>
      <w:tr>
        <w:trPr>
          <w:trHeight w:val="40" w:hRule="exact"/>
        </w:trPr>
        <w:tc>
          <w:tcPr>
            <w:tcW w:w="9675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17.05pt" to="199.2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6.9pt" to="212.5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6.9pt" to="225.6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89735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17.2pt" to="133.0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7.05pt" to="146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6.9pt" to="159.6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16.9pt" to="172.6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7.1pt" to="185.8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24638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9.4pt" to="238.95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7.3pt" to="92.7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44930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7.15pt" to="105.9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7pt" to="118.9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16.95pt" to="238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strony postępowania (kontrolowanego)</w:t>
            </w:r>
          </w:p>
          <w:p>
            <w:pPr>
              <w:pStyle w:val="Normal"/>
              <w:ind w:left="19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 Nr dokumentu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Status</w:t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26"/>
            <w:tcBorders/>
          </w:tcPr>
          <w:p>
            <w:pPr>
              <w:pStyle w:val="Normal"/>
              <w:autoSpaceDE w:val="false"/>
              <w:ind w:left="2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-HZ</w:t>
            </w:r>
          </w:p>
        </w:tc>
      </w:tr>
      <w:tr>
        <w:trPr>
          <w:trHeight w:val="988" w:hRule="atLeast"/>
        </w:trPr>
        <w:tc>
          <w:tcPr>
            <w:tcW w:w="9675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>OŚWIADCZENIE O NIERUCHOMOŚCIACH ORAZ PRAWACH MAJĄTKOWYCH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,</w:t>
              <w:br/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KTÓRE MOGĄ BYĆ PRZEDMIOTEM HIPOTEKI PRZYMUSOWEJ, I RZECZACH RUCHOMYCH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br/>
              <w:t>ORAZ ZBYWALNYCH PRAWACH MAJĄTKOWYCH, KTÓRE MOGĄ BYĆ PRZEDMIOTEM</w:t>
              <w:br/>
              <w:t>ZASTAWU SKARBOWEGO</w:t>
            </w:r>
          </w:p>
        </w:tc>
      </w:tr>
      <w:tr>
        <w:trPr>
          <w:trHeight w:val="363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8187" w:type="dxa"/>
            <w:gridSpan w:val="2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39 § 1 ustawy z dnia 29 sierpnia 1997 r. - Ordynacja podatkowa (Dz. U. z 2015 r. poz. 613, z późn. zm.).</w:t>
            </w:r>
          </w:p>
        </w:tc>
      </w:tr>
      <w:tr>
        <w:trPr>
          <w:trHeight w:val="260" w:hRule="atLeast"/>
        </w:trPr>
        <w:tc>
          <w:tcPr>
            <w:tcW w:w="1488" w:type="dxa"/>
            <w:gridSpan w:val="3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8187" w:type="dxa"/>
            <w:gridSpan w:val="23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ona postępowania (kontrolowany).</w:t>
            </w:r>
          </w:p>
        </w:tc>
      </w:tr>
      <w:tr>
        <w:trPr>
          <w:trHeight w:val="260" w:hRule="atLeast"/>
        </w:trPr>
        <w:tc>
          <w:tcPr>
            <w:tcW w:w="1488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ind w:left="1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8187" w:type="dxa"/>
            <w:gridSpan w:val="23"/>
            <w:tcBorders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prowadzący postępowanie podatkowe lub kontrolę podatkową.</w:t>
            </w:r>
          </w:p>
        </w:tc>
      </w:tr>
      <w:tr>
        <w:trPr>
          <w:trHeight w:val="355" w:hRule="atLeast"/>
        </w:trPr>
        <w:tc>
          <w:tcPr>
            <w:tcW w:w="9675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I CEL SKŁADANIA OŚWIADCZENIA</w:t>
            </w:r>
          </w:p>
        </w:tc>
      </w:tr>
      <w:tr>
        <w:trPr>
          <w:trHeight w:val="384" w:hRule="atLeast"/>
        </w:trPr>
        <w:tc>
          <w:tcPr>
            <w:tcW w:w="323" w:type="dxa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Organ podatkowy, prowadzący postępowanie (kontrolę podatkową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. Cel złożenia formularza</w:t>
            </w:r>
            <w:r>
              <w:rPr>
                <w:rFonts w:cs="Arial" w:ascii="Arial" w:hAnsi="Arial"/>
                <w:sz w:val="12"/>
                <w:szCs w:val="12"/>
              </w:rPr>
              <w:t xml:space="preserve"> (zaznaczyć właściwy kwadrat):</w:t>
            </w:r>
          </w:p>
        </w:tc>
      </w:tr>
      <w:tr>
        <w:trPr>
          <w:trHeight w:val="230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6" w:type="dxa"/>
            <w:gridSpan w:val="9"/>
            <w:tcBorders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980989998"/>
            <w:bookmarkStart w:id="1" w:name="__Fieldmark__12_98098999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złożenie oświadczenia</w:t>
            </w:r>
          </w:p>
        </w:tc>
        <w:tc>
          <w:tcPr>
            <w:tcW w:w="5126" w:type="dxa"/>
            <w:gridSpan w:val="16"/>
            <w:tcBorders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6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980989998"/>
            <w:bookmarkStart w:id="3" w:name="__Fieldmark__13_98098999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korekta oświadczenia</w:t>
            </w:r>
          </w:p>
        </w:tc>
      </w:tr>
      <w:tr>
        <w:trPr>
          <w:trHeight w:val="281" w:hRule="atLeast"/>
        </w:trPr>
        <w:tc>
          <w:tcPr>
            <w:tcW w:w="9675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STRONY POSTĘPOWANIA (KONTROLOWANEGO)</w:t>
            </w:r>
          </w:p>
        </w:tc>
      </w:tr>
      <w:tr>
        <w:trPr>
          <w:trHeight w:val="176" w:hRule="atLeast"/>
        </w:trPr>
        <w:tc>
          <w:tcPr>
            <w:tcW w:w="4825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- dotyczy składającego niebędącego osobą fizyczną</w:t>
            </w:r>
          </w:p>
        </w:tc>
        <w:tc>
          <w:tcPr>
            <w:tcW w:w="485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left="643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**- dotyczy składającego będącego osobą fizyczną</w:t>
            </w:r>
          </w:p>
        </w:tc>
      </w:tr>
      <w:tr>
        <w:trPr>
          <w:trHeight w:val="320" w:hRule="atLeast"/>
        </w:trPr>
        <w:tc>
          <w:tcPr>
            <w:tcW w:w="967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76" w:hRule="atLeast"/>
        </w:trPr>
        <w:tc>
          <w:tcPr>
            <w:tcW w:w="32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. Rodzaj składającego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980989998"/>
            <w:bookmarkStart w:id="5" w:name="__Fieldmark__14_98098999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składający niebędący osobą fizyczną</w:t>
            </w:r>
          </w:p>
        </w:tc>
        <w:tc>
          <w:tcPr>
            <w:tcW w:w="45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980989998"/>
            <w:bookmarkStart w:id="7" w:name="__Fieldmark__15_98098999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osoba fizyczna</w:t>
            </w:r>
          </w:p>
        </w:tc>
      </w:tr>
      <w:tr>
        <w:trPr>
          <w:trHeight w:val="516" w:hRule="atLeast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Nazwa pełna, REGON * / Nazwisko, pierwsze imię, data urodzenia **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96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2. ADRES SIEDZIBY* / AKTUALNY ADRES ZAMIESZKANIA**</w:t>
            </w:r>
          </w:p>
        </w:tc>
      </w:tr>
      <w:tr>
        <w:trPr>
          <w:trHeight w:val="389" w:hRule="atLeast"/>
        </w:trPr>
        <w:tc>
          <w:tcPr>
            <w:tcW w:w="3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 Kraj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 Województw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 Powiat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 Gmin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 Ulic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Nr domu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 Nr lokalu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 Miejscow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Kod pocztowy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 Poczt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675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336" w:hanging="27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  <w:tab/>
              <w:t>DANE DOTYCZĄCE NIERUCHOMOŚCI I PRAW MAJĄTKOWYCH, KTÓRE MOGĄ BYĆ</w:t>
              <w:br/>
              <w:t xml:space="preserve">PRZEDMIOTEM HIPOTEKI PRZYMUSOWEJ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02" w:hRule="atLeast"/>
        </w:trPr>
        <w:tc>
          <w:tcPr>
            <w:tcW w:w="967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 INFORMACJA O NIERUCHOMOŚCIACH</w:t>
            </w:r>
          </w:p>
        </w:tc>
      </w:tr>
      <w:tr>
        <w:trPr>
          <w:trHeight w:val="384" w:hRule="atLeast"/>
        </w:trPr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 Miejsce położenia nieruchomośc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 Powierzch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5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0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, w przypadku zaznaczenia kwadratu nr 2 lub 6 należy wpisać w poz. 3 lub 7 udział składającego w %):</w:t>
            </w:r>
          </w:p>
        </w:tc>
      </w:tr>
      <w:tr>
        <w:trPr>
          <w:trHeight w:val="230" w:hRule="atLeast"/>
        </w:trPr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9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9_980989998"/>
            <w:bookmarkStart w:id="9" w:name="__Fieldmark__29_98098999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2799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30_980989998"/>
            <w:bookmarkStart w:id="11" w:name="__Fieldmark__30_98098999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część ułamkowa nieruchomości</w:t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bookmarkStart w:id="12" w:name="Tekst3"/>
            <w:r>
              <w:rPr>
                <w:rFonts w:cs="Arial" w:ascii="Arial" w:hAnsi="Arial"/>
                <w:sz w:val="12"/>
                <w:szCs w:val="12"/>
              </w:rPr>
              <w:t xml:space="preserve">3. udział składającego (%) </w:t>
            </w:r>
            <w:bookmarkEnd w:id="12"/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0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9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35_980989998"/>
            <w:bookmarkStart w:id="14" w:name="__Fieldmark__35_980989998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współwłasność łączna składającego I jego małżonka</w:t>
            </w:r>
          </w:p>
        </w:tc>
        <w:tc>
          <w:tcPr>
            <w:tcW w:w="4297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36_980989998"/>
            <w:bookmarkStart w:id="16" w:name="__Fieldmark__36_980989998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współwłasność łączna wspólników spółki cywilnej</w:t>
            </w:r>
          </w:p>
        </w:tc>
        <w:tc>
          <w:tcPr>
            <w:tcW w:w="157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37_980989998"/>
            <w:bookmarkStart w:id="18" w:name="__Fieldmark__37_980989998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część ułamkowa nieruchomości stanowiąca udział wspólników spółki cywilnej</w:t>
            </w:r>
          </w:p>
        </w:tc>
        <w:tc>
          <w:tcPr>
            <w:tcW w:w="14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7. udział składającego (%)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6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4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4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4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5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 Numer księgi wieczystej lub numer zbioru dokumentów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2" w:hanging="225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 Oznaczenie właściwego sądu do prowadzenia księgi wieczystej lub sądu, w którym znajduje się</w:t>
              <w:br/>
            </w:r>
          </w:p>
        </w:tc>
      </w:tr>
      <w:tr>
        <w:trPr>
          <w:trHeight w:val="18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left="27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biór dokumentów</w:t>
            </w:r>
          </w:p>
        </w:tc>
        <w:tc>
          <w:tcPr>
            <w:tcW w:w="4146" w:type="dxa"/>
            <w:gridSpan w:val="13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9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 Miejsce położenia nieruchomośc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 Powierzch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5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0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, w przypadku zaznaczenia kwadratu nr 2 lub 6 należy wpisać w poz. 3 lub 7 udział składającego w %):</w:t>
            </w:r>
          </w:p>
        </w:tc>
      </w:tr>
      <w:tr>
        <w:trPr>
          <w:trHeight w:val="230" w:hRule="atLeast"/>
        </w:trPr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9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48_980989998"/>
            <w:bookmarkStart w:id="20" w:name="__Fieldmark__48_980989998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2799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49_980989998"/>
            <w:bookmarkStart w:id="22" w:name="__Fieldmark__49_980989998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część ułamkowa nieruchomości</w:t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udział składającego (%) 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5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5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5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54_980989998"/>
            <w:bookmarkStart w:id="24" w:name="__Fieldmark__54_980989998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współwłasność łączna składającego I jego małżonka</w:t>
            </w:r>
          </w:p>
        </w:tc>
        <w:tc>
          <w:tcPr>
            <w:tcW w:w="4297" w:type="dxa"/>
            <w:gridSpan w:val="14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55_980989998"/>
            <w:bookmarkStart w:id="26" w:name="__Fieldmark__55_980989998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współwłasność łączna wspólników spółki cywilnej</w:t>
            </w:r>
          </w:p>
        </w:tc>
        <w:tc>
          <w:tcPr>
            <w:tcW w:w="157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8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56_980989998"/>
            <w:bookmarkStart w:id="28" w:name="__Fieldmark__56_980989998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część ułamkowa nieruchomości stanowiąca udział wspólników spółki cywilnej</w:t>
            </w:r>
          </w:p>
        </w:tc>
        <w:tc>
          <w:tcPr>
            <w:tcW w:w="148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7. udział składającego (%)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6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 Numer księgi wieczystej lub numer zbioru dokumentów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2" w:hanging="225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 Oznaczenie właściwego sądu do prowadzenia księgi wieczystej lub sądu, w którym znajduje się</w:t>
              <w:br/>
            </w:r>
          </w:p>
        </w:tc>
      </w:tr>
      <w:tr>
        <w:trPr>
          <w:trHeight w:val="185" w:hRule="atLeast"/>
        </w:trPr>
        <w:tc>
          <w:tcPr>
            <w:tcW w:w="3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biór dokumentów</w:t>
            </w:r>
          </w:p>
        </w:tc>
        <w:tc>
          <w:tcPr>
            <w:tcW w:w="414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675" w:type="dxa"/>
            <w:gridSpan w:val="2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721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-HZ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3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/4</w:t>
            </w:r>
          </w:p>
        </w:tc>
      </w:tr>
    </w:tbl>
    <w:p>
      <w:pPr>
        <w:pStyle w:val="Normal"/>
        <w:tabs>
          <w:tab w:val="clear" w:pos="708"/>
          <w:tab w:val="left" w:pos="7218" w:leader="none"/>
          <w:tab w:val="left" w:pos="8590" w:leader="none"/>
        </w:tabs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6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"/>
        <w:gridCol w:w="875"/>
        <w:gridCol w:w="70"/>
        <w:gridCol w:w="552"/>
        <w:gridCol w:w="1965"/>
        <w:gridCol w:w="14"/>
        <w:gridCol w:w="48"/>
        <w:gridCol w:w="846"/>
        <w:gridCol w:w="560"/>
        <w:gridCol w:w="14"/>
        <w:gridCol w:w="240"/>
        <w:gridCol w:w="1091"/>
        <w:gridCol w:w="88"/>
        <w:gridCol w:w="6"/>
        <w:gridCol w:w="58"/>
        <w:gridCol w:w="588"/>
        <w:gridCol w:w="112"/>
        <w:gridCol w:w="632"/>
        <w:gridCol w:w="656"/>
        <w:gridCol w:w="141"/>
        <w:gridCol w:w="786"/>
      </w:tblGrid>
      <w:tr>
        <w:trPr>
          <w:trHeight w:val="302" w:hRule="atLeast"/>
        </w:trPr>
        <w:tc>
          <w:tcPr>
            <w:tcW w:w="12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AX</w:t>
            </w:r>
          </w:p>
        </w:tc>
        <w:tc>
          <w:tcPr>
            <w:tcW w:w="8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SKŁADAJĄCY, POLA CIEMNE WYPEŁNIA ORGAN PODATKOWY. WYPEŁNIĆ NA MASZYNIE, KOMPUTEROWO LUB RĘCZNIE, DUŻYMI,</w:t>
              <w:br/>
              <w:t>DRUKOWANYMI LITERAMI, CZARNYM LUB NIEBIESKIM KOLOREM.</w:t>
            </w:r>
          </w:p>
        </w:tc>
      </w:tr>
      <w:tr>
        <w:trPr>
          <w:trHeight w:val="40" w:hRule="exact"/>
        </w:trPr>
        <w:tc>
          <w:tcPr>
            <w:tcW w:w="9676" w:type="dxa"/>
            <w:gridSpan w:val="2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 Miejsce położenia nieruchomości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 Powierzch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5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0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, w przypadku zaznaczenia kwadratu nr 2 lub 6 należy wpisać w poz. 3 lub 7 udział składającego w %):</w:t>
            </w:r>
          </w:p>
        </w:tc>
      </w:tr>
      <w:tr>
        <w:trPr>
          <w:trHeight w:val="230" w:hRule="atLeast"/>
        </w:trPr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9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67_980989998"/>
            <w:bookmarkStart w:id="30" w:name="__Fieldmark__67_980989998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27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68_980989998"/>
            <w:bookmarkStart w:id="32" w:name="__Fieldmark__68_980989998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część ułamkowa nieruchomości</w:t>
            </w:r>
          </w:p>
        </w:tc>
        <w:tc>
          <w:tcPr>
            <w:tcW w:w="14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udział składającego (%)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7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7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0"/>
              <w:ind w:left="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73_980989998"/>
            <w:bookmarkStart w:id="34" w:name="__Fieldmark__73_980989998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współwłasność łączna składającego I jego małżonka</w:t>
            </w:r>
          </w:p>
        </w:tc>
        <w:tc>
          <w:tcPr>
            <w:tcW w:w="4297" w:type="dxa"/>
            <w:gridSpan w:val="13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74_980989998"/>
            <w:bookmarkStart w:id="36" w:name="__Fieldmark__74_980989998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współwłasność łączna wspólników spółki cywilnej</w:t>
            </w:r>
          </w:p>
        </w:tc>
        <w:tc>
          <w:tcPr>
            <w:tcW w:w="15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75_980989998"/>
            <w:bookmarkStart w:id="38" w:name="__Fieldmark__75_980989998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część ułamkowa nieruchomości stanowiąca udział wspólników spółki cywilnej</w:t>
            </w:r>
          </w:p>
        </w:tc>
        <w:tc>
          <w:tcPr>
            <w:tcW w:w="148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7. udział składającego (%)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1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9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8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13665</wp:posOffset>
                      </wp:positionV>
                      <wp:extent cx="635" cy="3619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9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49860</wp:posOffset>
                      </wp:positionV>
                      <wp:extent cx="17970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1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 Numer księgi wieczystej lub numer zbioru dokumentów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2" w:hanging="225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 Oznaczenie właściwego sądu do prowadzenia księgi wieczystej lub sądu, w którym znajduje się</w:t>
              <w:br/>
            </w:r>
          </w:p>
        </w:tc>
      </w:tr>
      <w:tr>
        <w:trPr>
          <w:trHeight w:val="185" w:hRule="atLeast"/>
        </w:trPr>
        <w:tc>
          <w:tcPr>
            <w:tcW w:w="3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biór dokumentów</w:t>
            </w:r>
          </w:p>
        </w:tc>
        <w:tc>
          <w:tcPr>
            <w:tcW w:w="415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76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490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</w:t>
              <w:tab/>
              <w:t>INFORMACJA O PRAWACH MAJĄTKOWYCH, KTÓRE MOGĄ BYĆ PRZEDMIOTEM</w:t>
              <w:br/>
              <w:t>HIPOTEKI PRZYMUSOWEJ</w:t>
            </w:r>
          </w:p>
        </w:tc>
      </w:tr>
      <w:tr>
        <w:trPr>
          <w:trHeight w:val="554" w:hRule="atLeast"/>
        </w:trPr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 Miejsce położenia nieruchomości, w stosunku do której przysługuje prawo majątkowe (rzeczowe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4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6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, w przypadku zaznaczenia kwadratu nr 2 lub 5 należy wpisać w poz. 3 lub 6 udział składającego w %):</w:t>
            </w:r>
          </w:p>
        </w:tc>
      </w:tr>
      <w:tr>
        <w:trPr>
          <w:trHeight w:val="229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85_980989998"/>
            <w:bookmarkStart w:id="40" w:name="__Fieldmark__85_980989998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użytkowanie wieczyste wraz z budynkami i urządzeniami na użytkowanym gruncie stanowiącymi własność użytkownika wieczystego</w:t>
            </w:r>
          </w:p>
        </w:tc>
      </w:tr>
      <w:tr>
        <w:trPr>
          <w:trHeight w:val="230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20" w:hanging="363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86_980989998"/>
            <w:bookmarkStart w:id="42" w:name="__Fieldmark__86_980989998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</w:t>
              <w:tab/>
              <w:t>udział w prawie użytkowania wieczystego  wraz z budynkami i urządzeniami</w:t>
              <w:br/>
              <w:t>na użytkowanym gruncie stanowiącymi własność użytkownika wieczystego</w:t>
            </w:r>
          </w:p>
        </w:tc>
        <w:tc>
          <w:tcPr>
            <w:tcW w:w="1483" w:type="dxa"/>
            <w:gridSpan w:val="5"/>
            <w:tcBorders/>
          </w:tcPr>
          <w:p>
            <w:pPr>
              <w:pStyle w:val="Normal"/>
              <w:autoSpaceDE w:val="false"/>
              <w:spacing w:before="80" w:after="0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3. udział składającego (%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9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9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97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9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2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91_980989998"/>
            <w:bookmarkStart w:id="44" w:name="__Fieldmark__91_980989998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spółdzielcze własnościowe prawo do lokalu</w:t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92_980989998"/>
            <w:bookmarkStart w:id="46" w:name="__Fieldmark__92_980989998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udział w spółdzielczym własnościowym prawie do lokalu</w:t>
            </w:r>
          </w:p>
        </w:tc>
        <w:tc>
          <w:tcPr>
            <w:tcW w:w="1497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6. udział składającego (%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0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2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97_980989998"/>
            <w:bookmarkStart w:id="48" w:name="__Fieldmark__97_980989998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. wierzytelność zabezpieczona hipoteką</w:t>
            </w:r>
          </w:p>
        </w:tc>
      </w:tr>
      <w:tr>
        <w:trPr>
          <w:trHeight w:val="390" w:hRule="atLeast"/>
        </w:trPr>
        <w:tc>
          <w:tcPr>
            <w:tcW w:w="3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 Numer księgi wieczystej lub numer zbioru dokumentów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2" w:hanging="225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 Oznaczenie właściwego sądu do prowadzenia księgi wieczystej lub sądu, w którym znajduje się</w:t>
              <w:br/>
            </w:r>
          </w:p>
        </w:tc>
      </w:tr>
      <w:tr>
        <w:trPr>
          <w:trHeight w:val="185" w:hRule="atLeast"/>
        </w:trPr>
        <w:tc>
          <w:tcPr>
            <w:tcW w:w="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biór dokumentów</w:t>
            </w:r>
          </w:p>
        </w:tc>
        <w:tc>
          <w:tcPr>
            <w:tcW w:w="415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42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 Miejsce położenia nieruchomości, w stosunku do której przysługuje prawo majątkowe (rzeczowe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4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6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, w przypadku zaznaczenia kwadratu nr 2 lub 5 należy wpisać w poz. 3 lub 6 udział składającego w %):</w:t>
            </w:r>
          </w:p>
        </w:tc>
      </w:tr>
      <w:tr>
        <w:trPr>
          <w:trHeight w:val="229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103_980989998"/>
            <w:bookmarkStart w:id="50" w:name="__Fieldmark__103_980989998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użytkowanie wieczyste wraz z budynkami i urządzeniami na użytkowanym gruncie stanowiącymi własność użytkownika wieczystego</w:t>
            </w:r>
          </w:p>
        </w:tc>
      </w:tr>
      <w:tr>
        <w:trPr>
          <w:trHeight w:val="230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20" w:hanging="363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104_980989998"/>
            <w:bookmarkStart w:id="52" w:name="__Fieldmark__104_980989998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</w:t>
              <w:tab/>
              <w:t>udział w prawie użytkowania wieczystego  wraz z budynkami i urządzeniami</w:t>
              <w:br/>
              <w:t>na użytkowanym gruncie stanowiącymi własność użytkownika wieczystego</w:t>
            </w:r>
          </w:p>
        </w:tc>
        <w:tc>
          <w:tcPr>
            <w:tcW w:w="1483" w:type="dxa"/>
            <w:gridSpan w:val="5"/>
            <w:tcBorders/>
          </w:tcPr>
          <w:p>
            <w:pPr>
              <w:pStyle w:val="Normal"/>
              <w:autoSpaceDE w:val="false"/>
              <w:spacing w:before="80" w:after="0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3. udział składającego (%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1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2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109_980989998"/>
            <w:bookmarkStart w:id="54" w:name="__Fieldmark__109_980989998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spółdzielcze własnościowe prawo do lokalu</w:t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110_980989998"/>
            <w:bookmarkStart w:id="56" w:name="__Fieldmark__110_980989998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udział w spółdzielczym własnościowym prawie do lokalu</w:t>
            </w:r>
          </w:p>
        </w:tc>
        <w:tc>
          <w:tcPr>
            <w:tcW w:w="1497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6. udział składającego (%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2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2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2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2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2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115_980989998"/>
            <w:bookmarkStart w:id="58" w:name="__Fieldmark__115_980989998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. wierzytelność zabezpieczona hipoteką</w:t>
            </w:r>
          </w:p>
        </w:tc>
      </w:tr>
      <w:tr>
        <w:trPr>
          <w:trHeight w:val="390" w:hRule="atLeast"/>
        </w:trPr>
        <w:tc>
          <w:tcPr>
            <w:tcW w:w="3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 Numer księgi wieczystej lub numer zbioru dokumentów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2" w:hanging="225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 Oznaczenie właściwego sądu do prowadzenia księgi wieczystej lub sądu, w którym znajduje się</w:t>
              <w:br/>
            </w:r>
          </w:p>
        </w:tc>
      </w:tr>
      <w:tr>
        <w:trPr>
          <w:trHeight w:val="185" w:hRule="atLeast"/>
        </w:trPr>
        <w:tc>
          <w:tcPr>
            <w:tcW w:w="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biór dokumentów</w:t>
            </w:r>
          </w:p>
        </w:tc>
        <w:tc>
          <w:tcPr>
            <w:tcW w:w="415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42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 Miejsce położenia nieruchomości, w stosunku do której przysługuje prawo majątkowe (rzeczowe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4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6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, w przypadku zaznaczenia kwadratu nr 2 lub 5 należy wpisać w poz. 3 lub 6 udział składającego w %):</w:t>
            </w:r>
          </w:p>
        </w:tc>
      </w:tr>
      <w:tr>
        <w:trPr>
          <w:trHeight w:val="229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121_980989998"/>
            <w:bookmarkStart w:id="60" w:name="__Fieldmark__121_980989998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użytkowanie wieczyste wraz z budynkami i urządzeniami na użytkowanym gruncie stanowiącymi własność użytkownika wieczystego</w:t>
            </w:r>
          </w:p>
        </w:tc>
      </w:tr>
      <w:tr>
        <w:trPr>
          <w:trHeight w:val="230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80" w:after="0"/>
              <w:ind w:lef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20" w:hanging="363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122_980989998"/>
            <w:bookmarkStart w:id="62" w:name="__Fieldmark__122_980989998"/>
            <w:bookmarkEnd w:id="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</w:t>
              <w:tab/>
              <w:t>udział w prawie użytkowania wieczystego  wraz z budynkami i urządzeniami</w:t>
              <w:br/>
              <w:t>na użytkowanym gruncie stanowiącymi własność użytkownika wieczystego</w:t>
            </w:r>
          </w:p>
        </w:tc>
        <w:tc>
          <w:tcPr>
            <w:tcW w:w="1483" w:type="dxa"/>
            <w:gridSpan w:val="5"/>
            <w:tcBorders/>
          </w:tcPr>
          <w:p>
            <w:pPr>
              <w:pStyle w:val="Normal"/>
              <w:autoSpaceDE w:val="false"/>
              <w:spacing w:before="80" w:after="0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3. udział składającego (%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3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3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3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3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autoSpaceDE w:val="false"/>
              <w:spacing w:before="8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2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3" w:name="__Fieldmark__127_980989998"/>
            <w:bookmarkStart w:id="64" w:name="__Fieldmark__127_980989998"/>
            <w:bookmarkEnd w:id="6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spółdzielcze własnościowe prawo do lokalu</w:t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5" w:name="__Fieldmark__128_980989998"/>
            <w:bookmarkStart w:id="66" w:name="__Fieldmark__128_980989998"/>
            <w:bookmarkEnd w:id="6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udział w spółdzielczym własnościowym prawie do lokalu</w:t>
            </w:r>
          </w:p>
        </w:tc>
        <w:tc>
          <w:tcPr>
            <w:tcW w:w="1497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6. udział składającego (%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before="0" w:after="40"/>
              <w:ind w:left="136" w:hanging="0"/>
              <w:rPr>
                <w:rFonts w:ascii="Arial" w:hAnsi="Arial" w:cs="Arial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4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4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50495</wp:posOffset>
                      </wp:positionV>
                      <wp:extent cx="17970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11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4300</wp:posOffset>
                      </wp:positionV>
                      <wp:extent cx="635" cy="3619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4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4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8590</wp:posOffset>
                      </wp:positionV>
                      <wp:extent cx="17970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11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395</wp:posOffset>
                      </wp:positionV>
                      <wp:extent cx="635" cy="3619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8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  <w:tc>
          <w:tcPr>
            <w:tcW w:w="221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7" w:name="__Fieldmark__133_980989998"/>
            <w:bookmarkStart w:id="68" w:name="__Fieldmark__133_980989998"/>
            <w:bookmarkEnd w:id="6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. wierzytelność zabezpieczona hipoteką</w:t>
            </w:r>
          </w:p>
        </w:tc>
      </w:tr>
      <w:tr>
        <w:trPr>
          <w:trHeight w:val="390" w:hRule="atLeast"/>
        </w:trPr>
        <w:tc>
          <w:tcPr>
            <w:tcW w:w="3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 Numer księgi wieczystej lub numer zbioru dokumentów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2" w:hanging="225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 Oznaczenie właściwego sądu do prowadzenia księgi wieczystej lub sądu, w którym znajduje się</w:t>
              <w:br/>
            </w:r>
          </w:p>
        </w:tc>
      </w:tr>
      <w:tr>
        <w:trPr>
          <w:trHeight w:val="185" w:hRule="atLeast"/>
        </w:trPr>
        <w:tc>
          <w:tcPr>
            <w:tcW w:w="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biór dokumentów</w:t>
            </w:r>
          </w:p>
        </w:tc>
        <w:tc>
          <w:tcPr>
            <w:tcW w:w="415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967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-HZ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3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/4</w:t>
            </w:r>
          </w:p>
        </w:tc>
        <w:tc>
          <w:tcPr>
            <w:tcW w:w="784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1" w:leader="none"/>
          <w:tab w:val="left" w:pos="1823" w:leader="none"/>
        </w:tabs>
        <w:autoSpaceDE w:val="false"/>
        <w:ind w:left="-8" w:hanging="0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43"/>
        <w:gridCol w:w="2611"/>
        <w:gridCol w:w="870"/>
        <w:gridCol w:w="87"/>
        <w:gridCol w:w="122"/>
        <w:gridCol w:w="2575"/>
        <w:gridCol w:w="1520"/>
        <w:gridCol w:w="612"/>
      </w:tblGrid>
      <w:tr>
        <w:trPr>
          <w:trHeight w:val="302" w:hRule="atLeast"/>
        </w:trPr>
        <w:tc>
          <w:tcPr>
            <w:tcW w:w="12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AX</w:t>
            </w:r>
          </w:p>
        </w:tc>
        <w:tc>
          <w:tcPr>
            <w:tcW w:w="839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SKŁADAJĄCY, POLA CIEMNE WYPEŁNIA ORGAN PODATKOWY. WYPEŁNIĆ NA MASZYNIE, KOMPUTEROWO LUB RĘCZNIE, DUŻYMI,</w:t>
              <w:br/>
              <w:t>DRUKOWANYMI LITERAMI, CZARNYM LUB NIEBIESKIM KOLOREM.</w:t>
            </w:r>
          </w:p>
        </w:tc>
      </w:tr>
      <w:tr>
        <w:trPr>
          <w:trHeight w:val="40" w:hRule="exact"/>
        </w:trPr>
        <w:tc>
          <w:tcPr>
            <w:tcW w:w="9676" w:type="dxa"/>
            <w:gridSpan w:val="9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9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335" w:right="57" w:hanging="2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  <w:tab/>
              <w:t>DANE DOTYCZĄCE RZECZY RUCHOMYCH ORAZ ZBYWALNYCH PRAW</w:t>
              <w:br/>
              <w:t xml:space="preserve">MAJĄTKOWYCH, KTÓRE MOGĄ BYĆ PRZEDMIOTEM ZASTAWU SKARBOWEGO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358" w:hRule="atLeast"/>
        </w:trPr>
        <w:tc>
          <w:tcPr>
            <w:tcW w:w="9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INFORMACJA O RZECZACH RUCHOMYCH</w:t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 Rodzaj rzeczy ruchomych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2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2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9" w:name="__Fieldmark__139_980989998"/>
            <w:bookmarkStart w:id="70" w:name="__Fieldmark__139_980989998"/>
            <w:bookmarkEnd w:id="7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49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1" w:name="__Fieldmark__140_980989998"/>
            <w:bookmarkStart w:id="72" w:name="__Fieldmark__140_980989998"/>
            <w:bookmarkEnd w:id="7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współwłasność łączna składającego i jego małżonka</w:t>
            </w:r>
          </w:p>
        </w:tc>
      </w:tr>
      <w:tr>
        <w:trPr>
          <w:trHeight w:val="390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D8D8D8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5. Dane identyfikacyjne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3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 Rodzaj rzeczy ruchomych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2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2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3" w:name="__Fieldmark__145_980989998"/>
            <w:bookmarkStart w:id="74" w:name="__Fieldmark__145_980989998"/>
            <w:bookmarkEnd w:id="7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49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5" w:name="__Fieldmark__146_980989998"/>
            <w:bookmarkStart w:id="76" w:name="__Fieldmark__146_980989998"/>
            <w:bookmarkEnd w:id="7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współwłasność łączna składającego i jego małżonka</w:t>
            </w:r>
          </w:p>
        </w:tc>
      </w:tr>
      <w:tr>
        <w:trPr>
          <w:trHeight w:val="390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D8D8D8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5. Dane identyfikacyjne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3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 Rodzaj rzeczy ruchomych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2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2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7" w:name="__Fieldmark__151_980989998"/>
            <w:bookmarkStart w:id="78" w:name="__Fieldmark__151_980989998"/>
            <w:bookmarkEnd w:id="7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49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9" w:name="__Fieldmark__152_980989998"/>
            <w:bookmarkStart w:id="80" w:name="__Fieldmark__152_980989998"/>
            <w:bookmarkEnd w:id="8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współwłasność łączna składającego i jego małżonka</w:t>
            </w:r>
          </w:p>
        </w:tc>
      </w:tr>
      <w:tr>
        <w:trPr>
          <w:trHeight w:val="390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D8D8D8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5. Dane identyfikacyjne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3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 Rodzaj rzeczy ruchomych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2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2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72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1" w:name="__Fieldmark__157_980989998"/>
            <w:bookmarkStart w:id="82" w:name="__Fieldmark__157_980989998"/>
            <w:bookmarkEnd w:id="8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49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3" w:name="__Fieldmark__158_980989998"/>
            <w:bookmarkStart w:id="84" w:name="__Fieldmark__158_980989998"/>
            <w:bookmarkEnd w:id="8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współwłasność łączna składającego i jego małżonka</w:t>
            </w:r>
          </w:p>
        </w:tc>
      </w:tr>
      <w:tr>
        <w:trPr>
          <w:trHeight w:val="390" w:hRule="atLeast"/>
        </w:trPr>
        <w:tc>
          <w:tcPr>
            <w:tcW w:w="3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D8D8D8" w:val="clea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5. Dane identyfikacyjne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90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</w:t>
              <w:tab/>
              <w:t>INFORMACJA O ZBYWALNYCH PRAWACH MAJĄTKOWYCH, KTÓRE MOGĄ BYĆ</w:t>
              <w:br/>
              <w:t>PRZEDMIOTEM ZASTAWU SKARBOWEGO</w:t>
            </w:r>
          </w:p>
        </w:tc>
      </w:tr>
      <w:tr>
        <w:trPr>
          <w:trHeight w:val="428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6. Rodzaj prawa majątkoweg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7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2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5" w:name="__Fieldmark__163_980989998"/>
            <w:bookmarkStart w:id="86" w:name="__Fieldmark__163_980989998"/>
            <w:bookmarkEnd w:id="8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7" w:name="__Fieldmark__164_980989998"/>
            <w:bookmarkStart w:id="88" w:name="__Fieldmark__164_980989998"/>
            <w:bookmarkEnd w:id="8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współwłasność łączna składającego i jego małżonka</w:t>
            </w:r>
          </w:p>
        </w:tc>
      </w:tr>
      <w:tr>
        <w:trPr>
          <w:trHeight w:val="426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. Oznaczenie właściwego rejestru, w którym zostało ujawnione praw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6. Rodzaj prawa majątkoweg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7. Stan prawny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2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9" w:name="__Fieldmark__169_980989998"/>
            <w:bookmarkStart w:id="90" w:name="__Fieldmark__169_980989998"/>
            <w:bookmarkEnd w:id="9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własność składającego oświadczenie</w:t>
            </w:r>
          </w:p>
        </w:tc>
        <w:tc>
          <w:tcPr>
            <w:tcW w:w="4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1" w:name="__Fieldmark__170_980989998"/>
            <w:bookmarkStart w:id="92" w:name="__Fieldmark__170_980989998"/>
            <w:bookmarkEnd w:id="9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współwłasność łączna składającego i jego małżonka</w:t>
            </w:r>
          </w:p>
        </w:tc>
      </w:tr>
      <w:tr>
        <w:trPr>
          <w:trHeight w:val="426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Obciążeni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Szacunkowa wartość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. Oznaczenie właściwego rejestru, w którym zostało ujawnione praw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67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-HZ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3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/4</w:t>
            </w:r>
          </w:p>
        </w:tc>
      </w:tr>
    </w:tbl>
    <w:p>
      <w:pPr>
        <w:pStyle w:val="Normal"/>
        <w:tabs>
          <w:tab w:val="clear" w:pos="708"/>
          <w:tab w:val="left" w:pos="336" w:leader="none"/>
          <w:tab w:val="left" w:pos="3890" w:leader="none"/>
        </w:tabs>
        <w:autoSpaceDE w:val="false"/>
        <w:rPr>
          <w:rFonts w:ascii="Arial" w:hAnsi="Arial" w:cs="Arial"/>
          <w:b/>
          <w:b/>
          <w:sz w:val="4"/>
          <w:szCs w:val="4"/>
        </w:rPr>
      </w:pPr>
      <w:r>
        <w:br w:type="page"/>
      </w:r>
      <w:r>
        <w:rPr>
          <w:rFonts w:cs="Arial" w:ascii="Arial" w:hAnsi="Arial"/>
          <w:b/>
          <w:sz w:val="4"/>
          <w:szCs w:val="4"/>
        </w:rPr>
      </w:r>
    </w:p>
    <w:tbl>
      <w:tblPr>
        <w:tblW w:w="96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820"/>
        <w:gridCol w:w="61"/>
        <w:gridCol w:w="622"/>
        <w:gridCol w:w="2204"/>
        <w:gridCol w:w="889"/>
        <w:gridCol w:w="4744"/>
        <w:gridCol w:w="8"/>
      </w:tblGrid>
      <w:tr>
        <w:trPr>
          <w:trHeight w:val="302" w:hRule="atLeast"/>
        </w:trPr>
        <w:tc>
          <w:tcPr>
            <w:tcW w:w="11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AX</w:t>
            </w:r>
          </w:p>
        </w:tc>
        <w:tc>
          <w:tcPr>
            <w:tcW w:w="85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SKŁADAJĄCY, POLA CIEMNE WYPEŁNIA ORGAN PODATKOWY. WYPEŁNIĆ NA MASZYNIE, KOMPUTEROWO LUB RĘCZNIE, DUŻYMI,</w:t>
              <w:br/>
              <w:t>DRUKOWANYMI LITERAMI, CZARNYM LUB NIEBIESKIM KOLOREM.</w:t>
            </w:r>
          </w:p>
        </w:tc>
      </w:tr>
      <w:tr>
        <w:trPr>
          <w:trHeight w:val="40" w:hRule="exact"/>
        </w:trPr>
        <w:tc>
          <w:tcPr>
            <w:tcW w:w="9676" w:type="dxa"/>
            <w:gridSpan w:val="7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OŚWIADCZENIE I PODPIS STRONY POSTĘPOWANIA (KONTROLOWANEGO)</w:t>
            </w:r>
          </w:p>
          <w:p>
            <w:pPr>
              <w:pStyle w:val="Normal"/>
              <w:autoSpaceDE w:val="false"/>
              <w:spacing w:before="40" w:after="0"/>
              <w:ind w:left="301" w:right="48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sobie wezwanej do złożenia oświadczenia o nieruchomościach oraz prawach majątkowych, które mogą być przedmiotem hipoteki</w:t>
              <w:br/>
              <w:t>przymusowej, i rzeczach ruchomych oraz zbywalnych prawach majątkowych, które mogą być przedmiotem zastawu skarbowego,</w:t>
              <w:br/>
              <w:t>przysługuje prawo do odmowy złożenia tego oświadczenia (art. 39 § 2 ustawy – Ordynacja podatkowa).</w:t>
            </w:r>
          </w:p>
          <w:p>
            <w:pPr>
              <w:pStyle w:val="Normal"/>
              <w:ind w:left="308" w:right="486" w:firstLine="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Zgodnie z art. 233 § 1 Kodeksu karnego, kto, składając zeznanie mające służyć za dowód w postępowaniu sądowym lub w innym</w:t>
              <w:br/>
              <w:t>postępowaniu prowadzonym na podstawie ustawy, zeznaje nieprawdę lub zataja prawdę, podlega karze pozbawienia wolności do lat 3.</w:t>
              <w:br/>
              <w:t>Odpowiedzialności karnej za fałszywe zeznania nie podlega niepodanie szacunkowej wartości rzeczy lub praw majątkowych albo podanie</w:t>
              <w:br/>
              <w:t>wartości nieodpowiadającej rzeczywistej wartości ujawnionych rzeczy lub praw (art. 39 § 3 ustawy – Ordynacja podatkowa).</w:t>
            </w:r>
          </w:p>
        </w:tc>
      </w:tr>
      <w:tr>
        <w:trPr>
          <w:trHeight w:val="408" w:hRule="atLeast"/>
        </w:trPr>
        <w:tc>
          <w:tcPr>
            <w:tcW w:w="32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. Imię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. Nazwisk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3285</wp:posOffset>
                      </wp:positionH>
                      <wp:positionV relativeFrom="paragraph">
                        <wp:posOffset>228600</wp:posOffset>
                      </wp:positionV>
                      <wp:extent cx="273685" cy="0"/>
                      <wp:effectExtent l="0" t="3175" r="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8pt" to="91.05pt,1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0745</wp:posOffset>
                      </wp:positionH>
                      <wp:positionV relativeFrom="paragraph">
                        <wp:posOffset>188595</wp:posOffset>
                      </wp:positionV>
                      <wp:extent cx="0" cy="36195"/>
                      <wp:effectExtent l="3175" t="0" r="317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14.85pt" to="69.35pt,17.6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187960</wp:posOffset>
                      </wp:positionV>
                      <wp:extent cx="0" cy="36195"/>
                      <wp:effectExtent l="3175" t="0" r="3175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4.8pt" to="80.15pt,17.6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56970</wp:posOffset>
                      </wp:positionH>
                      <wp:positionV relativeFrom="paragraph">
                        <wp:posOffset>189865</wp:posOffset>
                      </wp:positionV>
                      <wp:extent cx="0" cy="36195"/>
                      <wp:effectExtent l="3175" t="635" r="317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4.95pt" to="91.1pt,17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229235</wp:posOffset>
                      </wp:positionV>
                      <wp:extent cx="273685" cy="0"/>
                      <wp:effectExtent l="0" t="3175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8.05pt" to="116.95pt,1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189230</wp:posOffset>
                      </wp:positionV>
                      <wp:extent cx="0" cy="36195"/>
                      <wp:effectExtent l="3175" t="0" r="317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4.9pt" to="95.25pt,17.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46835</wp:posOffset>
                      </wp:positionH>
                      <wp:positionV relativeFrom="paragraph">
                        <wp:posOffset>188595</wp:posOffset>
                      </wp:positionV>
                      <wp:extent cx="0" cy="36195"/>
                      <wp:effectExtent l="3175" t="0" r="317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4.85pt" to="106.05pt,17.6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90500</wp:posOffset>
                      </wp:positionV>
                      <wp:extent cx="0" cy="36195"/>
                      <wp:effectExtent l="3175" t="0" r="317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5pt" to="117pt,17.8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229235</wp:posOffset>
                      </wp:positionV>
                      <wp:extent cx="550545" cy="0"/>
                      <wp:effectExtent l="0" t="3175" r="0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18.05pt" to="164.5pt,1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89230</wp:posOffset>
                      </wp:positionV>
                      <wp:extent cx="0" cy="36195"/>
                      <wp:effectExtent l="3175" t="0" r="317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14.9pt" to="121pt,17.7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73860</wp:posOffset>
                      </wp:positionH>
                      <wp:positionV relativeFrom="paragraph">
                        <wp:posOffset>188595</wp:posOffset>
                      </wp:positionV>
                      <wp:extent cx="0" cy="36195"/>
                      <wp:effectExtent l="3175" t="0" r="317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4.85pt" to="131.8pt,17.6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12925</wp:posOffset>
                      </wp:positionH>
                      <wp:positionV relativeFrom="paragraph">
                        <wp:posOffset>190500</wp:posOffset>
                      </wp:positionV>
                      <wp:extent cx="0" cy="36195"/>
                      <wp:effectExtent l="3175" t="0" r="317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15pt" to="142.75pt,17.8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50085</wp:posOffset>
                      </wp:positionH>
                      <wp:positionV relativeFrom="paragraph">
                        <wp:posOffset>189865</wp:posOffset>
                      </wp:positionV>
                      <wp:extent cx="0" cy="36195"/>
                      <wp:effectExtent l="3175" t="635" r="317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14.95pt" to="153.55pt,17.7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89150</wp:posOffset>
                      </wp:positionH>
                      <wp:positionV relativeFrom="paragraph">
                        <wp:posOffset>188595</wp:posOffset>
                      </wp:positionV>
                      <wp:extent cx="0" cy="36195"/>
                      <wp:effectExtent l="3175" t="0" r="317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14.85pt" to="164.5pt,17.6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214630</wp:posOffset>
                      </wp:positionV>
                      <wp:extent cx="21590" cy="0"/>
                      <wp:effectExtent l="0" t="3175" r="0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16.9pt" to="119.95pt,16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72845</wp:posOffset>
                      </wp:positionH>
                      <wp:positionV relativeFrom="paragraph">
                        <wp:posOffset>211455</wp:posOffset>
                      </wp:positionV>
                      <wp:extent cx="21590" cy="0"/>
                      <wp:effectExtent l="0" t="3175" r="0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6.65pt" to="94pt,1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3. Data wypełnienia oświadczenia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autoSpaceDE w:val="false"/>
              <w:ind w:left="1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</w: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4. Podpis</w:t>
            </w:r>
          </w:p>
        </w:tc>
      </w:tr>
      <w:tr>
        <w:trPr>
          <w:trHeight w:val="765" w:hRule="atLeast"/>
        </w:trPr>
        <w:tc>
          <w:tcPr>
            <w:tcW w:w="966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before="240" w:after="0"/>
              <w:ind w:left="306" w:right="380" w:hanging="15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Podaje się również informację o statku morskim lub statku morskim w budowie wpisane do rejestru okrętowego, które na podstawie art. 34 § 4 ustawy – Ordynacja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before="0" w:after="80"/>
              <w:ind w:left="306" w:right="380" w:hanging="15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atkowa mogą być przedmiotem hipoteki przymusowej; w poz. 23 wpisuje się numer rejestru okrętowego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308" w:right="378" w:hanging="1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Nie podaje się informacji o rzeczach ruchomych oraz zbywalnych prawach majątkowych, których szacunkowa wartość jest niższa od kwoty określonej w art. 41 § 1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spacing w:before="0" w:after="80"/>
              <w:ind w:left="306" w:right="380" w:hanging="15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tawy - Ordynacja podatkowa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ind w:left="308" w:right="378" w:hanging="1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Np. w odniesieniu do pojazdów – marka, rocznik, numer rejestracyjny, numer nadwozia, a w odniesieniu do innych rzeczy ruchomych – numer seryjny, numer fabryczny.</w:t>
            </w:r>
          </w:p>
        </w:tc>
      </w:tr>
      <w:tr>
        <w:trPr>
          <w:trHeight w:val="10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-HZ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3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/4</w:t>
            </w:r>
          </w:p>
        </w:tc>
        <w:tc>
          <w:tcPr>
            <w:tcW w:w="78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sectPr>
      <w:type w:val="continuous"/>
      <w:pgSz w:w="11906" w:h="16838"/>
      <w:pgMar w:left="1077" w:right="1077" w:gutter="0" w:header="0" w:top="1191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3:00Z</dcterms:created>
  <dc:creator>Dominik_Krus</dc:creator>
  <dc:description>ZNAKI:11640</dc:description>
  <dc:language>en-US</dc:language>
  <cp:lastModifiedBy>Grażyna Wachowska</cp:lastModifiedBy>
  <dcterms:modified xsi:type="dcterms:W3CDTF">2016-07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64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29 15:38:00</vt:lpwstr>
  </property>
  <property fmtid="{D5CDD505-2E9C-101B-9397-08002B2CF9AE}" pid="8" name="wk_stat:znaki:liczba">
    <vt:lpwstr>11640</vt:lpwstr>
  </property>
</Properties>
</file>